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сть очистки кровель домов от снежных накоп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сов и нале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61 Жилищного кодекса РФ (далее по тексту – ЖК РФ) управление многоквартирным домом должно обеспечивать благоприятные и безопасные условия проживания граждан, а также надлежащее содержание общего имущества в многоквартирном до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го имущества дома должно осуществляться в соответствии с требованиями действующего законодательства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активного таяния снега, перепадов температур качественная очистка кровель домов от снежных накоплений, свесов, наледи становится особенно актуальной с целью предотвращения возникновения угрозы жизни и здоровью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нно управляющая организация несет ответственность перед собственниками и нанимателями помещений в многоквартирных домах за качественное оказание услуг и (или) выполнение работ, которые обеспечивают надлежащее содержание общего имущества в данном до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предусмотрена административная ответственность за  нарушение правил содержания жилых домов, которая установлена ст. 7.22 КоАП РФ, по указанной статье предусмотрено наказание в виде административного штрафа, налагаемого на должностных лиц в размере от 4 тысяч до 5 тысяч рублей; на юридических лиц - от 40 тысяч до 5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отрена и гражданско-правовая ответственность по возмещению причиненного ущерба в результате падения снежных навесов и наледей (сосул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38:00Z</dcterms:created>
  <dc:creator>Нытва</dc:creator>
  <dc:description/>
  <cp:keywords/>
  <dc:language>en-US</dc:language>
  <cp:lastModifiedBy>Пользователь</cp:lastModifiedBy>
  <cp:lastPrinted>2020-10-21T11:06:00Z</cp:lastPrinted>
  <dcterms:modified xsi:type="dcterms:W3CDTF">2021-02-20T04:08:00Z</dcterms:modified>
  <cp:revision>3</cp:revision>
  <dc:subject/>
  <dc:title/>
</cp:coreProperties>
</file>