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ализации в Добрянском городском округе  в 2018-2023 годах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онцепции демографической политики Российской Федерации на период до 2025 года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76"/>
        <w:gridCol w:w="1419"/>
        <w:gridCol w:w="994"/>
        <w:gridCol w:w="1275"/>
        <w:gridCol w:w="1276"/>
        <w:gridCol w:w="1133"/>
        <w:gridCol w:w="1134"/>
        <w:gridCol w:w="992"/>
        <w:gridCol w:w="1702"/>
        <w:gridCol w:w="1276"/>
      </w:tblGrid>
      <w:tr>
        <w:trPr>
          <w:tblHeader w:val="true"/>
          <w:trHeight w:val="8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прогноз//фак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</w:t>
              <w:softHyphen/>
              <w:t>ный исполни</w:t>
              <w:softHyphen/>
              <w:t>тель</w:t>
            </w:r>
          </w:p>
        </w:tc>
      </w:tr>
      <w:tr>
        <w:trPr>
          <w:tblHeader w:val="true"/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b/>
              </w:rPr>
              <w:t>Мероприятия по повышению уровня рождаемости</w:t>
            </w:r>
          </w:p>
          <w:p>
            <w:pPr>
              <w:pStyle w:val="Normal"/>
              <w:keepNext w:val="true"/>
              <w:widowControl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лучшение репродуктивного здоровья населения, применение вспомогательных репродуктивных технологий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ведение медицинских профилактических осмотров несовершеннолетних </w:t>
              <w:br/>
              <w:t xml:space="preserve">с целью раннего выявления отклонений </w:t>
              <w:br/>
              <w:t xml:space="preserve">в репродуктивной системе </w:t>
              <w:br/>
              <w:t xml:space="preserve">с последующим  </w:t>
              <w:br/>
              <w:t xml:space="preserve">выполнением программ </w:t>
              <w:br/>
              <w:t>леч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осмотрен</w:t>
              <w:softHyphen/>
              <w:t>ных под</w:t>
              <w:softHyphen/>
              <w:t xml:space="preserve">ростков </w:t>
              <w:br/>
              <w:t>в возрасте 15-17 лет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56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6-У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0-Д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-У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-ДЦР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2023 году через профи</w:t>
              <w:softHyphen/>
              <w:t xml:space="preserve">лактические осмотры должны пройти 100 % подростков данной </w:t>
              <w:br/>
              <w:t>воз</w:t>
              <w:softHyphen/>
              <w:t>раст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(далее - УО), общеобразовательные организации (ОО), ГБУЗ ПК «ДЦРБ»</w:t>
            </w:r>
          </w:p>
        </w:tc>
      </w:tr>
      <w:tr>
        <w:trPr>
          <w:trHeight w:val="8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/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83 - П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/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21- ПР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 ОО,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10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</w:t>
              <w:softHyphen/>
              <w:t>леченных подростков от числа нуждаю</w:t>
              <w:softHyphen/>
              <w:t>щихс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-У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-Д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У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-ДЦР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2020 году доля </w:t>
              <w:br/>
              <w:t>проле</w:t>
              <w:softHyphen/>
              <w:t xml:space="preserve">ченных </w:t>
              <w:br/>
              <w:t>под</w:t>
              <w:softHyphen/>
              <w:t xml:space="preserve">ростков должна </w:t>
              <w:br/>
              <w:t>со</w:t>
              <w:softHyphen/>
              <w:t xml:space="preserve">ставлять </w:t>
              <w:br/>
              <w:t>не менее 90 % от числа нужда</w:t>
              <w:softHyphen/>
              <w:t>ющих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</w:t>
            </w:r>
          </w:p>
        </w:tc>
      </w:tr>
      <w:tr>
        <w:trPr>
          <w:trHeight w:val="10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//нет да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43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мероприятий по диспансеризации определенных групп взрослого насел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числа подлежащих осмотру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граждан, прошедших диспансер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ГБУЗ ПК «ПРБ» </w:t>
            </w:r>
          </w:p>
        </w:tc>
      </w:tr>
      <w:tr>
        <w:trPr>
          <w:trHeight w:val="43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/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//4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</w:t>
            </w:r>
          </w:p>
        </w:tc>
      </w:tr>
      <w:tr>
        <w:trPr>
          <w:trHeight w:val="124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ведение диспансеризации 14-летних подростков с целью охраны их репродуктивного здоровь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хвата от общего количества 14 летних подрост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//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//6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2020 году 100% подростков 14-летнего возраста должны пройти диспансер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/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//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108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информационно-просветительских </w:t>
              <w:br/>
              <w:t xml:space="preserve">мероприятий по сохранению репродуктивного здоровья </w:t>
              <w:br/>
              <w:t>в общеобразовательных организациях, в КГАУ «ДГТТ им. П.И.Сюзева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исло участников мероприя</w:t>
              <w:softHyphen/>
              <w:t>тий, чело</w:t>
              <w:softHyphen/>
              <w:t xml:space="preserve">век /количество мероприят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600/889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8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0/89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0/8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0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0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0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Ежегодное увеличение охвата </w:t>
              <w:br/>
              <w:t>целе</w:t>
              <w:softHyphen/>
              <w:t>вой аудито</w:t>
              <w:softHyphen/>
              <w:t xml:space="preserve">рии должно составлять </w:t>
              <w:br/>
              <w:t>не менее 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З ПК «ДЦРБ» </w:t>
            </w:r>
          </w:p>
        </w:tc>
      </w:tr>
      <w:tr>
        <w:trPr>
          <w:trHeight w:val="10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/4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0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0/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302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2. Профилактика и снижение числа абортов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здание и работа </w:t>
              <w:br/>
              <w:t>межведомственной  рабочей  группы   по сопровождению женщин, принявших реше</w:t>
              <w:softHyphen/>
              <w:t>ние вынашивать беремен</w:t>
              <w:softHyphen/>
              <w:t>но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женщин,  получивших помощ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/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/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/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жведом</w:t>
              <w:softHyphen/>
              <w:t>ственная  группа должна  быть создана  и работать при администрации Д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З ПК «ДЦРБ»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color w:val="5F497A"/>
                <w:lang w:eastAsia="en-US"/>
              </w:rPr>
            </w:pPr>
            <w:r>
              <w:rPr>
                <w:rFonts w:eastAsia="Calibri"/>
                <w:color w:val="5F497A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5F497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5F497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/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/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15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ие информацион</w:t>
              <w:softHyphen/>
              <w:t xml:space="preserve">ной кампании о мерах </w:t>
              <w:br/>
              <w:t xml:space="preserve">поддержки в Пермском крае семей с детьми среди </w:t>
              <w:br/>
              <w:t>посетителей женских консультац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ля про</w:t>
              <w:softHyphen/>
              <w:t>информи</w:t>
              <w:softHyphen/>
              <w:t>рованных женщин фертиль</w:t>
              <w:softHyphen/>
              <w:t>ного воз</w:t>
              <w:softHyphen/>
              <w:t xml:space="preserve">раста </w:t>
              <w:br/>
              <w:t>от числа об</w:t>
              <w:softHyphen/>
              <w:t>ратив</w:t>
              <w:softHyphen/>
              <w:t xml:space="preserve">шихся </w:t>
              <w:br/>
              <w:t>в женскую консульта</w:t>
              <w:softHyphen/>
              <w:t>ц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/4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/566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/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/566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5/4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2024 году доля проин</w:t>
              <w:softHyphen/>
              <w:t>формирован</w:t>
              <w:softHyphen/>
              <w:t>ных женщин фертильного возраста должно со</w:t>
              <w:softHyphen/>
              <w:t xml:space="preserve">ставлять </w:t>
              <w:br/>
              <w:t xml:space="preserve">100 % </w:t>
              <w:br/>
              <w:t>от обра</w:t>
              <w:softHyphen/>
              <w:t xml:space="preserve">тившихся </w:t>
              <w:br/>
              <w:t>в женскую кон</w:t>
              <w:softHyphen/>
              <w:t>суль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color w:val="5F497A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5F497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5F497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/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//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/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/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/16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азание  психолого-педагогической поддержки семьям  и детям, находящимся   в трудной жизненной ситу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 - КДН иЗ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8 -У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нижение количества семей, находящихся в СОП, и вновь поставленных на уче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Н иЗП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</w:tr>
      <w:tr>
        <w:trPr>
          <w:trHeight w:val="273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3. Поддержка семьи при рождении детей в зависимости от очередности рождений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овременное пособие женщинам, родившим </w:t>
              <w:br/>
              <w:t>первого реб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Число по</w:t>
              <w:softHyphen/>
              <w:t>лучателей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80//</w:t>
            </w:r>
            <w:r>
              <w:rPr>
                <w:rFonts w:eastAsia="Calibri"/>
                <w:lang w:val="en-US" w:eastAsia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//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числа детей, родившихся </w:t>
              <w:br/>
              <w:t>в семье пер</w:t>
              <w:softHyphen/>
              <w:t>выми. Воз</w:t>
              <w:softHyphen/>
              <w:t>можное сни</w:t>
              <w:softHyphen/>
              <w:t>жение сред</w:t>
              <w:softHyphen/>
              <w:t xml:space="preserve">него возраста матери </w:t>
              <w:br/>
              <w:t xml:space="preserve">при рождении первого </w:t>
              <w:br/>
              <w:t>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8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ерриториальный  отдел ГКУ «Центр социальных выплат и компенсаций Пермского края» 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месячная денежная выплата малоимущим семьям на третьего и последующего ребенк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</w:t>
              <w:softHyphen/>
              <w:t>лучателей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0//</w:t>
            </w:r>
            <w:r>
              <w:rPr>
                <w:rFonts w:eastAsia="Calibri"/>
                <w:lang w:val="en-US" w:eastAsia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//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ая поддержка малоимущ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альный  отдел ГКУ «Центр социальных выплат и компенсаций Пермского края» 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ведение акции «Подарок новорожденному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семей - участников ак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4//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0//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ые меры социальной поддержки семей с детьм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85" w:leader="none"/>
              </w:tabs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ЗАГС</w:t>
            </w:r>
          </w:p>
        </w:tc>
      </w:tr>
      <w:tr>
        <w:trPr>
          <w:trHeight w:val="244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. Создание условий для занятости родителей, имеющих малолетних дет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5F497A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фессио</w:t>
              <w:softHyphen/>
              <w:t xml:space="preserve">нального обучения </w:t>
              <w:br/>
              <w:t xml:space="preserve">(переобучения) женщин, находящихся в отпуске </w:t>
              <w:br/>
              <w:t xml:space="preserve">по уходу за ребенком </w:t>
              <w:br/>
              <w:t>до достижения им возраста 3-х лет, на основании мониторинга соответствующей потреб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исленность женщин, находящихся в отпуске по уходу за ребенком в возрасте до 3 лет, прошедших профессиональное обу</w:t>
              <w:softHyphen/>
              <w:t>чение и дополнительное профессиональное образование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/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/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довлетворе</w:t>
              <w:softHyphen/>
              <w:t>ние к 2023 году 100 % потребности женщин, находящихся в отпуске по уходу за ре</w:t>
              <w:softHyphen/>
              <w:t xml:space="preserve">бенком  до достижения им возраста </w:t>
              <w:br/>
              <w:t>3-х лет, в про</w:t>
              <w:softHyphen/>
              <w:t>фессиональ</w:t>
              <w:softHyphen/>
              <w:t>ном обучении и дополни</w:t>
              <w:softHyphen/>
              <w:t>тельном про</w:t>
              <w:softHyphen/>
              <w:t>фессиональ</w:t>
              <w:softHyphen/>
              <w:t>ном образова</w:t>
              <w:softHyphen/>
              <w:t>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 п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Добрянке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КУ ЦЗН Пермского края</w:t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ширение использования гибких форм занятости </w:t>
              <w:br/>
              <w:t xml:space="preserve">для родителей, имеющих малолетних детей </w:t>
              <w:br/>
              <w:t>(на условиях неполного рабочего дня, неполной рабочей недели, гибкого графика работы, по</w:t>
              <w:softHyphen/>
              <w:t>сменной, надомной рабо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ля за</w:t>
              <w:softHyphen/>
              <w:t>явителей, трудо</w:t>
              <w:softHyphen/>
              <w:t>устроен</w:t>
              <w:softHyphen/>
              <w:t>ных в со</w:t>
              <w:softHyphen/>
              <w:t>ответствии с потреб</w:t>
              <w:softHyphen/>
              <w:t>ностями, от числа об</w:t>
              <w:softHyphen/>
              <w:t>ратив</w:t>
              <w:softHyphen/>
              <w:t>шихся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//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//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ходов се</w:t>
              <w:softHyphen/>
              <w:t>мей с детьм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величение </w:t>
              <w:br/>
              <w:t>к 2023 году доли трудо</w:t>
              <w:softHyphen/>
              <w:t>устроенных родителей, имеющих ма</w:t>
              <w:softHyphen/>
              <w:t>лолетних де</w:t>
              <w:softHyphen/>
              <w:t>тей, до 50 % от числа об</w:t>
              <w:softHyphen/>
              <w:t>рат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 п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Добрянке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color w:val="5F497A"/>
                <w:lang w:eastAsia="en-US"/>
              </w:rPr>
            </w:pPr>
            <w:r>
              <w:rPr>
                <w:rFonts w:eastAsia="Calibri"/>
                <w:lang w:eastAsia="en-US"/>
              </w:rPr>
              <w:t>ГКУ ЦЗН Пермского края</w:t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рактики социаль</w:t>
              <w:softHyphen/>
              <w:t>ного контракта на основе расширения мероприятий, направленных на стимулирование активных действий получателей помощ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семей, заключив</w:t>
              <w:softHyphen/>
              <w:t>ших социальный контракт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/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//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ходов се</w:t>
              <w:softHyphen/>
              <w:t>мей с деть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по Добрянскому району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 МСР ПК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ермскому и Добрянскому муниципальным районам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условий </w:t>
              <w:br/>
              <w:t xml:space="preserve">для получения услуг дошкольного образования </w:t>
              <w:br/>
              <w:t>в негосударственном секторе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</w:t>
              <w:softHyphen/>
              <w:t>ченность потребно</w:t>
              <w:softHyphen/>
              <w:t>ст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%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//0 негосударственных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//0 негосударственных 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еспечен</w:t>
              <w:softHyphen/>
              <w:t>ность к 2023 году потреб</w:t>
              <w:softHyphen/>
              <w:t>ности населе</w:t>
              <w:softHyphen/>
              <w:t>ния на полу</w:t>
              <w:softHyphen/>
              <w:t xml:space="preserve">чение услуги дошко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5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требности семей в услугах дошкольного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по</w:t>
              <w:softHyphen/>
              <w:t xml:space="preserve">треб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еспечен</w:t>
              <w:softHyphen/>
              <w:t xml:space="preserve">ность мест </w:t>
              <w:br/>
              <w:t xml:space="preserve">в учреждениях дошкольного образования для детей </w:t>
              <w:br/>
              <w:t xml:space="preserve">в возрасте </w:t>
              <w:br/>
              <w:t xml:space="preserve">от 1,5 до 3 лет </w:t>
              <w:br/>
              <w:t xml:space="preserve">к 2020 году  </w:t>
              <w:br/>
              <w:t>и далее должна составлять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</w:tr>
      <w:tr>
        <w:trPr>
          <w:trHeight w:val="385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5. Содействие улучшению жилищных условий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жильем моло</w:t>
              <w:softHyphen/>
              <w:t>дых семей в рамках реализации подпрограммы 1 «Государственная поддержка семей и детей» государствен</w:t>
              <w:softHyphen/>
              <w:t>ной программы «Семья и дети Пермского кра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олодых семей, состоящих в очереди/ Количество молодых семей, улучшив</w:t>
              <w:softHyphen/>
              <w:t>ших жи</w:t>
              <w:softHyphen/>
              <w:t xml:space="preserve">лищные услов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/3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98/3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/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9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/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жилищных условий молодых семей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социальной политики (далее-ОСП АДМР) (Управление социального развития, далее – УСР АДГО) (АДМР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емьям, имеющим 3-х и более детей, земельного участка, обеспеченного инженерной инфраструктурой,  для индивидуального жилищного строительства или ведения личного подсоб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семей, состоящих в очереди на получение земельного участка (нарастающим итогом)/ Доля се</w:t>
              <w:softHyphen/>
              <w:t>мей, обеспеченных земельными участками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8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8/61,9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2/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/85,8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7/64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материального состоя</w:t>
              <w:softHyphen/>
              <w:t>ния семе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имущественных и земельных отношений (далее – УИЗО) АДГО (АДМР)</w:t>
            </w:r>
          </w:p>
        </w:tc>
      </w:tr>
      <w:tr>
        <w:trPr>
          <w:trHeight w:val="451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Мероприятия по укреплению института семьи, возрождению и сохранению духовно-нравственных традиций </w:t>
              <w:br/>
              <w:t>семейных отно</w:t>
              <w:softHyphen/>
              <w:t>шений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йонный фестиваль-конкурс молодых семей и влюбленных пар «Кружево любви или всё начинается  с семьи», посвященный Дню матери (проводится ежегодно)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исло пар-участ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//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охвата семей  и подачи заявлений на регистрацию брака в ЗАГ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СР (УКСМиСП)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дел ЗАГС, НФ «Молодежный прорыв»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Цикл семейных праздников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здник «День семьи, любви и верности в День Петра и Февронии. Празднование юбилейных свадебных дат супружеских пар. Чествование семей в День города, посел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пар – 50 чел. -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пар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чел.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-нравственное воспитание детей, по формированию таких семейных ценностей как любовь, верность, дружба, взаимопомощь и взаимовыру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, Отдел ЗАГС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роведение лекций в общеобразовательных организациях  ФЗ РФ «Об актах гражданского состояния» в 8-11 классах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хвата от общего количества уча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/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5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–ЗАГ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-У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цента охвата подростков, повышение юридическ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ЗАГС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оведение  акции  «Материнская слава», мероприятий в рамках празднования  Всероссийского Дня матери, Международного дня защиты детей, Международного Дня семь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50/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50-УСР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2 -У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хвата массовыми мероприятиям жителей Д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 отдел ЗАГС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2.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для  воспитанников и учащихся по пропаганде семейных ценностей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конкурса «Моя семья в истории района»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просмотра кинофильмов  с участием детей и молодежи, по вопросам семьи, проблемам молодого поколения для дальнейшего обсужден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Православные празд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15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 количества мероприятий  для детей, популяризация семей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 руководители ОО, Центр «Истоки» при Храме Иоанна Богослова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ормление  стендов, публикации в СМИ о семейных династия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личество публик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/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//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аганда семей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 руководители ОО, руководители предприятий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ение реестра семейных клуб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клуб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//46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8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//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мен опытом, трансляция лучших семейных прак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УСР (УКСМиСП), УО</w:t>
            </w:r>
          </w:p>
        </w:tc>
      </w:tr>
      <w:tr>
        <w:trPr>
          <w:trHeight w:val="353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b/>
              </w:rPr>
              <w:t xml:space="preserve"> Мероприятия по улучшению состояния здоровья и профилактике естественных потерь населения Пермского края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1. Осуществление комплекса мер по раннему выявлению заболеваний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дис</w:t>
              <w:softHyphen/>
              <w:t>пансеризации определенных групп взрослого трудоспо</w:t>
              <w:softHyphen/>
              <w:t>собного населения  и профилактических медицинских осмотр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щее количество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39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с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820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820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м 3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числа подлежащих осмотр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/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дл 1355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см 120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ли 89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м 103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ли 36,8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8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пансеризация детей  (кроме детей сирот и опекаем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9 –ДЦР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- ПР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выявление пат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8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пансеризация детей-сирот и опекаемых ежегод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%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выявление пат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16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ение скрининговых мероприяти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едование новорожденных на врожденную патолог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выявление врожденной пат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9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испансеризации взрослого жен</w:t>
              <w:softHyphen/>
              <w:t>ского населения в смотровых кабинетах и женских консультациях с целью раннего выявления злокачественных новообразован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числен</w:t>
              <w:softHyphen/>
              <w:t>ность женщин, подлежа</w:t>
              <w:softHyphen/>
              <w:t>щих осмотрам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//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//45,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2020 году  охват должен составить </w:t>
              <w:br/>
              <w:t>не менее 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З ПК «ДЦРБ»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//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// Подлежало 296 чел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та с  «группами риска», строгий контроль за назначением оптимальной медикаментозной терапии врачами; формирование приверженности у пациентов к терапии старинами и антиагрегант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//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//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приверженности пациентов к лекарственной терапии не менее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ыездных методов работ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выездная поликлиника),  в т. ч. передвижного ФА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граждан, побывавших на приеме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00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00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величение доступности сельского населения медицинским услуг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беспечению санитарно-эпидемиологического благополучия населения Добря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 случаев, связанных с несоблюдением</w:t>
            </w:r>
            <w:r>
              <w:rPr>
                <w:lang w:eastAsia="en-US"/>
              </w:rPr>
              <w:t xml:space="preserve"> санитарно-эпидемиологического режима в ДМР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тсутствие случаев инфекционных заболеваний, связанных с несоблюдением санитарно-эпидемиологического режима в Д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ДГО (АДМР),  руководители учреждений, предприятий </w:t>
            </w:r>
          </w:p>
        </w:tc>
      </w:tr>
      <w:tr>
        <w:trPr>
          <w:trHeight w:val="2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9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по снижению смертности от БК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на 100 тыс.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8,8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00,5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нижение смер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</w:t>
            </w:r>
          </w:p>
        </w:tc>
      </w:tr>
      <w:tr>
        <w:trPr>
          <w:trHeight w:val="2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,8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5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3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0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по снижению смертности от новообразован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на 100 тыс.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1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5,4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нижение смер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1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4/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граждан старше трудоспособного возраста профилактическими осмотрами, включая диспансеризац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населения старше трудоспособного возраста на 01.0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018 14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8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л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л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265 или 99,5%  - П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2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л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л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69 или 66% - ДЦР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лежало 717 Осмотрено 379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ли 53% -ПР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95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количества лиц старше трудоспособного возраста, прошедших профосмотры и диспансеризац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 здравоохранения (по согласованию)</w:t>
            </w:r>
          </w:p>
        </w:tc>
      </w:tr>
      <w:tr>
        <w:trPr>
          <w:trHeight w:val="64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2. Реализация мер по созданию условий для занятий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мещение и обновление на сайте администрации Добрянского муниципального района реестра  спортив</w:t>
              <w:softHyphen/>
              <w:t xml:space="preserve">ных секций, спортивных клубов, добровольных спортивных объединений, предоставляющих услуги на бесплатной основе, для детского и взрослого населения 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услуг, предоставляемых детскому и взрослому населению ДМ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налич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/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//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вышение информиро</w:t>
              <w:softHyphen/>
              <w:t>ванности населения о предоставля</w:t>
              <w:softHyphen/>
              <w:t xml:space="preserve">емых  услугах.  Реестр клубов и спортивных секций создан </w:t>
              <w:br/>
              <w:t xml:space="preserve">и своевременно обновляет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, УО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здоровьесберегающих условий  в образовательных организациях, реализация образовательных программ по здоровому образу жизни (ЗОЖ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% от количества образовательных организац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оказателя заболеваем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О, руководители ОО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физкультурных пауз  в общеобразовательных организациях, профессио</w:t>
              <w:softHyphen/>
              <w:t>нальных и высших образовательных организац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ля обра</w:t>
              <w:softHyphen/>
              <w:t>зователь</w:t>
              <w:softHyphen/>
              <w:t>ных орга</w:t>
              <w:softHyphen/>
              <w:t>низаций от общей чис</w:t>
              <w:softHyphen/>
              <w:t>ленности,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возможностей для чередова</w:t>
              <w:softHyphen/>
              <w:t xml:space="preserve">ния труда </w:t>
              <w:br/>
              <w:t>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рганизация и проведение спортивных и физкультурно-массовых мероприятий для различных групп населения  ДМР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аст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1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56-УС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0-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8000</w:t>
            </w:r>
            <w:r>
              <w:rPr>
                <w:rFonts w:eastAsia="Calibri"/>
                <w:lang w:eastAsia="en-US"/>
              </w:rPr>
              <w:t>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98-УС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0-У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паганда здорового образа жизни. Увеличение количества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и проведение мероприятий Всероссийского физкультурно-спортивного комплекса «Готов к труду и обороне» (ГТ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, ч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2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//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величение количества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и проведение мероприятий для людей с ограниченными возможностями здоровь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//2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овлечение лиц с ограниченными возможностями здоровья и инвалидов в систему занятий физической культурой и спор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 в нормативное состояние спортивных объектов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108-п, ремон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/4 (крытые площадки 108-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(крытые площадки 108-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жителей района, охваченных различными видам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УСР (УКСМиСП),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 Управление территориального развития (Управление проектами)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 (108-п, 350-п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/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/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ткрытые площадки 108-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ежшкольный стадион 104-п (350-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занятий физической культурой и спортом для различ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,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территориального развития (Управление проектами)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еализации краевого  проекта «Ступен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образовательных учреждений -участник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/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/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жителей, активно занимающихся массовыми видам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краевом проекте, направленном на </w:t>
            </w:r>
            <w:r>
              <w:rPr/>
              <w:t>обеспечение условий для развития физической культуры и массового спорта (107-п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1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57/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-У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3-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-У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3-У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величение количества детей и молодежи, систематически занимающихся физической культурой и спор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 xml:space="preserve">Доля граждан среднего возраста (женщины: 30-54 года; мужчины: 30-59 лет)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5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5,5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количества граждан среднего возраста (женщины: 30-54 года; мужчины: 30-59 лет), систематически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Уровень обеспеченности граждан спортивными сооружениями исходя </w:t>
              <w:br/>
              <w:t>из единовременной пропускной способности объектов спорта</w:t>
            </w:r>
          </w:p>
          <w:p>
            <w:pPr>
              <w:pStyle w:val="Normal"/>
              <w:ind w:lef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2//</w:t>
            </w:r>
          </w:p>
          <w:p>
            <w:pPr>
              <w:pStyle w:val="Normal"/>
              <w:jc w:val="center"/>
              <w:rPr/>
            </w:pPr>
            <w:r>
              <w:rPr/>
              <w:t>71,3-УСР</w:t>
            </w:r>
          </w:p>
          <w:p>
            <w:pPr>
              <w:pStyle w:val="Normal"/>
              <w:jc w:val="center"/>
              <w:rPr/>
            </w:pPr>
            <w:r>
              <w:rPr/>
              <w:t>46,2-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3//</w:t>
            </w:r>
          </w:p>
          <w:p>
            <w:pPr>
              <w:pStyle w:val="Normal"/>
              <w:jc w:val="center"/>
              <w:rPr/>
            </w:pPr>
            <w:r>
              <w:rPr/>
              <w:t>75,4-УСР</w:t>
            </w:r>
          </w:p>
          <w:p>
            <w:pPr>
              <w:pStyle w:val="Normal"/>
              <w:jc w:val="center"/>
              <w:rPr/>
            </w:pPr>
            <w:r>
              <w:rPr/>
              <w:t>59 -У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Повышение уровня обеспеченности граждан спортивными сооружениями, исходя </w:t>
              <w:br/>
              <w:t>из единовременной пропускной способности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//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//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Создание условий для систематических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3. Реализация мер по профилактике в сфере охраны здоровья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ение курса «Формирование здорового образа жизни», «Разговор о правильном питан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хвата от общего количества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детей, охваченных здоровье сбережением в начальны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 руководители ОО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рганизация  отдыха и оздоровления  детей в каникулярное врем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общего числа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//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-УС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-У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детей, охваченных различными формами оздоровления, отдыха и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О,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среди обучающихся общеобразовательных организаций мероприятий по профилактике детского дорожно-транспортного травматизма, в том числе участие в профилактических мероприятиях районного и краевого уров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% охва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//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нижение количество ДТП с участием детей в возрасте от 0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и проведение просветительской работы с учащимися (оформление уголков  здоровья и информационных стендов, проведение классных часов, бесед,  круглых столов, родительских собраний, тематических  уроков и др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35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количества участников мероприятий, </w:t>
            </w:r>
            <w:r>
              <w:rPr>
                <w:lang w:eastAsia="en-US"/>
              </w:rPr>
              <w:t>мотивация обучающихся на здоровый образ жизни, пропаганда семей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Увеличение доли охвата учащихся школ горячим пита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//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//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детей, придерживающихся здоров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3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реабилитационной работы с детьми и семьями, находящимися в социально опасном положении. Ведение регистра семей и детей, состоящих на учете как находящихся в социально опасном полож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сем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6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емей СОП снизилось с 117 до 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количества семей и детей, находящихся в С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Н и З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межведомственных рейдов с целью выявления фактов детского и семейного неблагополучия, жестокого обращения с деть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проверенных в ходе проведения рейдов семей/ количество выявленных фактов жестокого обращ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/2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/4-КДНиЗ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/4-У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/2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//47-КДНиЗ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/2- У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/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выявленных фактов жестокого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Н и ЗП, УО, ОМВД (по согласованию)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оведение ежегодного мониторинга социально-финансового положения пожилых людей, нуждающихся в социальных услуг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% охва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людей, кому оказана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8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ГО (АДМР),  Отдел по Добрянскому району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 МСР П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ермскому и Добрянскому муниципальным районам (по согласованию)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клубов по интересам (досуг, спорт, компьютерная грамотност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занятости людей старш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УСР (УКСМиСП), ТУ, ТОСы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уществление общественного (гражданского) контроля по выявлению фактов незаконной продажи алкогольной и табачной продукции несовершеннолетним (в рамках реализации закона Пермского края  от 21.12.2011г. № 888-ПК «Об общественном (гражданском) контроле в Пермском крае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личество рейдов/количество составленных протоко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/24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/24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/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/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количество несовершеннолетних,  употребляющих алкогольную прод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Н и ЗП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роведение работы по установлению лиц, осуществляющих незаконную реализацию вино–водочных изделий, в том числе из частных квартир и домов, а также выявление нарушений правил торговли спиртными напитками в торговых точках города и округа (рай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личество рейдовых мероприятий/составлено протоко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/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/56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/5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/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/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/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величение количества рейдов, уменьшение выявленных фактов нарушений с привлечением к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ВД России по Добрянскому району, народная дружина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258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роведение информационно-просветительской работы с родителями (законными представителями), направленной на профилактику употребления психоактивных веществ обучающимися 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личество родителей, охваченных информационно-просветительской работ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84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3-УО (увеличение на 13%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4 – КД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95/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066-У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родителей, охваченных информационно-просветительской работой, увеличилось на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, бесед, направленных на профилактику употребления алкоголя и других психоактивных веществ несовершеннолетними, в том числе врачом наркологом с использованием видеоматериалов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несовершеннолетних, охваченных информационно-просветительской работ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38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93-У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-ДЦР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-ПР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несовершеннолетних, охваченных информационно-просветительской работой, увеличилось на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ГБУЗ ПК «ДЦРБ»,</w:t>
            </w:r>
          </w:p>
          <w:p>
            <w:pPr>
              <w:pStyle w:val="Normal"/>
              <w:jc w:val="center"/>
              <w:rPr/>
            </w:pPr>
            <w:r>
              <w:rPr/>
              <w:t>ГБУЗ ПК «ПРБ»</w:t>
            </w:r>
          </w:p>
        </w:tc>
      </w:tr>
      <w:tr>
        <w:trPr>
          <w:trHeight w:val="233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4. Реализация мер по снижению употребления психоактивных веществ (ПАВ)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оведение цикла психолого-просветительских мероприятий для родителей по преодолению разных видов зависимости у детей «Зависимость: пути преодо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% охва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/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//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 охвата семей, ф</w:t>
            </w:r>
            <w:r>
              <w:rPr>
                <w:lang w:eastAsia="en-US"/>
              </w:rPr>
              <w:t xml:space="preserve">ормирование семейных цен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ассовых мероприятий, приуроченных к Всемирному дню трезвости и борьбы с алкоголизм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число участников массовых мероприя</w:t>
              <w:softHyphen/>
              <w:t xml:space="preserve">тий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//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 мероприятий онлайн –УС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-У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eastAsia="Calibri"/>
                <w:lang w:eastAsia="en-US"/>
              </w:rPr>
              <w:t>Ежегодное увеличение числа участ</w:t>
              <w:softHyphen/>
              <w:t>ников массо</w:t>
              <w:softHyphen/>
              <w:t>вых меропри</w:t>
              <w:softHyphen/>
              <w:t xml:space="preserve">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УО, УСР (УКСМиСП)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мероприятий по профилактик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коголизма, наркомании, табакокурения  среди населения   ДМР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акции «Мы - против наркотиков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портивные игры по футболу «Двор против наркотиков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акция «Один день без сигарет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конкурс газет среди ОУ «Мы - против СПИД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акция «СПИД-СТОП!»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- работа военно-патриотических клуб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участ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2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200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0 –УС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2 -У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количества участников мероприятий, снижение количества употребляющи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ГО (АДМР),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О,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.5. Реализация комплекса мер для активного долголетия населения Добря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декады пожилых людей, декады инвали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личество участник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eastAsia="Calibri"/>
                <w:lang w:eastAsia="en-US"/>
              </w:rPr>
              <w:t>900//</w:t>
            </w:r>
          </w:p>
          <w:p>
            <w:pPr>
              <w:pStyle w:val="Normal"/>
              <w:ind w:left="-7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//100 участников + 8000 онлайн просмо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изация участия старшего поколения в общественной жизни, развитие творческого долголе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ение граждан, испытывающих трудности в поиске работы (инвалиды, граждане, имеющие ограничения к труду, предпенсионеры, пенсионеры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участ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/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//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омощи гражданам, испытывающим трудности в поиск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 п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Добрянке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ГКУ ЦЗН Пермского края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Проведение культурно-массовых мероприятий </w:t>
              <w:br/>
              <w:t xml:space="preserve">для граждан старшего поколения, в том числе  </w:t>
              <w:br/>
              <w:t xml:space="preserve">с привлечением волонтеров </w:t>
              <w:br/>
              <w:t>и обществен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исло участников массовых мероприя</w:t>
              <w:softHyphen/>
              <w:t>ти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//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//8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Ежегодный охват куль</w:t>
              <w:softHyphen/>
              <w:t>турно-массо</w:t>
              <w:softHyphen/>
              <w:t>выми меро</w:t>
              <w:softHyphen/>
              <w:t>приятиями должен со</w:t>
              <w:softHyphen/>
              <w:t xml:space="preserve">ставлять не менее </w:t>
              <w:br/>
              <w:t>1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енность граждан предпенсионного возраста, прошедших профессиональное обучение и дополнительное профессиональное образова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лове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 нарастающим итогом</w:t>
              <w:br/>
              <w:t>за предыдущие го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1/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//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численности граждан предпенсионного возраста, прошедших профессиональное обучение и дополнительно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 п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Добрянке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КУ ЦЗН Пермского края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граждан старшего возраста (женщины: 55-79 лет; мужчины: 60-79 лет) систематически занимающихся физической культурой и спортом, в общей численности граждан старшего возрас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//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//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Увеличение количества граждан старшего возраста (женщины: 55-79 лет; мужчины: 60-79 лет), систематически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 (УКСМиСП)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V</w:t>
            </w:r>
            <w:r>
              <w:rPr>
                <w:rFonts w:eastAsia="Calibri"/>
                <w:b/>
                <w:lang w:eastAsia="en-US"/>
              </w:rPr>
              <w:t>. Мероприятия по улучшению условий и охраны тру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учшение условий и охраны труда на  предприятиях и организациях на территории Добрянского муниципального района и предупреждение профессиональных заболеваний и травматиз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эффициент травматиз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6/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6//</w:t>
            </w:r>
          </w:p>
          <w:p>
            <w:pPr>
              <w:pStyle w:val="Normal"/>
              <w:jc w:val="center"/>
              <w:rPr>
                <w:rFonts w:eastAsia="Calibri"/>
                <w:highlight w:val="magenta"/>
                <w:lang w:eastAsia="en-US"/>
              </w:rPr>
            </w:pPr>
            <w:r>
              <w:rPr>
                <w:rFonts w:eastAsia="Calibri"/>
                <w:lang w:eastAsia="en-US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меньшение количества случаев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ДМ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предприятий, организаций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подго</w:t>
              <w:softHyphen/>
              <w:t>товки работников в области охраны тр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исло ра</w:t>
              <w:softHyphen/>
              <w:t>ботников, прошед</w:t>
              <w:softHyphen/>
              <w:t>ших про</w:t>
              <w:softHyphen/>
              <w:t>фессио</w:t>
              <w:softHyphen/>
              <w:t>нальную подготовку (перепод</w:t>
              <w:softHyphen/>
              <w:t xml:space="preserve">готовку) </w:t>
              <w:br/>
              <w:t>по охране труд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/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//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ква</w:t>
              <w:softHyphen/>
              <w:t>лификации специалистов по охране труда. Обес</w:t>
              <w:softHyphen/>
              <w:t xml:space="preserve">печение </w:t>
              <w:br/>
              <w:t>без</w:t>
              <w:softHyphen/>
              <w:t>опасности труда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Р, руководители ОО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илактика нарушений </w:t>
              <w:br/>
              <w:t xml:space="preserve">в сфере трудового </w:t>
              <w:br/>
              <w:t xml:space="preserve">законодательств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по теме охраны тр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ероприя</w:t>
              <w:softHyphen/>
              <w:t>тий (кон</w:t>
              <w:softHyphen/>
              <w:t>ференций, совещаний, конкурсов и т.д.) по профилак</w:t>
              <w:softHyphen/>
              <w:t>тике пра</w:t>
              <w:softHyphen/>
              <w:t>вонаруше</w:t>
              <w:softHyphen/>
              <w:t>ний в сфере тру</w:t>
              <w:softHyphen/>
              <w:t>дового за</w:t>
              <w:softHyphen/>
              <w:t>конода</w:t>
              <w:softHyphen/>
              <w:t>тельства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/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/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нижение количества нарушений </w:t>
              <w:br/>
              <w:t>в области охраны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Р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</w:tr>
      <w:tr>
        <w:trPr>
          <w:trHeight w:val="372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b/>
              </w:rPr>
              <w:t xml:space="preserve"> Мероприятия по повышению миграционной привлекательности территории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еализация муниципальной программы ДМР «Кадровая политика Добрянского муниципального района до 2025г», направленной  на привлечение специалистов, в том числе молодых в системы образования и здравоохранения на территории Добрянского округа (района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личество специалистов, принятых на работу в учреждения социальной сферы Добрянского муниципального райо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/</w:t>
            </w:r>
          </w:p>
          <w:p>
            <w:pPr>
              <w:pStyle w:val="Normal"/>
              <w:jc w:val="center"/>
              <w:rPr/>
            </w:pPr>
            <w:r>
              <w:rPr/>
              <w:t>0-УЗ</w:t>
            </w:r>
          </w:p>
          <w:p>
            <w:pPr>
              <w:pStyle w:val="Normal"/>
              <w:jc w:val="center"/>
              <w:rPr/>
            </w:pPr>
            <w:r>
              <w:rPr/>
              <w:t>14 -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 -У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 -У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ьшение числа вакансий в райо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 ГБУЗ ПК «ДЦРБ», ГБУЗ ПК «ПРБ»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дрение программы профессионального обучения по наиболее востребованным и перспективным профессиям, усиление практической ориентации профессионального образования через новые образовательные программы с большим объемом практической подготовки, реализуемые совместно с работодател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//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//1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rPr/>
            </w:pPr>
            <w:r>
              <w:rPr/>
              <w:t>численности обучающихся по наиболее востребованным и перспективным професс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ПОУ «Добрянский гуманитарно-технологический техникум им. П.И. Сюзева» (по согласованию)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спечение условий для вовлечения обучающихся в развитие системы конкурсов и олимпиад профессионального мастер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, улучшения условий для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//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численности обучающихся участвующих в системы конкурсов и олимпиад профессиональ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ПОУ «Добрянский гуманитарно-технологический техникум им. П.И. Сюзева» (по согласованию)</w:t>
            </w:r>
          </w:p>
        </w:tc>
      </w:tr>
      <w:tr>
        <w:trPr>
          <w:trHeight w:val="317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  <w:tab w:val="left" w:pos="9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VI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b/>
              </w:rPr>
              <w:t xml:space="preserve"> Методическое и информационно-аналитическое обеспечение проведения демографической политики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ежегодного мониторинга реализации в Пермском крае Концепции демографической политики Российской Федерации до 2025 года. Публикация от</w:t>
              <w:softHyphen/>
              <w:t>чета на сайте АДГО (АДМР), публикации в С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ублика</w:t>
              <w:softHyphen/>
              <w:t xml:space="preserve">ций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убликаций в течение года обусловлено порядком предоставле</w:t>
              <w:softHyphen/>
              <w:t>ния информа</w:t>
              <w:softHyphen/>
              <w:t>ции о реали</w:t>
              <w:softHyphen/>
              <w:t>зации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ГО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ация работы межведомствен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и при админист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янского муниципаль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а по организ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ведомственного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заимодействия, направленного 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демографическо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итуации и сниж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ртности населения в Добрянском округе (район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седаний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межведом</w:t>
              <w:softHyphen/>
              <w:t>ственного взаимодей</w:t>
              <w:softHyphen/>
              <w:t>ствия при ре</w:t>
              <w:softHyphen/>
              <w:t>ализации мероприятий плана межведомственного взаимодействия по улучшению демографической ситуации на территории округа (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ГО</w:t>
            </w:r>
          </w:p>
        </w:tc>
      </w:tr>
    </w:tbl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25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8:00Z</dcterms:created>
  <dc:creator>EMarkin</dc:creator>
  <dc:description/>
  <cp:keywords/>
  <dc:language>en-US</dc:language>
  <cp:lastModifiedBy>например</cp:lastModifiedBy>
  <cp:lastPrinted>2019-11-07T17:02:00Z</cp:lastPrinted>
  <dcterms:modified xsi:type="dcterms:W3CDTF">2021-03-15T12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ализации в Пермском крае в 2016-2020 годах Концепции демографической политики Российской Федерации на период до 2025 года</vt:lpwstr>
  </property>
  <property fmtid="{D5CDD505-2E9C-101B-9397-08002B2CF9AE}" pid="3" name="r_object_id">
    <vt:lpwstr>09000001946115a3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