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9875</wp:posOffset>
            </wp:positionH>
            <wp:positionV relativeFrom="page">
              <wp:posOffset>152400</wp:posOffset>
            </wp:positionV>
            <wp:extent cx="476885" cy="725805"/>
            <wp:effectExtent l="0" t="0" r="0" b="0"/>
            <wp:wrapTopAndBottom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>
          <w:szCs w:val="28"/>
        </w:rPr>
        <w:t xml:space="preserve">утверждении Плана </w:t>
        <w:br/>
        <w:t>по противодействию корруп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7.7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3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7.7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янског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го округа</w:t>
      </w:r>
      <w:r>
        <w:rPr>
          <w:b/>
          <w:sz w:val="28"/>
          <w:szCs w:val="28"/>
          <w:lang w:val="ru-RU"/>
        </w:rPr>
        <w:t xml:space="preserve"> на 2021 го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25 декабря 2008 г. № 273-ФЗ «О противодействии коррупции», Законом Пермского края                                         от 30 декабря 2008 г. № 382-ПК «О противодействии коррупции в Пермском крае», в целях повышения эффективности деятельности по профилактике коррупционных и иных правонарушений, реализации антикоррупционной политики в администрации Добрянского городского округа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о противодействию коррупции администрации Добрянского городского округа на 2021 год (далее – План)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администрации Добрянского городского округа от 26 марта 2020 г. № 59-р «Об утверждении Плана по противодействию коррупции администрации Добрянского городского округа». 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(функциональных) органов, структурных подразделений администрации Добрянского городского округа обеспечить реализацию мероприятий Плана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аспоряжение </w:t>
      </w:r>
      <w:r>
        <w:rPr>
          <w:sz w:val="28"/>
          <w:szCs w:val="28"/>
        </w:rPr>
        <w:t>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</w:t>
        <w:br/>
        <w:t xml:space="preserve">на управляющего делами администрации Добрянского городского округ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ского округа –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Добрян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.В. Лызов</w:t>
      </w:r>
    </w:p>
    <w:p>
      <w:pPr>
        <w:pStyle w:val="TextBody"/>
        <w:spacing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9923" w:hanging="0"/>
        <w:rPr/>
      </w:pPr>
      <w:r>
        <w:rPr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spacing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1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тиводействию коррупции администрации Добрянского городского округа на 2021 год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267"/>
        <w:gridCol w:w="3120"/>
        <w:gridCol w:w="2268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center"/>
              <w:rPr/>
            </w:pPr>
            <w:r>
              <w:rPr/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отчета о выполнении плана противодействия коррупции, его размещение в информационно-телекоммуникационной сети "Интернет" на официальном сайте в разделе «Противодействие коррупц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 1 февраля года следующего за отчетн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чет размещен в разделе «Противодействие коррупции» официального сайта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ботка предложений и принятие мер по совершенствованию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чет о реализации мер антикоррупционной политики представлен в АГ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заимодействие 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й службы и антикоррупционной деятельности, юридическое у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наличии признаков направлена в правоохранитель-ные органы или органы прокуратуры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материалов для рассмотрения на заседании комиссии по координации работы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аличии вопроса в повестке заседания коми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сестороннего рассмотрения вопросов на заседании комиссии и выработка предложений по реализации эффективных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 и необходимые материалы представлены в АГ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координации антикоррупционной деятельности в подведомствен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До 15 авгус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выявление и устранение причин и условий коррупционных проявлений в подведомственных учрежд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деятельности в подведомственных учреждениях по профилактике коррупционных и ины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ированы ведомственные и локальные правовые акты в сфере противодействия корруп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ы должностные лица, ответственные за противодействие коррупции в учреждениях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ведений, представляемых лицами, претендующими на замещение должности муниципальной службы в администрации Добрянского городского округа (далее – Администрация), руководителей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, Управление финансов и казначейства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rPr/>
            </w:pPr>
            <w:r>
              <w:rPr/>
              <w:t>Управление социального развития,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выявленных нарушений требований антикоррупцион-ного законодательства, в том числе в части конфликта интере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rPr/>
            </w:pPr>
            <w:r>
              <w:rPr/>
              <w:t>Управление финансов и казначейства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rPr/>
            </w:pPr>
            <w:r>
              <w:rPr/>
              <w:t>Управление социального развития,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 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– 100 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Ф о противодействии коррупции, а также осуществление мер по предупреждению корруп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Добрянского городского округа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проведенных заседаний комиссии по соблюдению требований к служебному поведению гражданских (муниципальных) служащих и урегулированию конфликта интере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бщение информации по результатам выполнения мероприятий данного раздела и направление в адрес органа Пермского края по профилактике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 сентября  текущего года,</w:t>
            </w:r>
          </w:p>
          <w:p>
            <w:pPr>
              <w:pStyle w:val="Normal"/>
              <w:rPr/>
            </w:pPr>
            <w:r>
              <w:rPr/>
              <w:t xml:space="preserve">итоговый </w:t>
              <w:br/>
              <w:t xml:space="preserve">до 01 января 2022 г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информации об антикоррупционной деятельности, выявление областей, требующих уси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лады представлены в АГ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анализа публикаций в средствах массовой информации о фактах проявления коррупции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 числа месяца, следующего за отчетным период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информации о фактах проявления коррупции в администрации Добрянского городского округа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выявленных нарушений требований антикоррупционного законодательств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ценка коррупционных рисков, возникающих при реализации администрацией свои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коррупционно-опасных функций, актуализация перечня должностей, при замещении которых указанные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карты коррупционных рисков по итогам действия Пла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уализация сведений, содержащихся в анкетах, представляемых при назначении на должности муниципальной службы в администрации, об их родственниках и свойственни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истематизация сведений о муниципальных служащих и аффилированных им л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лужащих, чьи анкетные данные актуализированы от общего количества служащих –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лужащих, у которых выявлена аффилированность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нутреннего финансового контроля в части закупочных процед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казначе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прове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при анализе на предмет риска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выявленных нарушений (недостатков) при прохождении контрольных процедур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законодательства о противодействии коррупции при осуществлении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закуп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и ответствен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совершаемых коррупционных правонарушений среди служащих, участвующих в организации (осуществлении)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вершенствование предусмотренных Федеральным законом от 0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подведомственных учреждений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rPr/>
            </w:pPr>
            <w:r>
              <w:rPr/>
              <w:t>Управление финансов и казначейства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го развития, 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сполнения обязанности по представлению Сведений о доход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лиц, своевременно представивших сведения, от количества лиц, обязанных представлять такие сведения, – 10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оля лиц, своевременно представивших сведения, от количества лиц, обязанных представлять такие сведения, – 100 %</w:t>
            </w:r>
          </w:p>
        </w:tc>
      </w:tr>
      <w:tr>
        <w:trPr>
          <w:trHeight w:val="1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змещение (обновление) Сведений о доходах муниципальных служащих, руководителей подведомственных учреждений на официальном сай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rPr/>
            </w:pPr>
            <w:r>
              <w:rPr/>
              <w:t>Управление финансов и казначейства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rPr/>
            </w:pPr>
            <w:r>
              <w:rPr/>
              <w:t>Управление социального развития,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п.Полаз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14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открытости и доступности информации о деятельности по профилактике коррупционных правонарушений 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змещены в установленные сроки сведения о доходах, расходах, имуществе и обязательствах имущественного характера лиц, замещающих муниципальные должности, муниципальных служащих и руководителей подведомственных муниципальных учреждений и членов их семей на официальном сайте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Сведений о доходах, представленных муниципальными служащими, руководителями подведомствен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rPr/>
            </w:pPr>
            <w:r>
              <w:rPr/>
              <w:t>Управление финансов и казначейства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rPr/>
            </w:pPr>
            <w:r>
              <w:rPr/>
              <w:t>Управление социального развития,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п.Полаз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 октября текущего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выявление случаев представления недостоверных 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антикоррупцион-ных проверок, основанием для которых послужила информация, представленная подразделением кадровой службы ОГВ, ОМСУ по профилактике коррупционных и иных правонарушений по итогам анализа сведений, от общего числа указанных проверок – 50 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инициированных ОМСУ процедур контроля за расходам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и проверки соблюдения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 30 августа текущего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ыявленных нарушений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их на заседании Комиссии по соблюдению требований к служебному (должностному) поведению муниципальных служащих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блюдение муниципальными служащими запрета открывать и иметь счета (вклады) в иностранных банках, расположенных за пределами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выявленных нарушени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ки достоверности и полноты Сведений о доходах, представленных муниципальными служащими, руководителями подведомствен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rPr/>
            </w:pPr>
            <w:r>
              <w:rPr/>
              <w:t xml:space="preserve">Управление финансов и казначейства, 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rPr/>
            </w:pPr>
            <w:r>
              <w:rPr/>
              <w:t>Управление социального развития,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п.Полаз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– 100 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онтроля за расходам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действующим законодательств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несоответствия доходов муниципального служащего и членов его семьи расходам с целью пресечения коррупционных правонарушений на муниципальной службе, своевременное применение мер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веденных контрольных мероприятий - </w:t>
              <w:br/>
              <w:t>100 % при наличии оснований для осуществления контрол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троль за выполнением муниципальными служащими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м числе проверка соблюдения указан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едупреждение и урегулирование конфликта интересов в целях предотвращения коррупцион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выявленных нарушени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ля служащих, прошедших обучение, от запланированного количества – 100 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нетерпимого отношения к коррупционным про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обученных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 правовым актом по образовательным программам в области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 мероприятия 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единообразного подхода по реализации мер антикоррупцион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опытом антикоррупционной деятельности в других субъект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служащих, принявших 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Ф о противодействии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взаимодействия с субъектами обществен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проводимых проверо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веденных совместных мероприятий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информированию общественности о проводимых антикоррупционных мероприятиях и результатах указа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муниципальной службы и антикоррупционной деятель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вязям с общественностью и С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лад о результатах </w:t>
              <w:br/>
              <w:t>до 01 октября года, следующего за отчетн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деятельности администрации по информированию общественности о результатах работы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работка (корректировка) нормативных правовых актов администрации в сфере противодействия коррупции в связи с развитием федерального законодательства, 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юридическое у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вершенствование нормативно-правовой базы по противодействию коррупции в администрации. Своевременное регулирование соответствующих право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оля актуализированных нормативных и иных правовых актов ОМСУ в сфере противодействия коррупции в связи с развитием федерального законодательства от общего числа актов, подлежащих актуализации – 100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антикоррупционной экспертизы нормативных правовых актов администрации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дическое управлени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устраненных коррупциогенных факторов, от общего количества выявленных - </w:t>
              <w:br/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1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1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2:00Z</dcterms:created>
  <dc:creator>EMarkin</dc:creator>
  <dc:description/>
  <cp:keywords/>
  <dc:language>en-US</dc:language>
  <cp:lastModifiedBy>Пользователь</cp:lastModifiedBy>
  <cp:lastPrinted>2021-07-06T15:42:00Z</cp:lastPrinted>
  <dcterms:modified xsi:type="dcterms:W3CDTF">2021-08-05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о противодействию коррупции администрации Добрянского городского округа</vt:lpwstr>
  </property>
  <property fmtid="{D5CDD505-2E9C-101B-9397-08002B2CF9AE}" pid="3" name="r_object_id">
    <vt:lpwstr>09000001a6bb73b5</vt:lpwstr>
  </property>
  <property fmtid="{D5CDD505-2E9C-101B-9397-08002B2CF9AE}" pid="4" name="r_version_label">
    <vt:lpwstr>2.2</vt:lpwstr>
  </property>
  <property fmtid="{D5CDD505-2E9C-101B-9397-08002B2CF9AE}" pid="5" name="reg_date">
    <vt:lpwstr>26.03.2020</vt:lpwstr>
  </property>
  <property fmtid="{D5CDD505-2E9C-101B-9397-08002B2CF9AE}" pid="6" name="reg_number">
    <vt:lpwstr>59-р</vt:lpwstr>
  </property>
  <property fmtid="{D5CDD505-2E9C-101B-9397-08002B2CF9AE}" pid="7" name="sign_flag">
    <vt:lpwstr>Подписан ЭЦП</vt:lpwstr>
  </property>
</Properties>
</file>