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отоколом совещания по военно-патриотическому воспитанию граждан Добрянского городского округа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от 24.12.2020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атриотическому воспитанию граждан Добрянского городского округ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1"/>
        <w:gridCol w:w="1800"/>
        <w:gridCol w:w="3780"/>
        <w:gridCol w:w="22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ая, информационно-методическая, организационная  работ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ru-RU"/>
              </w:rPr>
              <w:t>Заседание координационного Совета по патриотическому воспитанию граждан Добря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правление образование (</w:t>
            </w:r>
            <w:r>
              <w:rPr>
                <w:b/>
                <w:sz w:val="26"/>
                <w:szCs w:val="26"/>
              </w:rPr>
              <w:t>УО</w:t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Заседания штаба ЮнАрмейского дви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 (УО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стоянно действующего совещания по патриотическому воспитанию обучающихся для руководителей 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ДПО «ИМЦ», УО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мероприятий по патриотическому воспитанию  граждан Добря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й о сотрудничестве ОУ с учреждениями культуры, районным советом ветеранов, военкоматом, духовно-просветительскими  организациям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(</w:t>
            </w:r>
            <w:r>
              <w:rPr>
                <w:b/>
                <w:sz w:val="26"/>
                <w:szCs w:val="26"/>
              </w:rPr>
              <w:t>ОУ)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стоянно действующих практических семинаров по патриотическ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консультаций по патриотическому воспитанию для различных категорий работников систем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оведение районного конкурса методических  разработок по патриотическому воспитанию  и  крае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мероприятий, мастер-классов, дискуссионных площадок на базе ОУ по патриотическому воспитанию, практико-ориентированных семинаров по обмену опыто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,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е проведение районных детско-родительских конкурсов патриотической напра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,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оложений о проведении районных мероприятий, муниципальных этапов краевых акций, конкурсов, фестивалей военно-патрио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УСР, Районный совет ветеранов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лонтёрского движения и Российского движе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ДОД «Логос», ОО, МБУ «ЦФКСиМП», техникум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рганизационного комитета по подготовке и проведению мероприятий, посвящённых Дню Победы советского народа в Великой Отечественной войне 1941-194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памятных мест, воинских захоронений, мемориальных д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 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обобщение опыта патриотического воспитания граждан ДМ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два года (Июнь, дека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 УО, 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электронного сборника материалов из опыта работы педагогов по патриотическ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ПО «ИМЦ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-просветительская, культурно-просветительская деятельность, работа с  семьей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нформации, направленной  на патриотическое воспитание граждан Добрянского городского округа в СМИ, официальных сайтах группах в социальных сет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 «ИМЦ»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экскурсий по экспозиции музея, лекций для детей, молодежи и всего населения Д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заявкам О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брянский историко-краеведческий музей», ОУ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городской библиотеке уроков краеведческих знаний, исторических уроков, выставок, встреч с ветеранами, видео экскурсий, патриотически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заявкам О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ГЦБС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одительских лекториев в учреждениях образования, культуры,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учрежд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О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иблиотечек (стендов, информации на сайте образовательных учреждений) по патриотическому воспитанию для воспитанников учреждений и их родителей при семейных клубах, объединениях, воскресных школах, 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учрежд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О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е патриотические акции, мероприят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и, акции, мероприятия по благоустройству памятных мест, воинских захоронений, мемориальных д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волонтерские отряды, 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ях плана развития ЮнАрмейского движения в Д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О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ы памяти в рамках деятельности Юнармейских Постов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УО,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и мероприятий, посвященных празднованию  вывода войск  из Чеч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крае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оенно-патриотическ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МБОУ «ДООШ №1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смотр-конкурс местных отделений и юнармейских отрядов РО ВВПОД «ЮНАР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нтеллектуальная игра «Колесо исто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ГАПОУ «Добрянский гуманитарно-технологический техникум им. П. И. Сюзева» 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военно-патриотической песни «Памя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, уроки памяти, встречи подрастающего  поколения с ветеранами ВОВ, тружениками тыла, почетными гражданами, репрессированными, участниками 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ткрытка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е 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оект «Письмо солда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нский техникум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Помощь ветерану», адресная тимуровская помощь  ветеранам войны, труженикам тыла, почетным гражданам (по заявкам районного совета ветер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 «Молодая гвардия Единой России», Волонтерские отряды ОУ, 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поздравления на дому для ветеранов, ограниченных в передвижении (по заявкам районного совета ветер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для населения о проведении акции и проведение шествия -  общественной акции «Бессмертный п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, 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Р, подведомственные учреждения, 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чный митинг, посвященный 75-ой годовщине со Дня Победы в ВОВ 1941-1945гг., Акция «Горжусь и помню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КДУ, районный совет ветеранов,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мотр-конкурс  строя и песни «Аты-б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, ОУ, Районный совет ветеранов, 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ый митинг, посвященный Дню начала Отечественной войны 1941-45гг. Вахта памя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районный совет ветеранов , ВПК «Витязь», 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мероприятий, митингов, Вахт памяти в Дни воинской слав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КДУ, районный совет ветеранов ВПК»Витязь»,  подведомствен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мероприятий, посвященных  Дню памяти жертв политических репрессий и Международному дню памяти жертв радиационных аварий и катаст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октябр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0pt"/>
                <w:rFonts w:cs="Times New Roman"/>
                <w:sz w:val="26"/>
                <w:szCs w:val="26"/>
              </w:rPr>
              <w:t xml:space="preserve">Районный этап </w:t>
            </w:r>
            <w:r>
              <w:rPr>
                <w:sz w:val="26"/>
                <w:szCs w:val="26"/>
              </w:rPr>
              <w:t>конкурса «Лучшее ветеранское подв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 , ОУ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семейных династий, юбиляров семейной жизни, многодетных семей  в рамках Дня любви, семь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УСР, ЗАГС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, мероприятия, фестивали, чествование почетных граждан, людей старшего поколения  в рамках месячника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УО,  подведомственные учреждения, районный совет ветеранов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юнармейская  военно-спортив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вящение в кад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ООШ № 1» МБОУ «Полазненская СОШ №3»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ЮНАРМЕЙ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олазненская СОШ №3», МБОУ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акции в рамках Всероссийского Дня призыв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, подведомственные учреждения, районный совет ветеранов, военкомат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акции, посвященные  Дню матери и Дню рождения Пермского края, в т.ч. Районный семейный фестиваль «Кружево любви или всё начинается  с семьи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Р,  подведомственные учреждени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и «Круглогодичные пятидневные учебные сборы допризывной молодежи Д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ГБУ «Пермский краевой центр военно-патриотического воспитания и подготовки граждан (молодежи) к военной службе»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ОО</w:t>
            </w:r>
          </w:p>
        </w:tc>
      </w:tr>
      <w:tr>
        <w:trPr>
          <w:trHeight w:val="2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юзевские чтения,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дистанционная педагогическая олимпиада </w:t>
            </w:r>
            <w:r>
              <w:rPr>
                <w:bCs/>
                <w:sz w:val="26"/>
                <w:szCs w:val="26"/>
              </w:rPr>
              <w:t>"Духовно-нравственная культура"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летних профильных отрядов по патриотическому воспитанию </w:t>
            </w:r>
            <w:r>
              <w:rPr>
                <w:bCs/>
                <w:sz w:val="26"/>
                <w:szCs w:val="26"/>
              </w:rPr>
              <w:t>"Троиц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, районный совет ветеранов, УС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аствуют школьники, студенты, педагоги, родители, общественные организации), </w:t>
              <w:br/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szCs w:val="24"/>
      <w:lang w:val="en-US"/>
    </w:rPr>
  </w:style>
  <w:style w:type="character" w:styleId="95pt0pt">
    <w:name w:val="Основной текст + 9;5 pt;Интервал 0 pt"/>
    <w:qFormat/>
    <w:rPr>
      <w:rFonts w:ascii="Calibri" w:hAnsi="Calibri" w:eastAsia="Calibri" w:cs="Calibri"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51:00Z</dcterms:created>
  <dc:creator>Admin</dc:creator>
  <dc:description/>
  <cp:keywords/>
  <dc:language>en-US</dc:language>
  <cp:lastModifiedBy>Admin</cp:lastModifiedBy>
  <cp:lastPrinted>2021-08-18T11:46:00Z</cp:lastPrinted>
  <dcterms:modified xsi:type="dcterms:W3CDTF">2021-08-18T07:22:00Z</dcterms:modified>
  <cp:revision>5</cp:revision>
  <dc:subject/>
  <dc:title>Телефонограмма № ___</dc:title>
</cp:coreProperties>
</file>