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</w:t>
      </w:r>
      <w:r>
        <w:rPr>
          <w:b/>
          <w:sz w:val="32"/>
          <w:szCs w:val="32"/>
        </w:rPr>
        <w:t xml:space="preserve"> 2021 </w:t>
      </w:r>
      <w:r>
        <w:rPr>
          <w:sz w:val="32"/>
          <w:szCs w:val="32"/>
        </w:rPr>
        <w:t>год администрацией Добрянского городского округа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авовые основания осуществления </w:t>
      </w:r>
      <w:r>
        <w:rPr>
          <w:i/>
          <w:sz w:val="28"/>
          <w:szCs w:val="28"/>
        </w:rPr>
        <w:t xml:space="preserve">муниципального земельного контроля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контроля в области использования и охраны особо охраняемых природных территорий местного значения;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ого лесного контроля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ого контроля за сохранностью автомобильных дорог местного значения; муниципального жилищного контроля; муниципального контроля в сфере благоустройства;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декс об административных правонарушениях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Ф от 06.10.2003 № 131 - 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РФ от 26.12.2008 № 294-ФЗ «О защите прав юридических лиц и индивидуальных предпринимателей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,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истерства экономического развития Российской Федерации от 30.04.2009 № 141 "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Пермского края от 06.04.2015 № 460-ПК «Об административных правонарушениях в Пермском крае»;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 Пермского края от 25 марта 2019г. № 369-ПК «Об образовании нового муниципального образования Добрянский городской округ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Правительства Пермского края от 14.04.2015 № 222-п «Об утверждении порядка осуществления муниципального земельного контроля на территории Перм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 Добря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Добрянского городского округа от 19.12.2020 № 90 «Об утверждении Положения об управлении имущественных и земельных отношений администрации Добрянского городского округа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Добрянского городского округа от 25.02.2020 №289 «Об утверждении Положения об отделе муниципального контроля администрации Добрянского городского округ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администрации Добрянского городского округа от 15.05.2020 №751 «Об утверждении административного регламента осуществления муниципального жилищного контроля на территории Добрянского городского округ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Добрянского городского округа от 25.05.2020 №784 «Об утверждении административного регламента осуществления муниципального контроля в сфере благоустройства на территории Добрянского городского округа»; </w:t>
      </w:r>
    </w:p>
    <w:p>
      <w:pPr>
        <w:pStyle w:val="Style20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szCs w:val="28"/>
        </w:rPr>
        <w:t>- постановление администрации Добрянского городского округа от 25.06.2020 № 945 «</w:t>
      </w:r>
      <w:r>
        <w:rPr>
          <w:b w:val="false"/>
        </w:rPr>
        <w:t>Об утверждении видов муниципального контроля и органов местного самоуправления, уполномоченных на их осуществление, на территории Добрянского городского округа»;</w:t>
      </w:r>
    </w:p>
    <w:p>
      <w:pPr>
        <w:pStyle w:val="Style20"/>
        <w:spacing w:lineRule="auto" w:line="240" w:before="0" w:after="0"/>
        <w:jc w:val="both"/>
        <w:rPr/>
      </w:pPr>
      <w:r>
        <w:rPr>
          <w:b w:val="false"/>
          <w:szCs w:val="28"/>
        </w:rPr>
        <w:t>- постановление администрации Добрянского городского округа от 29.06.2020 № 954 «</w:t>
      </w:r>
      <w:r>
        <w:rPr>
          <w:b w:val="false"/>
        </w:rPr>
        <w:t xml:space="preserve">Об утверждении Порядка оформления плановых (рейдовых) заданий на проведение на проведения плановых (рейдовых) осмотров, обследований и утверждении форм документов»; </w:t>
      </w:r>
    </w:p>
    <w:p>
      <w:pPr>
        <w:pStyle w:val="Style21"/>
        <w:shd w:fill="FFFFFF" w:val="clear"/>
        <w:spacing w:before="0" w:after="0"/>
        <w:ind w:right="127" w:hanging="0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постановление от 12.08.2020 № 1170 «Об утверждении административного регламент </w:t>
      </w:r>
      <w:r>
        <w:rPr>
          <w:bCs/>
          <w:sz w:val="28"/>
          <w:szCs w:val="28"/>
        </w:rPr>
        <w:t>по осуществлению муниципального контроля в области</w:t>
      </w:r>
      <w:r>
        <w:rPr>
          <w:sz w:val="28"/>
          <w:szCs w:val="28"/>
        </w:rPr>
        <w:t xml:space="preserve"> торговой деятельности на территории Добрянского городского округа»;</w:t>
      </w:r>
    </w:p>
    <w:p>
      <w:pPr>
        <w:pStyle w:val="Style21"/>
        <w:shd w:fill="FFFFFF" w:val="clear"/>
        <w:spacing w:before="0" w:after="0"/>
        <w:ind w:right="127" w:hanging="0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постановление от 23.07.2020 № 1064 «Об утверждении административного регламента по </w:t>
      </w:r>
      <w:r>
        <w:rPr>
          <w:bCs/>
          <w:sz w:val="28"/>
          <w:szCs w:val="28"/>
        </w:rPr>
        <w:t xml:space="preserve">осуществлению муниципального контроля за соблюдением законодательства в области розничной продажи алкогольной продукции, спиртосодержащей продукции </w:t>
      </w:r>
      <w:r>
        <w:rPr>
          <w:sz w:val="28"/>
          <w:szCs w:val="28"/>
        </w:rPr>
        <w:t>на территории Добрянского городского округа»;</w:t>
      </w:r>
    </w:p>
    <w:p>
      <w:pPr>
        <w:pStyle w:val="Style21"/>
        <w:shd w:fill="FFFFFF" w:val="clear"/>
        <w:spacing w:before="0" w:after="0"/>
        <w:ind w:right="127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 xml:space="preserve">постановление от 11.12.2020 № 636-сэд «Об утверждении  Программы профилактики нарушений обязательных требований </w:t>
      </w:r>
      <w:r>
        <w:rPr>
          <w:rFonts w:eastAsia="Calibri"/>
          <w:color w:val="000000"/>
          <w:sz w:val="28"/>
          <w:szCs w:val="28"/>
        </w:rPr>
        <w:t>при осуществлении муниципального контроля в</w:t>
      </w:r>
      <w:r>
        <w:rPr>
          <w:color w:val="000000"/>
          <w:sz w:val="28"/>
          <w:szCs w:val="28"/>
        </w:rPr>
        <w:t xml:space="preserve"> области торговой деятельности, в области розничной продажи алкогольной продукции на территории Добрянского городского округа на 2021 год и плановый период 2022-2023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управления имущественных и земельных отношений администрации Добрянского городского округа от 22.07.2020 № 164 «Об утверждении административного регламента осуществления муниципального земельного контроля в границах Добрянского городск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муниципальных нормативных правовых актов, устанавливающих 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муниципального контроля, признаков коррупциогенности не выявлено,  данные нормативные акты доступны для широкого круга лиц, возможны к исполнению и контролю со стороны юридических лиц и индивидуальных предпринимател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) сведения об организационной структуре и системе управления органов муниципальн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олномоченным органом на осуществление муниципального контроля является  администрация Добря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лномочий по муниципальному земельному контролю; муниципальному контролю в области использования и охраны особо охраняемых природных территорий местного значения; контролю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; муниципальному лесному контролю; муниципальному контролю за сохранностью автомобильных дорог местного значения; муниципальному жилищному контролю; муниципальному контролю в сфере благоустройства; контролю за соблюдением законодательства в области розничной продажи алкогольной продукции на территории Добрянского городского округа осуществляется</w:t>
      </w:r>
      <w:r>
        <w:rPr>
          <w:color w:val="000000"/>
          <w:sz w:val="28"/>
          <w:szCs w:val="28"/>
        </w:rPr>
        <w:t xml:space="preserve"> отраслевыми (функциональными) органами</w:t>
      </w:r>
      <w:r>
        <w:rPr>
          <w:sz w:val="28"/>
          <w:szCs w:val="28"/>
        </w:rPr>
        <w:t xml:space="preserve"> администрации Добрянского городского округа - муниципальным казенным учреждением «Управление имущественных и земельных отношений администрации Добрянского городского округа Пермского края», «Управление жилищно-коммунального хозяйства и благоустройства», отделом муниципального контроля администрации  Добрянского городского округа, отделом сельского хозяйства и поддержки предпринимательства администрации Добря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ей Добрянского городского округа не осуществляются следующие виды муниципального контро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контроль в области использования и охраны особо охраняемых природных территорий местного значения - на территории Добрянского городского округа отсутствуют особо охраняемые природные территории местного значе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) перечень и описание основных и вспомогательных (обеспечительных) фун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ункциями муниципального контроля на территории Добрянского городского округ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лана проведения проверок юридических лиц и индивидуальных предпринимателей, а также физ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лановых и внеплановых проверок юридических лиц и индивидуальных предпринимателей, а также физ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езультатов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вместных проверках, проводимых государственными органами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инятия мер по контролю, за устранением выявленных нарушений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архива по осуществлению данных полномочий и формирование отчетности в установленные сроки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наименования и реквизиты нормативных правовых актов, регламентирующих порядок исполнения указанных функций.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,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экономического развития Российской Федерации от 30.04.2009 № 141 "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администрации Добрянского городского округа от 15.05.2020 №751 «Об утверждении административного регламента осуществления муниципального жилищного контроля на территории Добрянского городского округ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администрации Добрянского городского округа от 25.05.2020 №784 «Об утверждении административного регламента осуществления муниципального контроля в сфере благоустройства на территории Добрянского городского округа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остановление администрации Добрянского городского округа  от 12.08.2020 №1170 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bCs/>
          <w:color w:val="000000"/>
          <w:sz w:val="28"/>
          <w:szCs w:val="28"/>
        </w:rPr>
        <w:t xml:space="preserve">по осуществлению муниципального контроля в области </w:t>
      </w:r>
      <w:r>
        <w:rPr>
          <w:color w:val="000000"/>
          <w:sz w:val="28"/>
          <w:szCs w:val="28"/>
        </w:rPr>
        <w:t>торговой деятельности на территории Добрянского городского округ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Добрянского городского округа от 23.07.2020 «1064 «Об утверждении административного регламента </w:t>
      </w:r>
      <w:r>
        <w:rPr>
          <w:bCs/>
          <w:sz w:val="28"/>
          <w:szCs w:val="28"/>
        </w:rPr>
        <w:t xml:space="preserve">по осуществлению муниципального контроля, за соблюдением законодательства в области розничной продажи алкогольной продукции, спиртосодержащей продукции </w:t>
      </w:r>
      <w:r>
        <w:rPr>
          <w:sz w:val="28"/>
          <w:szCs w:val="28"/>
        </w:rPr>
        <w:t>на территории Добрянского городского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управления имущественных и земельных отношений администрации Добрянского городского округа от 22.07.2020 № 164 «Об утверждении административного регламента осуществления муниципального земельного контроля в границах Добрянского городского округа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) информация о взаимодействиях органов муниципального контроля при осуществлении своих функций с органами государственного контроля (надзора), другими органами муниципального контроля, порядке и формах такого взаимо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ериод 2021 года совместных проверок по муниципальному контролю органов муниципального контроля с государственными органами и иными органами муниципального контроля не проводилось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При осуществлении полномочий по муниципальному контролю, администрация Добрянского городского округа взаимодействует с Управлением Федеральной службы государственной регистрации, кадастра и картографии по Пермскому краю, Управлением Федеральной службы по ветеринарному и фитосанитарному надзору, Управлением Федеральной службы по надзору в сфере природопользования по Пермскому краю, Инспекцией государственного жилищного надзора Пермского края, прокуратурой г. Добрянки,  правоохранительными органами, организациями, обслуживающими жилищный фонд, иными органами и организациями, имеющими сведения, которые необходимы для осуществления государственной функци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сведения о выполнении функций по осуществлению государственного контроля (надзора),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осуществляют контро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ации, осуществляющие функции по осуществлению муниципального контроля, подведомственные органам местного самоуправления </w:t>
      </w:r>
      <w:r>
        <w:rPr>
          <w:sz w:val="28"/>
          <w:szCs w:val="28"/>
        </w:rPr>
        <w:t>отсутствую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 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аккредитации юридических лиц и граждан в качестве экспертных организаций и экспертов не проводилис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униципальный земельный контроль; муниципальный контроль в области использования и охраны особо охраняемых природных территорий местного значения;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ый лесной контроль;</w:t>
      </w:r>
      <w:r>
        <w:rPr>
          <w:sz w:val="28"/>
          <w:szCs w:val="28"/>
        </w:rPr>
        <w:t xml:space="preserve"> м</w:t>
      </w:r>
      <w:r>
        <w:rPr>
          <w:i/>
          <w:sz w:val="28"/>
          <w:szCs w:val="28"/>
        </w:rPr>
        <w:t>униципальный контроль за сохранностью автомобильных дорог местного значения; муниципальный жилищный контроль; муниципальный контроль в сфере благоустройства; контроль за соблюдением законодательства в области розничной продажи алкогольной продук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финансовое обеспечение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деятельности, в том числе материально-техническое обеспечение, осуществляется из бюджета Добрянского городского округа в порядке, определенном бюджетны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бюджетные средства на выполнение функций по осуществлению муниципального контроля не выделяли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кадровое обеспечение муниципального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Штатная численность муниципального казенного учреждения «Управление имущественных и земельных отношений администрации Добрянского городского округа Пермского края» составляет 9 человек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функцию по муниципальному земельному контролю осуществляют 2 сотрудника. Остальные специалисты выполняют функциональные обязанности в сфере имущественных отношен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«Управление жилищно-коммунального хозяйства и благоустройства» администрации Добрянского городского округа Пермского края составляет 11 человек, штат укомплектован, функции муниципального контроля осуществляет 1 сотруд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ая численность отдела муниципального контроля администрации Добрянского городского округа Пермского края составляет 4 человека, штат укомплектован. Функции муниципального контроля осуществляют 2 сотруд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отдела сельского хозяйства и поддержки предпринимательств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Добрянского городского округа Пермского края составляет 4 человека, штат укомплектован. Функции муниципального контроля осуществляют 2 сотрудника.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в) сведения о квалификации работников, о мероприятиях по повышению их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сотрудники имеют высшее профессиональное обра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сы повышения квалификации специалисты, осуществляющие муниципальный контроль, в 2021 году не проходили.</w:t>
      </w:r>
    </w:p>
    <w:p>
      <w:pPr>
        <w:pStyle w:val="Normal"/>
        <w:autoSpaceDE w:val="false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г) данные о средней нагрузке на 1 работника по фактически выполненному в отчетный период объему функций по контрол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  <w:r>
        <w:rPr>
          <w:sz w:val="28"/>
          <w:szCs w:val="28"/>
        </w:rPr>
        <w:t>При соблюдении обязательных требований законодательства Российской Федерации, юридическими лицами и индивидуальными предпринимателями в 2021 году нагрузка на 1 работника составила 0,3.</w:t>
      </w:r>
    </w:p>
    <w:p>
      <w:pPr>
        <w:pStyle w:val="Normal"/>
        <w:autoSpaceDE w:val="false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д) численность экспертов и представителей экспертных организаций, привлекаемых к проведению мероприятий по контролю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К проведению проверок по муниципальному земельному контролю специалисты, эксперты, экспертные организации не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а) сведения, характеризующие выполненную в отчетный период работу по осуществлению муниципальн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становленные законодательством сроки администрацией Добрянского городского округа была проведена работа по разработке проекта Плана проверок юридических лиц и индивидуальных предпринимателей на 2021 год. В связи с тем, что планируемые для включения в План хозяйствующие субъекты, относятся к субъектам малого предпринимательства, в соответствии с частью 1 статьи 26.1 Федерального закона от 26.12.2008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ни были исключены из проекта Пл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лана проверке соблюдения обязательных требований законодательства в сфере благоустройства, в 2021 году подлежало 1 юридическое лицо ООО «Областная продовольственная компания»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б) сведения о результатах работы экспертов и экспертных организаций, привлекаемых к проведению мероприятий по контро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проведению проверок по муниципальным контролям специалисты, эксперты, экспертные организации не привлекались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Заявлений, обращений, а также выявление фактов нарушения обязательных требований, являющихся основанием для проведения внеплановых проверок в 2021 году не зарегистрировано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г) сведения о применении риск-ориентированного подхода при организации и осуществлении государственного контроля (надзора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труктурными подразделениями </w:t>
      </w:r>
      <w:r>
        <w:rPr>
          <w:sz w:val="28"/>
          <w:szCs w:val="28"/>
        </w:rPr>
        <w:t>администрации Добрянского городского округа</w:t>
      </w:r>
      <w:r>
        <w:rPr>
          <w:rFonts w:eastAsia="Calibri"/>
          <w:sz w:val="28"/>
          <w:szCs w:val="28"/>
        </w:rPr>
        <w:t>, уполномоченными на осуществление муниципального контроля при организации и осуществлении данного контроля риск-ориентированный подход не применяется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д) сведения о проведении мероприятий по профилактике нарушений обязательных требований, включая выдачу предостережений о недопустимости нарушения обязательных требован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профилактики нарушений обязательных требований, требований, установленных муниципальными правовыми актами на официальном сайте </w:t>
      </w:r>
      <w:r>
        <w:rPr>
          <w:sz w:val="28"/>
          <w:szCs w:val="28"/>
        </w:rPr>
        <w:t xml:space="preserve">администрации Добрянского городского округа </w:t>
      </w:r>
      <w:r>
        <w:rPr>
          <w:rFonts w:eastAsia="Calibri"/>
          <w:sz w:val="28"/>
          <w:szCs w:val="28"/>
        </w:rPr>
        <w:t xml:space="preserve">размещаются </w:t>
      </w:r>
      <w:hyperlink r:id="rId2">
        <w:r>
          <w:rPr>
            <w:rStyle w:val="InternetLink"/>
            <w:rFonts w:eastAsia="Calibri"/>
            <w:sz w:val="28"/>
            <w:szCs w:val="28"/>
          </w:rPr>
          <w:t>перечни</w:t>
        </w:r>
      </w:hyperlink>
      <w:r>
        <w:rPr>
          <w:rFonts w:eastAsia="Calibri"/>
          <w:sz w:val="28"/>
          <w:szCs w:val="28"/>
        </w:rPr>
        <w:t xml:space="preserve"> нормативных правовых актов 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. Обобщение практики осуществления в соответствующей сфере деятельности муниципального контроля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е) сведения о проведении мероприятий по контролю, при проведении которых не требуется взаимодействие органа государственного контроля (надзора), муниципального контроля, с юридическими лицами </w:t>
        <w:br/>
        <w:t>и индивидуальными предпринимателя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труктурными подразделениями </w:t>
      </w:r>
      <w:r>
        <w:rPr>
          <w:sz w:val="28"/>
          <w:szCs w:val="28"/>
        </w:rPr>
        <w:t>администрации Добрянского городского округа</w:t>
      </w:r>
      <w:r>
        <w:rPr>
          <w:rFonts w:eastAsia="Calibri"/>
          <w:sz w:val="28"/>
          <w:szCs w:val="28"/>
        </w:rPr>
        <w:t>, уполномоченными на осуществление муниципального контроля при организации и осуществлении данного контроля мероприятия по контролю, при проведении которых не требуется взаимодействие муниципального контроля, с юридическими лицами и индивидуальными предпринимателями не проводились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ж) сведения о количестве проведенных в отчетном периоде проверок </w:t>
        <w:br/>
        <w:t>в отношении субъектов малого предприним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руктурными подразделениями </w:t>
      </w:r>
      <w:r>
        <w:rPr>
          <w:sz w:val="28"/>
          <w:szCs w:val="28"/>
        </w:rPr>
        <w:t>администрации Добрянского муниципального района</w:t>
      </w:r>
      <w:r>
        <w:rPr>
          <w:rFonts w:eastAsia="Calibri"/>
          <w:sz w:val="28"/>
          <w:szCs w:val="28"/>
        </w:rPr>
        <w:t>, уполномоченными на осуществление муниципального контроля, проверки в отношении субъектов малого предпринимательства не проводились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ый земельный контроль; муниципальный контроль в области использования и охраны особо охраняемых природных территорий местного значения;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ый лесной контроль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униципальный контроль за сохранностью автомобильных дорог местного значения; муниципальный жилищный контроль; муниципальный контроль в сфере благоустройства; контроль за соблюдением законодательства в области розничной продажи алкогольной продукци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осуществлении в 2021 году плановой проверки соблюдения обязательных требований законодательства, запланированная Планом, проверка не проведена в связи с прекращением юридическим лицом свое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й, обращений, а также выявление фактов, нарушения обязательных требований являющихся основанием для проведения внеплановых проверок в 2021 году не зарегистрирова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Добрянского городского округа в доступных средствах массовой информации (официальный сайт администрации Добрянского городского округа, газета «Камские зори») периодически публикуются статьи с разъяснениями действующего законодательства и изменений к нем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явления об обжаловании действий (бездействия) администрации Добрянского </w:t>
      </w:r>
      <w:r>
        <w:rPr>
          <w:sz w:val="28"/>
          <w:szCs w:val="28"/>
        </w:rPr>
        <w:t xml:space="preserve">городского округа </w:t>
      </w:r>
      <w:r>
        <w:rPr>
          <w:sz w:val="28"/>
        </w:rPr>
        <w:t>либо её должностных лиц в соответствии с Федеральным законом от 26 декабря  2008 г. № 294-ФЗ «О защите прав юридических лиц и индивидуальных предпринимателей  при осуществлении государственного контроля (надзора) и муниципального контроля» в течение 2021 года  не поступал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ый земельный контроль; муниципальный контроль в области использования и охраны особо охраняемых природных территорий местного значения;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ый лесной контроль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униципальный контроль за сохранностью автомобильных дорог местного значения; муниципальный жилищный контроль; муниципальный контроль в сфере благоустройства; контроль за соблюдением законодательства в области розничной продажи алкогольной проду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– 0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роверок, результаты которых признаны  недействительными (в процентах общего числа проведенных проверок) – 0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юридических лиц, индивидуальных предпринимателей, в отношении  которых органами  муниципального контроля были проведены проверки в процентах от общего количества юридических лиц, индивидуальных предпринимателей, осуществляющих деятельность на территории Добрянского городского округа, деятельность которых подлежит муниципальному контролю составила – 0,001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проведенных внеплановых проверок от общего количества проведенных проверок составила - 50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правонарушений, выявленных по итогам проведения внеплановых проверок от общего числа правонарушений, выявленных по итогам проверок составила - 100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проверок, по итогам которых выявлены правонарушения в процентах от общего числа проведенных плановых проверок составила -50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проверок,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, по итогам которых были выявлены правонарушения составила - 5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проверок, по итогам которых по фактам выявленных нарушений наложены административные наказания в процентах от общего числа проверок, по итогам  которых  по  результатам  выявленных правонарушений возбуждены дела об административных правонарушениях составила –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выми проверками юридических лиц и индивидуальных предпринимателей в 2021 году запланирована 1 проверка  муниципального контроля в сфере благоустро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субъекты малого предпринимательства, в соответствии с частью 1 статьи 26.1 Федерального закона от 26.12.2008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з Плана были исключены, проверки не проводи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лений, обращений, а также выявление фактов нарушения обязательных требований, являющихся основанием для проведения внеплановых проверок в 2021 году не зарегистрирова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проверок, по итогам которых по фактам выявленных нарушений наложены административные наказания в процентах от общего числа проверок, по итогам  которых  по  результатам  выявленных правонарушений возбуждены дела об административных правонарушениях составила – 50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/>
      </w:pPr>
      <w:r>
        <w:rPr>
          <w:i/>
          <w:sz w:val="28"/>
          <w:szCs w:val="28"/>
        </w:rPr>
        <w:t>Муниципальный земельный контроль; муниципальный контроль в области использования и охраны особо охраняемых природных территорий местного значения;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униципальный лесной контроль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униципальный контроль за сохранностью автомобильных дорог местного значения; муниципальный жилищный контроль; муниципальный контроль в сфере благоустройства; контроль за соблюдением законодательства в области розничной продажи алкогольной проду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является важной функцией для органов  местного самоуправления, и его значимость увеличивается с каждым год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осуществления муниципального контроля необходимо проведение обучения и повышения уровня квалификации должностных лиц, уполномоченных на осуществление муниципального контроля, а также проведение практических семина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CDE1C5C3C2D0E108F240B3F9B04FE1DE5657A7B90876589FA41A60EEA286A1FD80B898D9CA7E08E052E816D1s8S9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04:00Z</dcterms:created>
  <dc:creator/>
  <dc:description/>
  <cp:keywords/>
  <dc:language>en-US</dc:language>
  <cp:lastModifiedBy/>
  <dcterms:modified xsi:type="dcterms:W3CDTF">2022-01-18T06:56:00Z</dcterms:modified>
  <cp:revision>1</cp:revision>
  <dc:subject/>
  <dc:title/>
</cp:coreProperties>
</file>