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ации в Добрянском городском округе  в 2018-2023 года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цепции демографической политики Российской Федерации на период до 2025 года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76"/>
        <w:gridCol w:w="1419"/>
        <w:gridCol w:w="994"/>
        <w:gridCol w:w="1275"/>
        <w:gridCol w:w="1276"/>
        <w:gridCol w:w="1134"/>
        <w:gridCol w:w="142"/>
        <w:gridCol w:w="993"/>
        <w:gridCol w:w="992"/>
        <w:gridCol w:w="1702"/>
        <w:gridCol w:w="1276"/>
      </w:tblGrid>
      <w:tr>
        <w:trPr>
          <w:tblHeader w:val="true"/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прогноз//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//фак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  <w:softHyphen/>
              <w:t>ный исполни</w:t>
              <w:softHyphen/>
              <w:t>тель</w:t>
            </w:r>
          </w:p>
        </w:tc>
      </w:tr>
      <w:tr>
        <w:trPr>
          <w:tblHeader w:val="true"/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Мероприятия по повышению уровня рождаемости</w:t>
            </w:r>
          </w:p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лучшение репродуктивного здоровья населения, применение вспомогательных репродуктивных технологий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медицинских профилактических осмотров несовершеннолетних </w:t>
              <w:br/>
              <w:t xml:space="preserve">с целью раннего выявления отклонений </w:t>
              <w:br/>
              <w:t xml:space="preserve">в репродуктивной системе </w:t>
              <w:br/>
              <w:t xml:space="preserve">с последующим  </w:t>
              <w:br/>
              <w:t xml:space="preserve">выполнением программ </w:t>
              <w:br/>
              <w:t>л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осмотрен</w:t>
              <w:softHyphen/>
              <w:t>ных под</w:t>
              <w:softHyphen/>
              <w:t xml:space="preserve">ростков </w:t>
              <w:br/>
              <w:t>в возрасте 15-17 лет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5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-Д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-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56/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219-У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854 -Д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3 году через профи</w:t>
              <w:softHyphen/>
              <w:t xml:space="preserve">лактические осмотры должны пройти 100 % подростков данной </w:t>
              <w:br/>
              <w:t>воз</w:t>
              <w:softHyphen/>
              <w:t>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(далее - УО), общеобразовательные организации (ОО), ГБУЗ ПК «ДЦРБ»</w:t>
            </w:r>
          </w:p>
        </w:tc>
      </w:tr>
      <w:tr>
        <w:trPr>
          <w:trHeight w:val="8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3 - П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1- П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85/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0-У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color w:val="000000"/>
              </w:rPr>
              <w:t>100-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color w:val="000000"/>
              </w:rPr>
              <w:t>П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О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0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</w:t>
              <w:softHyphen/>
              <w:t>леченных подростков от числа нуждаю</w:t>
              <w:softHyphen/>
              <w:t>щихс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Д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Д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-ДЦР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20 году доля </w:t>
              <w:br/>
              <w:t>проле</w:t>
              <w:softHyphen/>
              <w:t xml:space="preserve">ченных </w:t>
              <w:br/>
              <w:t>под</w:t>
              <w:softHyphen/>
              <w:t xml:space="preserve">ростков должна </w:t>
              <w:br/>
              <w:t>со</w:t>
              <w:softHyphen/>
              <w:t xml:space="preserve">ставлять </w:t>
              <w:br/>
              <w:t>не менее 90 % от числа нужда</w:t>
              <w:softHyphen/>
              <w:t>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14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4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по диспансеризации определенных групп взрослого на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числа подлежащих осмотру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//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граждан, прошедших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БУЗ ПК «ПРБ» </w:t>
            </w:r>
          </w:p>
        </w:tc>
      </w:tr>
      <w:tr>
        <w:trPr>
          <w:trHeight w:val="4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/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//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//5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12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диспансеризации 14-летних подростков с целью охраны их репродуктивного здоровь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14 летних подро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/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//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//9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100% подростков 14-летнего возраста должны пройти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0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информационно-просветительских </w:t>
              <w:br/>
              <w:t xml:space="preserve">мероприятий по сохранению репродуктивного здоровья </w:t>
              <w:br/>
              <w:t>в общеобразовательных организациях, в КГАУ «ДГТТ им. П.И.Сюзев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ероприя</w:t>
              <w:softHyphen/>
              <w:t>тий, чело</w:t>
              <w:softHyphen/>
              <w:t xml:space="preserve">век /количество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600/889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8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89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е увеличение охвата </w:t>
              <w:br/>
              <w:t>целе</w:t>
              <w:softHyphen/>
              <w:t>вой аудито</w:t>
              <w:softHyphen/>
              <w:t xml:space="preserve">рии должно составлять </w:t>
              <w:br/>
              <w:t>не менее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</w:tc>
      </w:tr>
      <w:tr>
        <w:trPr>
          <w:trHeight w:val="10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/ 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02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 Профилактика и снижение числа абортов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здание и работа </w:t>
              <w:br/>
              <w:t>межведомственной  рабочей  группы   по сопровождению женщин, принявших реше</w:t>
              <w:softHyphen/>
              <w:t>ние вынашивать беремен</w:t>
              <w:softHyphen/>
              <w:t>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женщин,  получивших помощ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/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жведом</w:t>
              <w:softHyphen/>
              <w:t>ственная  группа должна  быть создана  и работать при администрации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F497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5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информацион</w:t>
              <w:softHyphen/>
              <w:t xml:space="preserve">ной кампании о мерах </w:t>
              <w:br/>
              <w:t xml:space="preserve">поддержки в Пермском крае семей с детьми среди </w:t>
              <w:br/>
              <w:t>посетителей женских консультац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про</w:t>
              <w:softHyphen/>
              <w:t>информи</w:t>
              <w:softHyphen/>
              <w:t>рованных женщин фертиль</w:t>
              <w:softHyphen/>
              <w:t>ного воз</w:t>
              <w:softHyphen/>
              <w:t xml:space="preserve">раста </w:t>
              <w:br/>
              <w:t>от числа об</w:t>
              <w:softHyphen/>
              <w:t>ратив</w:t>
              <w:softHyphen/>
              <w:t xml:space="preserve">шихся </w:t>
              <w:br/>
              <w:t>в женскую консульта</w:t>
              <w:softHyphen/>
              <w:t>ц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4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/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/56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/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4 году доля проин</w:t>
              <w:softHyphen/>
              <w:t>формирован</w:t>
              <w:softHyphen/>
              <w:t>ных женщин фертильного возраста должно со</w:t>
              <w:softHyphen/>
              <w:t xml:space="preserve">ставлять </w:t>
              <w:br/>
              <w:t xml:space="preserve">100 % </w:t>
              <w:br/>
              <w:t>от обра</w:t>
              <w:softHyphen/>
              <w:t xml:space="preserve">тившихся </w:t>
              <w:br/>
              <w:t>в женскую кон</w:t>
              <w:softHyphen/>
              <w:t>суль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F497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//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/1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/1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 психолого-педагогической поддержки семьям  и детям, находящимся   в трудной жизненной 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 - КДН 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 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 - КДН иЗП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29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нижение количества семей, находящихся в СОП, и вновь поставленных на у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ЗП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273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 Поддержка семьи при рождении детей в зависимости от очередности рожде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овременное пособие женщинам, родившим </w:t>
              <w:br/>
              <w:t>первого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Число по</w:t>
              <w:softHyphen/>
              <w:t>лучателей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80//</w:t>
            </w:r>
            <w:r>
              <w:rPr>
                <w:rFonts w:eastAsia="Calibri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числа детей, родившихся </w:t>
              <w:br/>
              <w:t>в семье пер</w:t>
              <w:softHyphen/>
              <w:t>выми. Воз</w:t>
              <w:softHyphen/>
              <w:t>можное сни</w:t>
              <w:softHyphen/>
              <w:t>жение сред</w:t>
              <w:softHyphen/>
              <w:t xml:space="preserve">него возраста матери </w:t>
              <w:br/>
              <w:t xml:space="preserve">при рождении первого </w:t>
              <w:br/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рриториальный  отдел ГКУ «Центр социальных выплат и компенсаций Пермского края» 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ая денежная выплата малоимущим семьям на третьего и последующего ребен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</w:t>
              <w:softHyphen/>
              <w:t>лучателей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0//</w:t>
            </w:r>
            <w:r>
              <w:rPr>
                <w:rFonts w:eastAsia="Calibri"/>
                <w:lang w:val="en-US"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2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поддержка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й  отдел ГКУ «Центр социальных выплат и компенсаций Пермского края» 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акции «Подарок новорожденному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мей - участников а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4//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0//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//3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меры социальной поддержки семей с деть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</w:tr>
      <w:tr>
        <w:trPr>
          <w:trHeight w:val="244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 Создание условий для занятости родителей, имеющих малолетних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</w:t>
              <w:softHyphen/>
              <w:t xml:space="preserve">нального обучения </w:t>
              <w:br/>
              <w:t xml:space="preserve">(переобучения) женщин, находящихся в отпуске </w:t>
              <w:br/>
              <w:t xml:space="preserve">по уходу за ребенком </w:t>
              <w:br/>
              <w:t>до достижения им возраста 3-х лет, на основании мониторинга соответствующей потреб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женщин, находящихся в отпуске по уходу за ребенком в возрасте до 3 лет, прошедших профессиональное обу</w:t>
              <w:softHyphen/>
              <w:t>чение и дополнительное профессиональное образование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в 2021 году приостановле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влетворе</w:t>
              <w:softHyphen/>
              <w:t>ние к 2023 году 100 % потребности женщин, находящихся в отпуске по уходу за ре</w:t>
              <w:softHyphen/>
              <w:t xml:space="preserve">бенком  до достижения им возраста </w:t>
              <w:br/>
              <w:t>3-х лет, в про</w:t>
              <w:softHyphen/>
              <w:t>фессиональ</w:t>
              <w:softHyphen/>
              <w:t>ном обучении и дополни</w:t>
              <w:softHyphen/>
              <w:t>тельном про</w:t>
              <w:softHyphen/>
              <w:t>фессиональ</w:t>
              <w:softHyphen/>
              <w:t>ном образова</w:t>
              <w:softHyphen/>
              <w:t>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использования гибких форм занятости </w:t>
              <w:br/>
              <w:t xml:space="preserve">для родителей, имеющих малолетних детей </w:t>
              <w:br/>
              <w:t>(на условиях неполного рабочего дня, неполной рабочей недели, гибкого графика работы, по</w:t>
              <w:softHyphen/>
              <w:t>сменной, надомной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за</w:t>
              <w:softHyphen/>
              <w:t>явителей, трудо</w:t>
              <w:softHyphen/>
              <w:t>устроен</w:t>
              <w:softHyphen/>
              <w:t>ных в со</w:t>
              <w:softHyphen/>
              <w:t>ответствии с потреб</w:t>
              <w:softHyphen/>
              <w:t>ностями, от числа об</w:t>
              <w:softHyphen/>
              <w:t>ратив</w:t>
              <w:softHyphen/>
              <w:t>шихс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/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/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</w:t>
              <w:br/>
              <w:t>к 2023 году доли трудо</w:t>
              <w:softHyphen/>
              <w:t>устроенных родителей, имеющих ма</w:t>
              <w:softHyphen/>
              <w:t>лолетних де</w:t>
              <w:softHyphen/>
              <w:t>тей, до 50 % от числа об</w:t>
              <w:softHyphen/>
              <w:t>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рактики социаль</w:t>
              <w:softHyphen/>
              <w:t>ного контракта на основе расширения мероприятий, направленных на стимулирование активных действий получателей 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, заключив</w:t>
              <w:softHyphen/>
              <w:t>ших социальный контракт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Добрянскому району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 МСР ПК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мскому и Добрянскому муниципальным районам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условий </w:t>
              <w:br/>
              <w:t xml:space="preserve">для получения услуг дошкольного образования </w:t>
              <w:br/>
              <w:t>в негосударственном секторе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</w:t>
              <w:softHyphen/>
              <w:t>ченность потребно</w:t>
              <w:softHyphen/>
              <w:t>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//0 негосударственных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//0 негосударственных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//0 негосударственных 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</w:t>
              <w:softHyphen/>
              <w:t>ность к 2023 году потреб</w:t>
              <w:softHyphen/>
              <w:t>ности населе</w:t>
              <w:softHyphen/>
              <w:t>ния на полу</w:t>
              <w:softHyphen/>
              <w:t xml:space="preserve">чение услуги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требности семей в услугах дошко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по</w:t>
              <w:softHyphen/>
              <w:t xml:space="preserve">треб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</w:t>
              <w:softHyphen/>
              <w:t xml:space="preserve">ность мест </w:t>
              <w:br/>
              <w:t xml:space="preserve">в учреждениях дошкольного образования для детей </w:t>
              <w:br/>
              <w:t xml:space="preserve">в возрасте </w:t>
              <w:br/>
              <w:t xml:space="preserve">от 1,5 до 3 лет </w:t>
              <w:br/>
              <w:t xml:space="preserve">к 2020 году  </w:t>
              <w:br/>
              <w:t>и далее должна составлять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385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 Содействие улучшению жилищных услов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жильем моло</w:t>
              <w:softHyphen/>
              <w:t>дых семей в рамках реализации подпрограммы 1 «Государственная поддержка семей и детей» государствен</w:t>
              <w:softHyphen/>
              <w:t>ной программы «Семья и дети Пермского кр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лодых семей, состоящих в очереди/ Количество молодых семей, улучшив</w:t>
              <w:softHyphen/>
              <w:t>ших жи</w:t>
              <w:softHyphen/>
              <w:t xml:space="preserve">лищные услов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/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8/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/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молодых семе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оциальной политики Управления социального развития, далее – ОСП УСР АДГ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емьям, имеющим 3-х и более детей, земельного участка, обеспеченного инженерной инфраструктурой, 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, состоящих в очереди на получение земельного участка (нарастающим итогом)/ Доля се</w:t>
              <w:softHyphen/>
              <w:t>мей, обеспеченных земельными участкам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/61,9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/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/85,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/6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/86,2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/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/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материального состоя</w:t>
              <w:softHyphen/>
              <w:t>ния сем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(далее – УИЗО) АДГО (АДМР)</w:t>
            </w:r>
          </w:p>
        </w:tc>
      </w:tr>
      <w:tr>
        <w:trPr>
          <w:trHeight w:val="451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 по укреплению института семьи, возрождению и сохранению духовно-нравственных традиций </w:t>
              <w:br/>
              <w:t>семейных отно</w:t>
              <w:softHyphen/>
              <w:t>ше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фестиваль-конкурс молодых семей и влюбленных пар «Кружево любви или всё начинается  с семьи», посвященный Дню матери (проводится ежегодно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пар-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охвата семей  и подачи заявлений на регистрацию брака в 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СР (УКСМиСП)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ЗАГС, НФ «Молодежный прорыв»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Цикл семейных праздник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«День семьи, любви и верности в День Петра и Февронии. Празднование юбилейных свадебных дат супружеских пар. Чествование семей в День города, посе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пар – 50 чел. – Отдел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пар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пары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чел.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ЗАГС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 воспитание детей, по формированию таких семейных ценностей как любовь, верность, дружба, взаимопомощь и взаимовы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 Отдел ЗАГС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роведение лекций в общеобразовательных организациях  ФЗ РФ «Об актах гражданского состояния» в 8-11 классах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– отдел ЗАГС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Отдел ЗАГ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цента охвата подростков, повышение юридическ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 акции  «Материнская слава», мероприятий в рамках празднования  Всероссийского Дня матери, Международного дня защиты детей, Международного Дня семь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50-УС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2 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- отдел ЗАГ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338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массовыми мероприятиям жителей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отдел ЗАГС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для  воспитанников и учащихся по пропаганде семейных ценностей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 «Моя семья в истории района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смотра кинофильмов  с участием детей и молодежи, по вопросам семьи, проблемам молодого поколения для дальнейшего обсу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равославные празд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/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70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 количества мероприятий  для детей, популяризация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, Центр «Истоки» при Храме Иоанна Богослова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 стендов, публикации в СМИ о семейных династ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ублик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/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, руководители предприятий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реестра семейных клуб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клуб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//4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8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/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У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опытом, трансляция лучших семей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СР (УКСМиСП), УО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улучшению состояния здоровья и профилактике естественных потерь населения Пермского кра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Осуществление комплекса мер по раннему выявлению заболева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дис</w:t>
              <w:softHyphen/>
              <w:t>пансеризации определенных групп взрослого трудоспо</w:t>
              <w:softHyphen/>
              <w:t>собного населения  и профилактических медицинских осмотр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е количество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9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 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м 383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и 51,7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числа подлежащих осмотр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л 135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м 120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и 8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 10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и 3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детей  (кроме детей сирот и опекае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9 –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- П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 -ДЦР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детей-сирот и опекаемых 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скрининговых меропри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новорожденных на врожденную патолог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врожденной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испансеризации взрослого жен</w:t>
              <w:softHyphen/>
              <w:t>ского населения в смотровых кабинетах и женских консультациях с целью раннего выявления злокачественных новообразов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</w:t>
              <w:softHyphen/>
              <w:t>ность женщин, подлежа</w:t>
              <w:softHyphen/>
              <w:t>щих осмотрам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// ос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5 или 47,5% - ДЦРБ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20 году  охват должен составить </w:t>
              <w:br/>
              <w:t>не менее 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 Подлежало 29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 нет данных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 «группами риска», строгий контроль за назначением оптимальной медикаментозной терапии врачами; формирование приверженности у пациентов к терапии старинами и антиагреган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/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/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/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иверженности пациентов к лекарственной терапии не менее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ыездных методов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выездная поликлиника),  в т. ч. передвижного Ф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раждан, побывавших на приеме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0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0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0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доступности сельского населения медицинским услу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санитарно-эпидемиологического благополучия населения Добря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 случаев, связанных с несоблюдением</w:t>
            </w:r>
            <w:r>
              <w:rPr>
                <w:lang w:eastAsia="en-US"/>
              </w:rPr>
              <w:t xml:space="preserve"> санитарно-эпидемиологического режима в ДМР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сутствие случаев инфекционных заболеваний, связанных с несоблюдением санитарно-эпидемиологического режима в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ГО (АДМР),  руководители учреждений, предприятий </w:t>
            </w:r>
          </w:p>
        </w:tc>
      </w:tr>
      <w:tr>
        <w:trPr>
          <w:trHeight w:val="2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 снижению смертности от Б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,8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0,5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,2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8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5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,2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 снижению смертности от новообразов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5,4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1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1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1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населения старше трудоспособного возраста на 01.0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18 14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265 или 99,5%  - П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69 или 66% - 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лежало 717 Осмотрено 379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ли 53% -П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713//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ало 21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4 или 100% - 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лиц старше трудоспособного возраста, прошедших профосмотры и диспансеризац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здравоохранения (по согласованию)</w:t>
            </w:r>
          </w:p>
        </w:tc>
      </w:tr>
      <w:tr>
        <w:trPr>
          <w:trHeight w:val="64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еализация мер по созданию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мещение и обновление на сайте администрации Добрянского муниципального района реестра  спортив</w:t>
              <w:softHyphen/>
              <w:t xml:space="preserve">ных секций, спортивных клубов, добровольных спортивных объединений, предоставляющих услуги на бесплатной основе, для детского и взрослого населения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луг, предоставляемых детскому и взрослому населению Д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налич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/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/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/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2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вышение информиро</w:t>
              <w:softHyphen/>
              <w:t>ванности населения о предоставля</w:t>
              <w:softHyphen/>
              <w:t xml:space="preserve">емых  услугах.  Реестр клубов и спортивных секций создан </w:t>
              <w:br/>
              <w:t xml:space="preserve">и своевременно обновля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 У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здоровьесберегающих условий  в образовательных организациях, реализация образовательных программ по здоровому образу жизни (ЗОЖ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т количества образовательных организ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оказателя заболеваем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О, руководители О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изкультурных пауз  в общеобразовательных организациях, профессио</w:t>
              <w:softHyphen/>
              <w:t>нальных и высши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я обра</w:t>
              <w:softHyphen/>
              <w:t>зователь</w:t>
              <w:softHyphen/>
              <w:t>ных орга</w:t>
              <w:softHyphen/>
              <w:t>низаций от общей чис</w:t>
              <w:softHyphen/>
              <w:t>ленности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озможностей для чередова</w:t>
              <w:softHyphen/>
              <w:t xml:space="preserve">ния труда </w:t>
              <w:br/>
              <w:t>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спортивных и физкультурно-массовых мероприятий для различных групп населения  ДМР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6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-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8000</w:t>
            </w:r>
            <w:r>
              <w:rPr>
                <w:rFonts w:eastAsia="Calibri"/>
                <w:lang w:eastAsia="en-US"/>
              </w:rPr>
              <w:t>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8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0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8200</w:t>
            </w:r>
            <w:r>
              <w:rPr>
                <w:rFonts w:eastAsia="Calibri"/>
                <w:lang w:eastAsia="en-US"/>
              </w:rPr>
              <w:t>//</w:t>
            </w:r>
          </w:p>
          <w:p>
            <w:pPr>
              <w:pStyle w:val="Normal"/>
              <w:jc w:val="center"/>
              <w:rPr>
                <w:rStyle w:val="Fontstyle01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- УС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055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паганда здорового образа жизни. Увеличение количества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, 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2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//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количества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мероприятий для людей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//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//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влечение лиц с ограниченными возможностями здоровья и инвалидов в систему занятий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 в нормативное состояние спортивных объект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08-п, ремон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/4 (крытые площадки 108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крытые площадки 108-п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жителей района, охваченных различными видам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Управление территориального развития (Управление проектами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 (108-п, 350-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/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крытые площадки 108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жшкольный стадион 104-п (350-п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занятий физической культурой и спортом для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территориального развития (Управление проектами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краевого  проекта «Ступе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разовательных учреждений -учас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жителей, активно занимающихся массовыми видам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краевом проекте, направленном на </w:t>
            </w:r>
            <w:r>
              <w:rPr/>
              <w:t>обеспечение условий для развития физической культуры и массового спорта (107-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1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1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7/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У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3-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-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/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3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величение количества детей и молодежи, систематически занимающихся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 xml:space="preserve">Доля граждан среднего возраста (женщины: 30-54 года; мужчины: 30-59 лет)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,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граждан среднего возраста (женщины: 30-54 года; мужчины: 30-59 лет)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  <w:p>
            <w:pPr>
              <w:pStyle w:val="Normal"/>
              <w:ind w:lef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2//</w:t>
            </w:r>
          </w:p>
          <w:p>
            <w:pPr>
              <w:pStyle w:val="Normal"/>
              <w:jc w:val="center"/>
              <w:rPr/>
            </w:pPr>
            <w:r>
              <w:rPr/>
              <w:t>71,3-УСР</w:t>
            </w:r>
          </w:p>
          <w:p>
            <w:pPr>
              <w:pStyle w:val="Normal"/>
              <w:jc w:val="center"/>
              <w:rPr/>
            </w:pPr>
            <w:r>
              <w:rPr/>
              <w:t>46,2-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//</w:t>
            </w:r>
          </w:p>
          <w:p>
            <w:pPr>
              <w:pStyle w:val="Normal"/>
              <w:jc w:val="center"/>
              <w:rPr/>
            </w:pPr>
            <w:r>
              <w:rPr/>
              <w:t>75,4-УСР</w:t>
            </w:r>
          </w:p>
          <w:p>
            <w:pPr>
              <w:pStyle w:val="Normal"/>
              <w:jc w:val="center"/>
              <w:rPr/>
            </w:pPr>
            <w:r>
              <w:rPr/>
              <w:t>59 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//</w:t>
            </w:r>
          </w:p>
          <w:p>
            <w:pPr>
              <w:pStyle w:val="Normal"/>
              <w:jc w:val="center"/>
              <w:rPr>
                <w:rStyle w:val="Fontstyle01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-УС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90-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обеспеченности граждан спортивными сооружениями,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//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//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6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здание условий для систематических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еализация мер по профилактике в сфере охраны здоровь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курса «Формирование здорового образа жизни», «Разговор о правильном питан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детей, охваченных здоровье сбережением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 отдыха и оздоровления  детей в каникулярное врем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го числ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/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//</w:t>
            </w:r>
          </w:p>
          <w:p>
            <w:pPr>
              <w:pStyle w:val="Normal"/>
              <w:jc w:val="center"/>
              <w:rPr>
                <w:rStyle w:val="Fontstyle01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-УС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9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детей, охваченных различными формами оздоровления, отдыха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реди обучающихся общеобразовательных организаций мероприятий по профилактике детского дорожно-транспортного травматизма, в том числе участие в профилактических мероприятиях районного и краев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количество ДТП с участием детей в возрасте от 0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просветительской работы с учащимися (оформление уголков  здоровья и информационных стендов, проведение классных часов, бесед,  круглых столов, родительских собраний, тематических  уроков и д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3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/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6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участников мероприятий, </w:t>
            </w:r>
            <w:r>
              <w:rPr>
                <w:lang w:eastAsia="en-US"/>
              </w:rPr>
              <w:t>мотивация обучающихся на здоровый образ жизни, пропаганда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величение доли охвата учащихся школ горячи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/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/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//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етей, придерживающихся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еабилитационной работы с детьми и семьями, находящимися в социально опасном положении. Ведение регистра семей и детей, состоящих на учете как находящихся в социально опасном полож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СОП снизилось с 117 д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//19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СОП увеличилось  с 113  до 134 (по причине изменения условий постановки на учет СОП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семей и детей,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жведомственных рейдов с целью выявления фактов детского и семейного неблагополучия, жестокого обращения с деть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роверенных в ходе проведения рейдов семей/ количество выявленных фактов жестокого обра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/4-КДН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4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7/47-КДН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/2-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/9 -КДН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количества рейдов, уменьшение выявленных фактов жестокого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, УО, ОМВД (по согласованию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дение ежегодного мониторинга социально-финансового положения пожилых людей, нуждающихся в социальных услу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людей, кому оказа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ГО Отдел по Добрянскому городскому округу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ТУ МСР ПК по Пермскому  муниципальному району и Добрянскому ГО (по согласованию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клубов по интересам (досуг, спорт, компьютерная грамот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занятости людей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СР (УКСМиСП), ТУ МСР, ТОСы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уществление общественного (гражданского) контроля по выявлению фактов незаконной продажи алкогольной и табачной продукции несовершеннолетним (в рамках реализации закона Пермского края  от 21.12.2011г. № 888-ПК «Об общественном (гражданском) контроле в Пермском крае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рейдов/количество составленных проток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/2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о несовершеннолетних,  употребляющих алкоголь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работы по установлению лиц, осуществляющих незаконную реализацию вино–водочных изделий, в том числе из частных квартир и домов, а также выявление нарушений правил торговли спиртными напитками в торговых точках города и округа (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ейдовых мероприятий/составлено проток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/4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/31 Проверено 339 торговых объектов, зафиксирова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8 нарушений,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ыявлено (пресечено) 96 административных правонарушени</w:t>
            </w:r>
            <w:r>
              <w:rPr/>
              <w:t>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количества рейдов, уменьшение выявленных фактов нарушений с привлечением к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ВД России по Добрянскому городскому округу, народная друж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информационно-просветительской работы с родителями (законными представителями), направленной на профилактику употребления психоактивных веществ обучающимися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одителей, охваченных информационно-просветительской рабо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3-УО (увеличение на 13%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4 – КД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5/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066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0/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338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родителей, охваченных информационно-просветительской работой, увеличилось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направленных на профилактику употребления алкоголя и других психоактивных веществ несовершеннолетними, в том числе врачом наркологом с использованием видеоматериалов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есовершеннолетних, охваченных информационно-просветительской рабо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3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3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-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-П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//</w:t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</w:rPr>
              <w:t>3863 -У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5 -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есовершеннолетних, охваченных информационно-просветительской работой, увеличилось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ГБУЗ ПК «ДЦРБ»,</w:t>
            </w:r>
          </w:p>
          <w:p>
            <w:pPr>
              <w:pStyle w:val="Normal"/>
              <w:jc w:val="center"/>
              <w:rPr/>
            </w:pPr>
            <w:r>
              <w:rPr/>
              <w:t>ГБУЗ ПК «ПРБ»</w:t>
            </w:r>
          </w:p>
        </w:tc>
      </w:tr>
      <w:tr>
        <w:trPr>
          <w:trHeight w:val="233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Реализация мер по снижению употребления психоактивных веществ (ПАВ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дение цикла психолого-просветительских мероприятий для родителей по преодолению разных видов зависимости у детей «Зависимость: пути преодо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/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 охвата семей, ф</w:t>
            </w:r>
            <w:r>
              <w:rPr>
                <w:lang w:eastAsia="en-US"/>
              </w:rPr>
              <w:t xml:space="preserve">ормирование семейных це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ассовых мероприятий, приуроченных к Всемирному дню трезвости и борьбы с алкоголизм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 xml:space="preserve">т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/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мероприятий онлайн –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//</w:t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20-У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Calibri"/>
                <w:lang w:eastAsia="en-US"/>
              </w:rPr>
              <w:t>Ежегодное увеличение числа участ</w:t>
              <w:softHyphen/>
              <w:t>ников массо</w:t>
              <w:softHyphen/>
              <w:t>вых меропри</w:t>
              <w:softHyphen/>
              <w:t xml:space="preserve">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О, 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по профилак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коголизма, наркомании, табакокурения  среди населения   ДМР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кции «Мы - против наркотик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портивные игры по футболу «Двор против наркотик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кция «Один день без сигаре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нкурс газет среди ОУ «Мы - против СПИ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кция «СПИД-СТОП!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 работа военно-патриотических клуб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00/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0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2 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863-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участников мероприятий, снижение количества употребляющ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Г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.5. Реализация комплекса мер для активного долголетия населения Добря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декады пожилых людей, декады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Calibri"/>
                <w:lang w:eastAsia="en-US"/>
              </w:rPr>
              <w:t>900//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//100 участников + 8000 онлайн пр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0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участия старшего поколения в общественной жизни, развитие творческ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ие граждан, испытывающих трудности в поиске работы (инвалиды, граждане, имеющие ограничения к труду, предпенсионеры, пенсионер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гражданам, испытывающим трудности в поиск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роведение культурно-массовых мероприятий </w:t>
              <w:br/>
              <w:t xml:space="preserve">для граждан старшего поколения, в том числе  </w:t>
              <w:br/>
              <w:t xml:space="preserve">с привлечением волонтеров </w:t>
              <w:br/>
              <w:t>и обществен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>т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/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//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0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Ежегодный охват куль</w:t>
              <w:softHyphen/>
              <w:t>турно-массо</w:t>
              <w:softHyphen/>
              <w:t>выми меро</w:t>
              <w:softHyphen/>
              <w:t>приятиями должен со</w:t>
              <w:softHyphen/>
              <w:t xml:space="preserve">ставлять не менее </w:t>
              <w:br/>
              <w:t>1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граждан предпенсионного возраста, прошедших профессиональное обучение и дополнительное профессиональное образо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нарастающим итогом</w:t>
              <w:br/>
              <w:t>за предыдущие г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/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/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граждан предпенсионного возраста, прошедших профессиональное обучение и 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старшего возраста (женщины: 55-79 лет; мужчины: 60-79 лет)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//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//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//</w:t>
            </w:r>
            <w:r>
              <w:rPr>
                <w:rFonts w:eastAsia="Calibri"/>
                <w:lang w:eastAsia="en-US"/>
              </w:rPr>
              <w:t xml:space="preserve">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Увеличение количества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Мероприятия по улучшению условий и охраны тр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учшение условий и охраны труда на  предприятиях и организациях на территории Добрянского муниципального района и предупреждение профессиональных заболеваний и травмат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эффициент травмат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//</w:t>
            </w:r>
          </w:p>
          <w:p>
            <w:pPr>
              <w:pStyle w:val="Normal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// 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количества случаев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ция Д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организаций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одго</w:t>
              <w:softHyphen/>
              <w:t>товки работников в области охран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ра</w:t>
              <w:softHyphen/>
              <w:t>ботников, прошед</w:t>
              <w:softHyphen/>
              <w:t>ших про</w:t>
              <w:softHyphen/>
              <w:t>фессио</w:t>
              <w:softHyphen/>
              <w:t>нальную подготовку (перепод</w:t>
              <w:softHyphen/>
              <w:t xml:space="preserve">готовку) </w:t>
              <w:br/>
              <w:t>по охране труд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ва</w:t>
              <w:softHyphen/>
              <w:t>лификации специалистов по охране труда. Обес</w:t>
              <w:softHyphen/>
              <w:t xml:space="preserve">печение </w:t>
              <w:br/>
              <w:t>без</w:t>
              <w:softHyphen/>
              <w:t>опасности труд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ГО, руководители О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нарушений </w:t>
              <w:br/>
              <w:t xml:space="preserve">в сфере трудового </w:t>
              <w:br/>
              <w:t xml:space="preserve">законодательст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по теме охран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</w:t>
              <w:softHyphen/>
              <w:t>тий (кон</w:t>
              <w:softHyphen/>
              <w:t>ференций, совещаний, конкурсов и т.д.) по профилак</w:t>
              <w:softHyphen/>
              <w:t>тике пра</w:t>
              <w:softHyphen/>
              <w:t>вонаруше</w:t>
              <w:softHyphen/>
              <w:t>ний в сфере тру</w:t>
              <w:softHyphen/>
              <w:t>дового за</w:t>
              <w:softHyphen/>
              <w:t>конода</w:t>
              <w:softHyphen/>
              <w:t>тельств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нарушений </w:t>
              <w:br/>
              <w:t>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Г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372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повышению миграционной привлекательности территории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ализация муниципальной программы ДМР «Кадровая политика Добрянского муниципального района до 2025г», направленной  на привлечение специалистов, в том числе молодых в системы образования и здравоохранения на территории Добрянского округа (район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специалистов, принятых на работу в учреждения социальной сферы Добрянского муниципальн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/</w:t>
            </w:r>
          </w:p>
          <w:p>
            <w:pPr>
              <w:pStyle w:val="Normal"/>
              <w:jc w:val="center"/>
              <w:rPr/>
            </w:pPr>
            <w:r>
              <w:rPr/>
              <w:t>0-УЗ</w:t>
            </w:r>
          </w:p>
          <w:p>
            <w:pPr>
              <w:pStyle w:val="Normal"/>
              <w:jc w:val="center"/>
              <w:rPr/>
            </w:pPr>
            <w:r>
              <w:rPr/>
              <w:t>14 -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 -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-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ьшение числа вакансий в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ГБУЗ ПК «ДЦРБ», ГБУЗ ПК «ПРБ»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программы профессионального обучения по наиболее востребованным и перспективным профессиям, усиление практической ориентации профессионального образования через новые образовательные программы с большим объемом практической подготовки, реализуемые совместно с работод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/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/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//1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rPr/>
            </w:pPr>
            <w:r>
              <w:rPr/>
              <w:t>численности обучающихся по наиболее востребованным и перспективным профес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«Добрянский гуманитарно-технологический техникум им. П.И. Сюзева» (по согласованию)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условий для вовлечения обучающихся в развитие системы конкурсов и олимпиад профессионального масте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, улучшения условий для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/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численности обучающихся участвующих в системы конкурсов и олимпиад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«Добрянский гуманитарно-технологический техникум им. П.И. Сюзева» (по согласованию)</w:t>
            </w:r>
          </w:p>
        </w:tc>
      </w:tr>
      <w:tr>
        <w:trPr>
          <w:trHeight w:val="317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9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тодическое и информационно-аналитическое обеспечение проведения демографической политик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ежегодного мониторинга реализации в Пермском крае Концепции демографической политики Российской Федерации до 2025 года. Публикация от</w:t>
              <w:softHyphen/>
              <w:t>чета на сайте АДГО (АДМР), публикации в 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</w:t>
              <w:softHyphen/>
              <w:t xml:space="preserve">ц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течение года обусловлено порядком предоставле</w:t>
              <w:softHyphen/>
              <w:t>ния информа</w:t>
              <w:softHyphen/>
              <w:t>ции о реали</w:t>
              <w:softHyphen/>
              <w:t>заци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ГО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боты межведомств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ри админ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янского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по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аимодействия, направленного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демографическо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туации и сни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ности населения в Добрянском округе (райо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седа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/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жведом</w:t>
              <w:softHyphen/>
              <w:t>ственного взаимодей</w:t>
              <w:softHyphen/>
              <w:t>ствия при ре</w:t>
              <w:softHyphen/>
              <w:t>ализации мероприятий плана межведомственного взаимодействия по улучшению демографической ситуации на территории округа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ГО</w:t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0:00Z</dcterms:created>
  <dc:creator>EMarkin</dc:creator>
  <dc:description/>
  <cp:keywords/>
  <dc:language>en-US</dc:language>
  <cp:lastModifiedBy>например</cp:lastModifiedBy>
  <cp:lastPrinted>2019-11-07T17:02:00Z</cp:lastPrinted>
  <dcterms:modified xsi:type="dcterms:W3CDTF">2022-10-31T0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в Пермском крае в 2016-2020 годах Концепции демографической политики Российской Федерации на период до 2025 года</vt:lpwstr>
  </property>
  <property fmtid="{D5CDD505-2E9C-101B-9397-08002B2CF9AE}" pid="3" name="r_object_id">
    <vt:lpwstr>09000001946115a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