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rPr>
          <w:szCs w:val="28"/>
        </w:rPr>
      </w:pPr>
      <w:r>
        <w:rPr>
          <w:szCs w:val="28"/>
        </w:rPr>
        <w:t xml:space="preserve">Об утверждении Плана </w:t>
        <w:br/>
        <w:t>по противодействию коррупци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янск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 2021-2024 годы</w:t>
      </w:r>
    </w:p>
    <w:p>
      <w:pPr>
        <w:pStyle w:val="Style2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ge">
              <wp:posOffset>152400</wp:posOffset>
            </wp:positionV>
            <wp:extent cx="476885" cy="725805"/>
            <wp:effectExtent l="0" t="0" r="0" b="0"/>
            <wp:wrapTopAndBottom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В соответствии с Федеральным законом Российской Федерации </w:t>
        <w:br/>
        <w:t xml:space="preserve">от 25 декабря 2008 г. № 273-ФЗ «О противодействии коррупции», Законом Пермского края от 30 декабря 2008 г. № 382-ПК «О противодействии коррупции в Пермском крае», Указом Президента Российской Федерации </w:t>
        <w:br/>
        <w:t>от 16 августа 2021 г. № 478 «О Национальном плане противодействия коррупции на 2021-2024 годы», в целях повышения эффективности деятельности по профилактике коррупционных и иных правонарушений, реализации антикоррупционной политики в администрации Добрянского городского округ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0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лан по противодействию коррупции администрации Добрянского городского округа на 2021-2024 годы (далее – План)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администрации Добрянского городского округа от 14 июля 2021 г. № 213-р «Об утверждении Плана по противодействию коррупции администрации Добрянского городского округа на 2021 год»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(функциональных) органов, структурных подразделений администрации Добрянского городского округа, подведомственных организаций обеспечить реализацию мероприятий Пл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зместить настоящее распоряжение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 xml:space="preserve">на управляющего делами администрации Добрянского городского окру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–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Добрян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ab/>
        <w:t xml:space="preserve">                 К.В. Лызов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10.2021  № 310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 администрации Добрянского городского округа на 2021-2024 годы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409"/>
        <w:gridCol w:w="3687"/>
        <w:gridCol w:w="2409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Разработка правовых актов в администрации Добрянского городского округа, </w:t>
            </w:r>
            <w:r>
              <w:rPr/>
              <w:t>подведомственных организациях (далее – ПО)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</w:t>
            </w:r>
            <w:r>
              <w:rPr>
                <w:color w:val="000000"/>
              </w:rPr>
              <w:t xml:space="preserve">в сфере противодействия коррупции в связи </w:t>
              <w:br/>
              <w:t>с развитием федерального и регион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антикоррупционной деятельности, юридическое управление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слевые (функциональные) орган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равовой базы деятельности по противодействию коррупции </w:t>
              <w:br/>
              <w:t>в администрации Добрянского городского округа, локальных актов ПО. Своевременное у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разработанных правовых актов в установленные сроки от общего числа принятых актов – 100 %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 администрации Добрянского городского округа, их проектов с учетом мониторинга соответствующей правоприменительной практики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 администрации Добрянского городского округа,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ое управление 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в нормативных правовых актах и проектах нормативных правовых актов коррупцин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ля проектов нормативных правовых актов администрации  Добрянского городского округа, в отношен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оторых проведена антикоррупционная экспертиз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общего количества разработанных проектов нормативных правовых актов – 100 %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контроля за принятием локальных правовых актов в сфере противодействия коррупции в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 муниципальной службы и антикоррупционной деятельности, отраслевые (функциональные) органы 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вышение эффективности деятельности в ПО по профилактике коррупционных и иных нарушен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принятых локальных правовых актов в сфере противодействия коррупц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от общего количества актов, необходимых к принятию (актуализации) – 100%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приема от граждан и организаций информации о фактах коррупционных проявлений в администрации Добрянского городского округа посредством функционирования «телефона доверия» и интернет – приемной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Отдел муниципальной службы и антикоррупционной деятельност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отдел делопроизводства управления де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вышение уровня доступности приема информации от граждан и организаций о фактах коррупцион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еспечено бесперебойное и непрерывное функционирование «каналов» приема информации от  граждан и организаций о коррупционных проявлениях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администрации Добря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нформация о наличии признаков уголовного или административного правонарушения направлена в правоохранительные органы или органы прокуратуры в установленный срок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в информационно-телекоммуникационной сети «Интернет» на официальном сайте в разделе «Противодействие коррупции» администрации Добрянского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февраля года, следующего за отчетны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вышение открытости деятельности по противодействию коррупции, информирование населения о проводимых мероприятиях и достигнутых результа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чет размещен в разделе «Противодействие коррупции» официального сай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1 отчет по итогам каждого года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чественный учет статистических данных о проводимых антикоррупцио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Сведения по установленной форме представлены в отдел по профилактике коррупционных и иных правонарушений Администрации губернатора Пермского края (далее – ОПКиИП) в АИС Мониторинг – 4 отчета в год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готовка материалов для рассмотрения на заседании комиссии по соблюдению требований к служебному поведению муниципальных служащих администрации Добрянского городского округа и урегулированию конфликта интересов (далее - Комисс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тдел муниципальной службы и антикоррупционной служ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ри наличии вопроса в повестке заседания Комисс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к служебному поведению и (или) требований о предотвращении или урегулировании конфликта интересов, а также обеспечения исполнения обязанностей, установленных Федеральным законом от 25 декабря 2008 г. № 273-ФЗ «О противодействии коррупции», другими федеральными законами, осуществление мер по предупреждению корруп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Доклад и необходимые материалы представлены председателю Комиссию не позднее чем за 7 дней до заседания Комиссии 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еспечение открытости и прозрачности информации о деятельности администрации Добрянского городского округа,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тдел по связям с общественностью и СМ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Размещение информации о деятельности на официальном сайте администрации Добрян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ктуальная информация размещена на официальных сайтах администрации Добрянского городского округа в объеме и сроки, соответствующим требования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Федерального закона от 09.02.2009 </w:t>
              <w:br/>
              <w:t>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с общественными организациями, правоохранительными органами и гражданами по вопросам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дел по связям с общественностью и СМ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влечение общественности к обсуждению и принятию решений по реализации антикорруп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 за соблюдением муниципальными служащими и лицами, замещающими муниципальные должности в администрации Добрянского городского округа, ограничений, запретов и исполнением ими обязанностей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ыявление случаев нарушений требований антикоррупционного законодательства, в том числе в части конфликта интересов и инициирование соответствующих антикоррупционных проверок, а также контроля за расход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Доля сведений о доходах, расходах, об имуществе и обязательствах имущественного характера, представленных муниципальными  служащими администрации Добрянского городского округа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указанными служащими – 100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анализа информации об участниках государственных и муниципальных закупок, в том числ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антикоррупционной деятельности,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отдел закупо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Ежегодно до 20 сентябр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Выявление случаев нарушений требований антикоррупционного законодательства и инициирование соответствующих антикоррупционных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осуществления проверок в каждом случае поступления информации, являющейся основанием для принятия решения об их прове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я количества проведенных проверок от общего количества фактов поступления информации, являющейся основанием для проведения проверок, – 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антикоррупционной деятельности, члены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блюдения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должностному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я решений комиссий, отмененных вступившим в законную силу судебным решением от общего количества принятых комиссиями решений – не более 1% по итогам 2021 г., 0,9% по итогам 2022 г., 0,8% по итогам 2023 г., 0,7% по итогам 2024 г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ддержание в актуальном состоянии перечня должностей муниципальной службы администрации Добрянского городского округа, при замещении которых муниципальные служащие администрации Добря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Своевременный учет лиц, замещающих должности с коррупционными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рис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Включение в Перечень 100 % должностей с коррупционными  рискам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ях Администрации губернатора Пермского края для включения в соответствующий 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основан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оевременное включение в реестр информации об уволенных в связи с утратой доверия л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я сведений, направленных в установленный срок от общего количества вынесенных решений об увольнении – 100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коррупционных рисков, возникающих при реализации администрацией Добрянского городского округа свои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2"/>
              </w:rPr>
            </w:pPr>
            <w:r>
              <w:rPr>
                <w:color w:val="000000"/>
              </w:rPr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ыявление коррупционно-опасных функций, принятие мер по минимизации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</w:rPr>
            </w:pPr>
            <w:r>
              <w:rPr/>
              <w:t xml:space="preserve">Составление карты коррупционных рисков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беспечение актуализации сведений, содержащихся в анкетах, представляемых при назначении на должности муниципальной службы администрации Добрянского городского округа и поступлении на такую службу, об их родственниках и свойственни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2"/>
              </w:rPr>
            </w:pPr>
            <w:r>
              <w:rPr>
                <w:color w:val="000000"/>
              </w:rPr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color w:val="FF0000"/>
                <w:szCs w:val="22"/>
              </w:rPr>
            </w:pPr>
            <w:r>
              <w:rPr>
                <w:rFonts w:eastAsia="Calibri"/>
                <w:szCs w:val="22"/>
              </w:rPr>
              <w:t>Систематизация сведений о муниципальных служащих и аффилированных им лицах для последующе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FF0000"/>
                <w:szCs w:val="22"/>
              </w:rPr>
            </w:pPr>
            <w:r>
              <w:rPr>
                <w:rFonts w:eastAsia="Calibri"/>
                <w:b/>
                <w:color w:val="FF000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, работников ПО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вышение уровня профессиональных знаний указанных лиц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я служащих (работников), прошедших обучение, от запланированного количества – 1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участия муниципальных служащих, работников ПО впервые поступивших на муниципальную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</w:rPr>
            </w:pPr>
            <w:r>
              <w:rPr/>
              <w:t xml:space="preserve">Повышение уровня профессиональных знаний указанны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участия муниципальных служащих, работников ПО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вышение уровня профессиональных знаний указан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ормирование единообразного подхода по реализации мер антикоррупционной политики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личество уполномоченных лиц, принявших участие в мероприятии – 1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антикоррупционной деятельности, </w:t>
            </w:r>
            <w:r>
              <w:rPr/>
              <w:t>отдел по связям с общественностью и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вышение уровня информированности населения об антикоррупцио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ктуальная информация размещена в разделе «Противодействие коррупции» официального сайта администрации Добрянского городского округ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разъяснительной работы для лиц, замещающих должности муниципальных служащих, работников ПО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вышение уровня антикоррупционных знаний указан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казание консультативной помощи по каждому случаю обращения по вопроса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567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подведомственным организациям относятся организации, созданные для выполнения задач, поставленных перед ОГВ, ОМС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1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8:00Z</dcterms:created>
  <dc:creator>EMarkin</dc:creator>
  <dc:description/>
  <cp:keywords/>
  <dc:language>en-US</dc:language>
  <cp:lastModifiedBy>Пользователь</cp:lastModifiedBy>
  <cp:lastPrinted>2020-12-03T16:29:00Z</cp:lastPrinted>
  <dcterms:modified xsi:type="dcterms:W3CDTF">2023-01-31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представительском мероприятии</vt:lpwstr>
  </property>
  <property fmtid="{D5CDD505-2E9C-101B-9397-08002B2CF9AE}" pid="3" name="r_object_id">
    <vt:lpwstr>09000001a7395c72</vt:lpwstr>
  </property>
  <property fmtid="{D5CDD505-2E9C-101B-9397-08002B2CF9AE}" pid="4" name="r_version_label">
    <vt:lpwstr>1.5</vt:lpwstr>
  </property>
  <property fmtid="{D5CDD505-2E9C-101B-9397-08002B2CF9AE}" pid="5" name="reg_date">
    <vt:lpwstr>15.06.2020</vt:lpwstr>
  </property>
  <property fmtid="{D5CDD505-2E9C-101B-9397-08002B2CF9AE}" pid="6" name="reg_number">
    <vt:lpwstr>134-р</vt:lpwstr>
  </property>
  <property fmtid="{D5CDD505-2E9C-101B-9397-08002B2CF9AE}" pid="7" name="sign_flag">
    <vt:lpwstr>Подписан ЭЦП</vt:lpwstr>
  </property>
</Properties>
</file>