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i/>
          <w:sz w:val="24"/>
        </w:rPr>
        <w:t xml:space="preserve">(в редакции постановлений от 25.06.2014 № 1289, </w:t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</w:rPr>
        <w:t>от 09.12.2014 № 2707, от 29.01.2016 № 47, от 17.06.2019 № 700)</w:t>
      </w:r>
    </w:p>
    <w:p>
      <w:pPr>
        <w:pStyle w:val="TextBody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</w:t>
      </w:r>
      <w:r>
        <w:rPr/>
        <w:t>соответствии с Федеральным законом Российской Федерации                            от 02.03.2007 № 25-ФЗ «О муниципальной службе в Российской Федерации», Федеральным законом от 25.12.2008 № 273-ФЗ «О противодействии коррупции», Уставом Добрянского муниципального района, администрация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5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25.0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8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работы комиссии по соблюдению требований к служебному поведению муниципальных служащих </w:t>
        <w:br/>
        <w:t>и урегулированию конфликта интересов (далее – Порядок).</w:t>
      </w:r>
    </w:p>
    <w:p>
      <w:pPr>
        <w:pStyle w:val="TextBody"/>
        <w:spacing w:lineRule="auto" w:line="240"/>
        <w:ind w:left="24" w:firstLine="685"/>
        <w:rPr/>
      </w:pPr>
      <w:r>
        <w:rPr/>
        <w:t>2. Признать утратившим силу постановление администрации  Добрянского муниципального района от 02.09.2011 № 1373 «О внесении изменений в постановление главы администрации Добрянского муниципального района от 11.03.2010 № 266 «Об утверждении Положения об организации проведения служебной проверки, урегулирования конфликта интересов, соблюдения требований к служебному поведению муниципальных служащих в администрации Добрянского муниципального района».</w:t>
      </w:r>
    </w:p>
    <w:p>
      <w:pPr>
        <w:pStyle w:val="TextBody"/>
        <w:spacing w:lineRule="auto" w:line="240"/>
        <w:ind w:left="24" w:firstLine="685"/>
        <w:rPr/>
      </w:pPr>
      <w:r>
        <w:rPr/>
        <w:t>3. Опубликовать постановление в газете Добрянского муниципального района «Камские Зори» и разместить на официальном сайте Добрянского муниципального района.</w:t>
      </w:r>
    </w:p>
    <w:p>
      <w:pPr>
        <w:pStyle w:val="TextBody"/>
        <w:spacing w:lineRule="auto" w:line="240"/>
        <w:ind w:left="1134" w:hanging="425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spacing w:lineRule="auto" w:line="240"/>
        <w:ind w:left="1134" w:hanging="1110"/>
        <w:rPr/>
      </w:pPr>
      <w:r>
        <w:rPr/>
      </w:r>
    </w:p>
    <w:p>
      <w:pPr>
        <w:pStyle w:val="TextBody"/>
        <w:spacing w:lineRule="auto" w:line="240"/>
        <w:ind w:left="1134" w:hanging="1110"/>
        <w:rPr/>
      </w:pPr>
      <w:r>
        <w:rPr/>
        <w:t>Глава муниципального района-</w:t>
      </w:r>
    </w:p>
    <w:p>
      <w:pPr>
        <w:pStyle w:val="TextBody"/>
        <w:spacing w:lineRule="auto" w:line="240"/>
        <w:ind w:left="1134" w:hanging="1110"/>
        <w:rPr/>
      </w:pPr>
      <w:r>
        <w:rPr/>
        <w:t>глава администрации Добрянского</w:t>
      </w:r>
    </w:p>
    <w:p>
      <w:pPr>
        <w:pStyle w:val="TextBody"/>
        <w:spacing w:lineRule="auto" w:line="240"/>
        <w:ind w:left="1134" w:hanging="1110"/>
        <w:rPr/>
      </w:pPr>
      <w:r>
        <w:rPr/>
        <w:t>муниципального района                                                                             К.В.Лыз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103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103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Добрянского муниципального района </w:t>
      </w:r>
    </w:p>
    <w:p>
      <w:pPr>
        <w:pStyle w:val="TextBody"/>
        <w:spacing w:lineRule="auto" w:line="240"/>
        <w:ind w:left="2820" w:firstLine="12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5.09.2013 № 1885</w:t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 xml:space="preserve">(в редакции постановлений от 25.06.2014 №         </w:t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1289, от 09.12.2014 № 2707, от 29.01.2016          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 xml:space="preserve">                                                                        № </w:t>
      </w:r>
      <w:r>
        <w:rPr>
          <w:i/>
          <w:sz w:val="24"/>
        </w:rPr>
        <w:t>47, от 17.06.2019 № 700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10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59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компетенцию комиссии </w:t>
        <w:br/>
        <w:t>по соблюдению требований к служебному поведению муниципальных служащих и урегулированию конфликта интересов, порядок и сроки рассмотрения вопросов, отнесенных к ее компетен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2. В целях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комиссия - 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 xml:space="preserve">перечень должностей – перечень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/>
      </w:pPr>
      <w:r>
        <w:rPr>
          <w:szCs w:val="28"/>
        </w:rPr>
        <w:t xml:space="preserve">требования к служебному поведению и (или) требования </w:t>
        <w:br/>
        <w:t xml:space="preserve">об урегулировании конфликта интересов - ограничения и запреты, требования </w:t>
        <w:br/>
        <w:t xml:space="preserve">о предотвращении или урегулировании конфликта интересов, обязанности муниципальных служащих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25 декабря 2008 г. № 273-ФЗ «О противодействии коррупции», другими федеральными </w:t>
      </w:r>
      <w:hyperlink r:id="rId4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 xml:space="preserve">Федеральный закон «О контроле за соответствием расходов лиц, замещающих государственные должности, и иных лиц их доходам» – Федеральный закон от 3 декабря 2012 г. № 230-ФЗ «О контроле </w:t>
        <w:br/>
        <w:t xml:space="preserve">за соответствием расходов лиц, замещающих государственные должности, </w:t>
        <w:br/>
        <w:t>и иных лиц их доходам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3. Комиссия в своей деятельности руководствуется Конституцией Российской Федерации, Федеральными законами, актами Президента Российской Федерации, иными нормативными актами Российской Федерации, нормативными правовыми актами Пермского края, муниципальными правовыми актами Добрянского муниципального района, а также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4. Основной задачей комиссии является со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в обеспечении соблюдения муниципальными служащими требований </w:t>
        <w:br/>
        <w:t>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б) в осуществлении мер по предупреждению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6. Состав комиссии утверждается правовым актом администрации Добря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назначаемый руководителем администрации Добрянского муниципального райо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Par8"/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7. В состав комиссии входя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а) руководитель администрации Добрянского муниципального района или его заместитель (председатель комиссии), руководитель кадровой службы администрации Добрянского муниципального района и (или) должностное лицо кадровой службы администрации Добрянского муниципального района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подразд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bookmarkStart w:id="1" w:name="Par10"/>
      <w:bookmarkEnd w:id="1"/>
      <w:r>
        <w:rPr>
          <w:szCs w:val="28"/>
        </w:rPr>
        <w:t xml:space="preserve">б) </w:t>
      </w:r>
      <w:bookmarkStart w:id="2" w:name="Par12"/>
      <w:bookmarkEnd w:id="2"/>
      <w:r>
        <w:rPr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ругих организаций (по согласованию) – специалисты, деятельность которых связана с муниципальной службой, без указания и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в) представитель структурного подразделения администрации губернатора Пермского края, осуществляющего полномочия органа </w:t>
        <w:br/>
        <w:t xml:space="preserve">по профилактике коррупционных и иных правонарушений, в случае рассмотрения вопросов, являющихся основаниями для увольнения муниципального служащего в связи с утратой доверия, предусмотренных </w:t>
      </w:r>
      <w:hyperlink r:id="rId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от 2 марта 2007 г. № 25-ФЗ </w:t>
        <w:br/>
        <w:t>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8. Р</w:t>
      </w:r>
      <w:bookmarkStart w:id="3" w:name="Par13"/>
      <w:bookmarkEnd w:id="3"/>
      <w:r>
        <w:rPr>
          <w:szCs w:val="28"/>
        </w:rPr>
        <w:t>уководитель администрации Добрянского муниципального района может принять решение о включении в состав комиссии муниципальных служащих из других подразделений администрации Добря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9. Лица, указанные в </w:t>
      </w:r>
      <w:hyperlink w:anchor="Par10">
        <w:r>
          <w:rPr>
            <w:rStyle w:val="InternetLink"/>
            <w:szCs w:val="28"/>
          </w:rPr>
          <w:t>подпункте «б»</w:t>
        </w:r>
      </w:hyperlink>
      <w:r>
        <w:rPr>
          <w:szCs w:val="28"/>
        </w:rPr>
        <w:t xml:space="preserve"> пункта 7 настоящего Порядка, включаются в состав комиссии в установленном порядке по согласованию </w:t>
        <w:br/>
        <w:t>с научными организациями и образовательными учреждениями среднего, высшего и дополнительного профессионального образования, на основании запроса руководителя администрации Добрянского муниципального район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10. Число членов комиссии, не замещающих должности муниципальной службы,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11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12. В </w:t>
      </w:r>
      <w:bookmarkStart w:id="4" w:name="Par21"/>
      <w:bookmarkEnd w:id="4"/>
      <w:r>
        <w:rPr>
          <w:szCs w:val="28"/>
        </w:rPr>
        <w:t>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а) непосредственный руководитель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 – по решению председателя комиссии, принимаемому в каждом конкретном случае отдельно не менее чем за три дня до заседания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bookmarkStart w:id="5" w:name="Par23"/>
      <w:bookmarkEnd w:id="5"/>
      <w:r>
        <w:rPr>
          <w:szCs w:val="28"/>
        </w:rPr>
        <w:t xml:space="preserve">б) другие муниципальные служащие, замещающие должности муниципальной службы; специалисты, которые могут дать пояснения </w:t>
        <w:br/>
        <w:t>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15. О</w:t>
      </w:r>
      <w:bookmarkStart w:id="6" w:name="Par26"/>
      <w:bookmarkEnd w:id="6"/>
      <w:r>
        <w:rPr>
          <w:szCs w:val="28"/>
        </w:rPr>
        <w:t>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7" w:name="Par27"/>
      <w:bookmarkEnd w:id="7"/>
      <w:r>
        <w:rPr>
          <w:szCs w:val="28"/>
        </w:rPr>
        <w:t xml:space="preserve">а) представление представителем нанимателя (работодателем) муниципального служащего, в соответствии с пунктом 25 Положения </w:t>
        <w:br/>
        <w:t xml:space="preserve">о порядке проведения проверки в сфере противодействия коррупции, а также о порядке и сроках применения взысканий за коррупционные правонарушения </w:t>
        <w:br/>
        <w:t>на муниципальной службе в Пермском крае, утвержденного Указом губернатора Пермского края от 19 июля 2012 г. № 44, материалов проверки, свидетельству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8" w:name="Par28"/>
      <w:bookmarkEnd w:id="8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названно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bookmarkStart w:id="9" w:name="Par29"/>
      <w:bookmarkEnd w:id="9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140" w:firstLine="709"/>
        <w:jc w:val="both"/>
        <w:rPr>
          <w:szCs w:val="28"/>
        </w:rPr>
      </w:pPr>
      <w:bookmarkStart w:id="10" w:name="Par30"/>
      <w:bookmarkEnd w:id="10"/>
      <w:r>
        <w:rPr>
          <w:szCs w:val="28"/>
        </w:rPr>
        <w:t>б) поступившее в кадровую службу администрации Добрянского муниципального района в порядке, установленном нормативным правовым актом администрации Добря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bookmarkStart w:id="11" w:name="Par31"/>
      <w:bookmarkEnd w:id="11"/>
      <w:r>
        <w:rPr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  <w:br/>
        <w:t>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12" w:name="Par32"/>
      <w:bookmarkEnd w:id="12"/>
      <w:r>
        <w:rPr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в) представление представителя нанимателя (работодателя) муниципального служащего, или любого члена комиссии, касающееся обеспечения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13" w:name="Par34"/>
      <w:bookmarkEnd w:id="13"/>
      <w:r>
        <w:rPr>
          <w:szCs w:val="28"/>
        </w:rPr>
        <w:t xml:space="preserve">г) представление представителем нанимателя (работодателем) муниципального служащего, материалов проверки, свидетельствующих </w:t>
        <w:br/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</w:t>
        <w:br/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14" w:name="Par36"/>
      <w:bookmarkEnd w:id="14"/>
      <w:r>
        <w:rPr>
          <w:szCs w:val="28"/>
        </w:rPr>
        <w:t xml:space="preserve">д) поступившее, в соответствии с </w:t>
      </w:r>
      <w:hyperlink r:id="rId9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, уведомление коммерческой или некоммерческой организации о заключении </w:t>
        <w:br/>
        <w:t xml:space="preserve">с гражданином, замещавшим должность муниципальной службы, трудового или гражданско-правового договора на выполнение работ (оказание услуг), </w:t>
        <w:br/>
        <w:t xml:space="preserve">при условии, что указанному гражданину комиссией ранее было отказано </w:t>
        <w:br/>
        <w:t xml:space="preserve">во вступлении в трудовые и гражданско-правовые отношения с указанной организацией или что вопрос о даче согласия такому гражданину </w:t>
        <w:br/>
        <w:t>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, комиссией не рассматрива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16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16.1. Обращение, указанное в </w:t>
      </w:r>
      <w:hyperlink w:anchor="Par3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 xml:space="preserve">5 настоящего Порядка, подается гражданином, замещавшим должность муниципальной службы, в кадровую службу администрации Добрян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</w:t>
        <w:b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Добрян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</w:t>
        <w:br/>
        <w:t>«О противодействии коррупции». Обращение, мотивированное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16.2. Обращение, указанное в </w:t>
      </w:r>
      <w:hyperlink w:anchor="Par3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5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16.3. Уведомление, указанное в </w:t>
      </w:r>
      <w:hyperlink w:anchor="Par36">
        <w:r>
          <w:rPr>
            <w:rStyle w:val="InternetLink"/>
            <w:szCs w:val="28"/>
          </w:rPr>
          <w:t>подпункте «д» пункта 1</w:t>
        </w:r>
      </w:hyperlink>
      <w:r>
        <w:rPr>
          <w:szCs w:val="28"/>
        </w:rPr>
        <w:t xml:space="preserve">5 настоящего Порядка, рассматривается кадровой службой администрации Добрянского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1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</w:t>
        <w:br/>
        <w:t xml:space="preserve">от 25 декабря 2008 г. № 273-ФЗ «О противодействии коррупции»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16.4. Уведомление, указанное в </w:t>
      </w:r>
      <w:hyperlink r:id="rId12">
        <w:r>
          <w:rPr>
            <w:rStyle w:val="InternetLink"/>
            <w:szCs w:val="28"/>
          </w:rPr>
          <w:t>абзаце четвертом подпункта «б» пункта 15</w:t>
        </w:r>
      </w:hyperlink>
      <w:r>
        <w:rPr>
          <w:szCs w:val="28"/>
        </w:rPr>
        <w:t xml:space="preserve"> настоящего Порядка, рассматривается кадровой службой администрации Добрянского муниципальн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16.5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szCs w:val="28"/>
          </w:rPr>
          <w:t>абзаце втором подпункта «б» пункта 15</w:t>
        </w:r>
      </w:hyperlink>
      <w:r>
        <w:rPr>
          <w:szCs w:val="28"/>
        </w:rPr>
        <w:t xml:space="preserve"> настоящего Порядка, или уведомлений, указанных в </w:t>
      </w:r>
      <w:hyperlink r:id="rId14">
        <w:r>
          <w:rPr>
            <w:rStyle w:val="InternetLink"/>
            <w:szCs w:val="28"/>
          </w:rPr>
          <w:t>абзаце четвертом подпункта</w:t>
        </w:r>
      </w:hyperlink>
      <w:r>
        <w:rPr>
          <w:szCs w:val="28"/>
        </w:rPr>
        <w:t xml:space="preserve"> «б» и </w:t>
      </w:r>
      <w:hyperlink r:id="rId15">
        <w:r>
          <w:rPr>
            <w:rStyle w:val="InternetLink"/>
            <w:szCs w:val="28"/>
          </w:rPr>
          <w:t>подпункте «д» пункта 15</w:t>
        </w:r>
      </w:hyperlink>
      <w:r>
        <w:rPr>
          <w:szCs w:val="28"/>
        </w:rPr>
        <w:t xml:space="preserve"> настоящего Порядка, должностные лица кадровой службы администрации Добрянского муниципального района имеют право проводить собеседование с муниципальным служащим, представившим  обращение или уведомление, получать от него письменные пояснения, а руководитель администрации Добрянского муниципального района может направлять в установленном порядке запросы </w:t>
        <w:br/>
        <w:t xml:space="preserve">в государственные органы, органы местного самоуправления </w:t>
        <w:br/>
        <w:t>и заинтересованные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Обращение или уведомление, а также мотивированное заключение </w:t>
        <w:br/>
        <w:t>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</w:t>
        <w:br/>
        <w:t>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16.6. Мотивированные заключения, предусмотренные пунктами </w:t>
      </w:r>
      <w:hyperlink r:id="rId16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.1, </w:t>
      </w:r>
      <w:hyperlink r:id="rId17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.3, </w:t>
      </w:r>
      <w:hyperlink r:id="rId18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>.4 настоящего Порядка, должны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szCs w:val="28"/>
          </w:rPr>
          <w:t>четвертом подпункта «б»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szCs w:val="28"/>
          </w:rPr>
          <w:t>подпункте «д» пункта 15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</w:t>
        <w:br/>
        <w:t xml:space="preserve">и </w:t>
      </w:r>
      <w:hyperlink r:id="rId23">
        <w:r>
          <w:rPr>
            <w:rStyle w:val="InternetLink"/>
            <w:szCs w:val="28"/>
          </w:rPr>
          <w:t>четвертом подпункта «б»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подпункте «д» пункта 15</w:t>
        </w:r>
      </w:hyperlink>
      <w:r>
        <w:rPr>
          <w:szCs w:val="28"/>
        </w:rPr>
        <w:t xml:space="preserve"> настоящего Порядка, </w:t>
        <w:br/>
        <w:t xml:space="preserve">а также рекомендации для принятия одного из решений в соответствии </w:t>
        <w:br/>
        <w:t xml:space="preserve">с </w:t>
      </w:r>
      <w:hyperlink r:id="rId25">
        <w:r>
          <w:rPr>
            <w:rStyle w:val="InternetLink"/>
            <w:szCs w:val="28"/>
          </w:rPr>
          <w:t xml:space="preserve">пунктами </w:t>
        </w:r>
      </w:hyperlink>
      <w:hyperlink r:id="rId26">
        <w:r>
          <w:rPr>
            <w:rStyle w:val="InternetLink"/>
            <w:szCs w:val="28"/>
          </w:rPr>
          <w:t>23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24</w:t>
        </w:r>
      </w:hyperlink>
      <w:r>
        <w:rPr>
          <w:szCs w:val="28"/>
        </w:rPr>
        <w:t>.1.1, 25.1 настоящего Порядка или и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17. Председатель комиссии при поступлении к нему в порядке, предусмотренном нормативным правовым актом администрации Добрян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0">
        <w:r>
          <w:rPr>
            <w:rStyle w:val="InternetLink"/>
            <w:szCs w:val="28"/>
          </w:rPr>
          <w:t>пунктами 17.1</w:t>
        </w:r>
      </w:hyperlink>
      <w:r>
        <w:rPr>
          <w:szCs w:val="28"/>
        </w:rPr>
        <w:t xml:space="preserve"> и </w:t>
      </w:r>
      <w:hyperlink w:anchor="Par52">
        <w:r>
          <w:rPr>
            <w:rStyle w:val="InternetLink"/>
            <w:szCs w:val="28"/>
          </w:rPr>
          <w:t>17.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 xml:space="preserve">в заседании комиссии, с информацией, поступившей в кадровую службу администрации Добрянского муниципального района, и с результатами </w:t>
        <w:br/>
        <w:t>ее провер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szCs w:val="28"/>
          </w:rPr>
          <w:t>подпункте «б» пункта 1</w:t>
        </w:r>
      </w:hyperlink>
      <w:r>
        <w:rPr>
          <w:szCs w:val="28"/>
        </w:rPr>
        <w:t>2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15" w:name="Par50"/>
      <w:bookmarkEnd w:id="15"/>
      <w:r>
        <w:rPr>
          <w:szCs w:val="28"/>
        </w:rPr>
        <w:t xml:space="preserve">17.1. Заседание комиссии по рассмотрению заявления, указанного </w:t>
        <w:br/>
        <w:t xml:space="preserve">в </w:t>
      </w:r>
      <w:hyperlink w:anchor="Par32">
        <w:r>
          <w:rPr>
            <w:rStyle w:val="InternetLink"/>
            <w:szCs w:val="28"/>
          </w:rPr>
          <w:t>абзаце третьем подпункта «б» пункта 1</w:t>
        </w:r>
      </w:hyperlink>
      <w:r>
        <w:rPr>
          <w:szCs w:val="28"/>
        </w:rPr>
        <w:t>5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16" w:name="Par52"/>
      <w:bookmarkEnd w:id="16"/>
      <w:r>
        <w:rPr>
          <w:szCs w:val="28"/>
        </w:rPr>
        <w:t xml:space="preserve">17.2. Уведомление, указанное в </w:t>
      </w:r>
      <w:hyperlink w:anchor="Par36">
        <w:r>
          <w:rPr>
            <w:rStyle w:val="InternetLink"/>
            <w:szCs w:val="28"/>
          </w:rPr>
          <w:t>подпункте «д» пункта 1</w:t>
        </w:r>
      </w:hyperlink>
      <w:r>
        <w:rPr>
          <w:szCs w:val="28"/>
        </w:rPr>
        <w:t>5 настоящего Порядка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 xml:space="preserve"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8">
        <w:r>
          <w:rPr>
            <w:rStyle w:val="InternetLink"/>
            <w:szCs w:val="28"/>
          </w:rPr>
          <w:t>подпунктом «б» пункта 15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а) если в обращении, заявлении или уведомлении, предусмотренных </w:t>
      </w:r>
      <w:hyperlink r:id="rId29">
        <w:r>
          <w:rPr>
            <w:rStyle w:val="InternetLink"/>
            <w:szCs w:val="28"/>
          </w:rPr>
          <w:t>подпунктом «б» пункта 15</w:t>
        </w:r>
      </w:hyperlink>
      <w:r>
        <w:rPr>
          <w:szCs w:val="28"/>
        </w:rPr>
        <w:t xml:space="preserve"> настоящего Порядка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>21. П</w:t>
      </w:r>
      <w:bookmarkStart w:id="17" w:name="Par59"/>
      <w:bookmarkEnd w:id="17"/>
      <w:r>
        <w:rPr>
          <w:szCs w:val="28"/>
        </w:rPr>
        <w:t xml:space="preserve">о итогам рассмотрения вопроса, указанного в </w:t>
      </w:r>
      <w:hyperlink w:anchor="Par28">
        <w:r>
          <w:rPr>
            <w:rStyle w:val="InternetLink"/>
            <w:szCs w:val="28"/>
          </w:rPr>
          <w:t>абзаце втором подпункта «а» пункта 1</w:t>
        </w:r>
      </w:hyperlink>
      <w:r>
        <w:rPr>
          <w:szCs w:val="28"/>
        </w:rPr>
        <w:t xml:space="preserve">5 настоящего Порядка, комиссия принимает одно </w:t>
        <w:br/>
        <w:t>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18" w:name="Par60"/>
      <w:bookmarkEnd w:id="18"/>
      <w:r>
        <w:rPr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Положени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 июля 2012 г. № 44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Положения, названного </w:t>
        <w:br/>
        <w:t xml:space="preserve">в </w:t>
      </w:r>
      <w:hyperlink w:anchor="Par60">
        <w:r>
          <w:rPr>
            <w:rStyle w:val="InternetLink"/>
            <w:szCs w:val="28"/>
          </w:rPr>
          <w:t>подпункте «а» настоящего пункта</w:t>
        </w:r>
      </w:hyperlink>
      <w:r>
        <w:rPr>
          <w:szCs w:val="28"/>
        </w:rPr>
        <w:t xml:space="preserve">, являются недостоверными и (или) неполными. В этом случае комиссия рекомендует руководителю администрации Добрянского муниципального района применить </w:t>
        <w:br/>
        <w:t>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2. По итогам рассмотрения вопроса, указанного в </w:t>
      </w:r>
      <w:hyperlink w:anchor="Par29">
        <w:r>
          <w:rPr>
            <w:rStyle w:val="InternetLink"/>
            <w:szCs w:val="28"/>
          </w:rPr>
          <w:t>абзаце третьем подпункта «а» пункта 1</w:t>
        </w:r>
      </w:hyperlink>
      <w:r>
        <w:rPr>
          <w:szCs w:val="28"/>
        </w:rPr>
        <w:t xml:space="preserve">5 настоящего Порядка, комиссия принимает одно </w:t>
        <w:br/>
        <w:t>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 xml:space="preserve">а) 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б) установить, что муниципальный служащий не соблюдал требования </w:t>
        <w:br/>
        <w:t xml:space="preserve">к служебному поведению и (или) требования об урегулировании конфликта интересов. В этом случае комиссия рекомендует руководителю администрации Добрянского муниципального района указать муниципальному служащему на недопустимость нарушения требований </w:t>
        <w:br/>
        <w:t>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3. По итогам рассмотрения вопроса, указанного в </w:t>
      </w:r>
      <w:hyperlink w:anchor="Par3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 xml:space="preserve">5 настоящего Порядка, комиссия принимает одно </w:t>
        <w:br/>
        <w:t>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bookmarkStart w:id="19" w:name="Par68"/>
      <w:bookmarkEnd w:id="19"/>
      <w:r>
        <w:rPr>
          <w:szCs w:val="28"/>
        </w:rPr>
        <w:t xml:space="preserve">24. По итогам рассмотрения вопроса, указанного в </w:t>
      </w:r>
      <w:hyperlink w:anchor="Par32">
        <w:r>
          <w:rPr>
            <w:rStyle w:val="InternetLink"/>
            <w:szCs w:val="28"/>
          </w:rPr>
          <w:t>абзаце третьем подпункта «б» пункта 1</w:t>
        </w:r>
      </w:hyperlink>
      <w:r>
        <w:rPr>
          <w:szCs w:val="28"/>
        </w:rPr>
        <w:t xml:space="preserve">5 настоящего Порядка, комиссия принимает одно </w:t>
        <w:br/>
        <w:t>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Добря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bookmarkStart w:id="20" w:name="Par72"/>
      <w:bookmarkEnd w:id="20"/>
      <w:r>
        <w:rPr>
          <w:szCs w:val="28"/>
        </w:rPr>
        <w:t xml:space="preserve">24.1. По итогам рассмотрения вопроса, указанного в </w:t>
      </w:r>
      <w:hyperlink w:anchor="Par34">
        <w:r>
          <w:rPr>
            <w:rStyle w:val="InternetLink"/>
            <w:szCs w:val="28"/>
          </w:rPr>
          <w:t>подпункте «г» пункта 1</w:t>
        </w:r>
      </w:hyperlink>
      <w:r>
        <w:rPr>
          <w:szCs w:val="28"/>
        </w:rPr>
        <w:t>5 настоящего Порядка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а) признать, что сведения, представленные муниципальным служащим </w:t>
        <w:br/>
        <w:t xml:space="preserve">в соответствии с </w:t>
      </w:r>
      <w:hyperlink r:id="rId32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</w:t>
        <w:br/>
        <w:t>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б) признать, что сведения, представленные муниципальным служащим </w:t>
        <w:br/>
        <w:t xml:space="preserve">в соответствии с </w:t>
      </w:r>
      <w:hyperlink r:id="rId33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</w:t>
        <w:br/>
        <w:t>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Добрян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4.1.1. По итогам рассмотрения вопроса, указанного в </w:t>
      </w:r>
      <w:hyperlink r:id="rId34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 xml:space="preserve">четвертом подпункта «б» пункта 15 настоящего Порядка, комиссия принимает одно </w:t>
        <w:br/>
        <w:t>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Добрян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 xml:space="preserve">в) признать, что муниципальный служащий не соблюдал требования </w:t>
        <w:br/>
        <w:t>об урегулировании конфликта интересов. В этом случае комиссия рекомендует руководителю администрации Добря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5. По итогам рассмотрения вопросов, указанных в </w:t>
      </w:r>
      <w:hyperlink r:id="rId35">
        <w:r>
          <w:rPr>
            <w:rStyle w:val="InternetLink"/>
            <w:szCs w:val="28"/>
          </w:rPr>
          <w:t>подпунктах «а»</w:t>
        </w:r>
      </w:hyperlink>
      <w:r>
        <w:rPr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«б»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«г»</w:t>
        </w:r>
      </w:hyperlink>
      <w:r>
        <w:rPr>
          <w:szCs w:val="28"/>
        </w:rPr>
        <w:t xml:space="preserve"> и </w:t>
      </w:r>
      <w:hyperlink r:id="rId38">
        <w:r>
          <w:rPr>
            <w:rStyle w:val="InternetLink"/>
            <w:szCs w:val="28"/>
          </w:rPr>
          <w:t>«д» пункта 15</w:t>
        </w:r>
      </w:hyperlink>
      <w:r>
        <w:rPr>
          <w:szCs w:val="28"/>
        </w:rPr>
        <w:t xml:space="preserve"> настоящего Положения, и при наличии к тому оснований, комиссия может принять иное решение, чем это предусмотрено </w:t>
      </w:r>
      <w:hyperlink r:id="rId39">
        <w:r>
          <w:rPr>
            <w:rStyle w:val="InternetLink"/>
            <w:szCs w:val="28"/>
          </w:rPr>
          <w:t xml:space="preserve">пунктами </w:t>
          <w:br/>
          <w:t>2</w:t>
        </w:r>
      </w:hyperlink>
      <w:r>
        <w:rPr>
          <w:szCs w:val="28"/>
        </w:rPr>
        <w:t xml:space="preserve">1-24, 24.1, </w:t>
      </w:r>
      <w:hyperlink r:id="rId4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4.1.1, 25.1 настоящего Порядка. Основания и мотивы принятия такого решения должны быть отражены в протоколе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25.1. По итогам рассмотрения вопроса, указанного в </w:t>
      </w:r>
      <w:hyperlink w:anchor="Par36">
        <w:r>
          <w:rPr>
            <w:rStyle w:val="InternetLink"/>
            <w:szCs w:val="28"/>
          </w:rPr>
          <w:t>подпункте «д» пункта 1</w:t>
        </w:r>
      </w:hyperlink>
      <w:r>
        <w:rPr>
          <w:szCs w:val="28"/>
        </w:rPr>
        <w:t xml:space="preserve">5 настоящего Порядка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</w:t>
        <w:br/>
        <w:t>от 25 декабря 2008 г. № 273-ФЗ «О противодействии коррупции». В этом случае комиссия рекомендует руководителю администрации Добрян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6. По итогам рассмотрения вопроса, предусмотренного </w:t>
      </w:r>
      <w:hyperlink w:anchor="Par33">
        <w:r>
          <w:rPr>
            <w:rStyle w:val="InternetLink"/>
            <w:szCs w:val="28"/>
          </w:rPr>
          <w:t>подпунктом «в» пункта 1</w:t>
        </w:r>
      </w:hyperlink>
      <w:r>
        <w:rPr>
          <w:szCs w:val="28"/>
        </w:rPr>
        <w:t>5 настоящего Порядка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7. Для исполнения решений комиссии могут быть подготовлены проекты нормативных правовых актов администрации Добрянского муниципального района, решений или поручений руководителя администрации Добрянского муниципального района, которые </w:t>
        <w:br/>
        <w:t>в установленном порядке представляются на рассмотрение руководителю администрации Добря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>28. Решения комиссии по вопросам, указанным в пункте 1</w:t>
      </w:r>
      <w:hyperlink w:anchor="Par26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При равенстве числа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 xml:space="preserve">5 настоящего Порядка, для руководителя администрации Добрянского муниципального района носят рекомендательный характер. Решение, принимаемое по итогам рассмотрения вопроса, указанного в </w:t>
      </w:r>
      <w:hyperlink w:anchor="Par3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5 настоящего Порядка, носит обязательны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30.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Добря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31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,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32. Копии протокола заседания комиссии в 7-дневный срок со дня заседания направляются представителю нанимателя (работодателю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33. Представитель нанимателя (работодатель) муниципального служащего обязан рассмотреть протокол заседания комиссии и вправе учесть </w:t>
        <w:br/>
        <w:t xml:space="preserve">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О рассмотрении рекомендаций комиссии и принятом решении представитель нанимателя (работодатель) муниципального служащего</w:t>
        <w:br/>
        <w:t xml:space="preserve">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муниципального служащего оглашается </w:t>
        <w:br/>
        <w:t>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</w:t>
        <w:br/>
        <w:t>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 xml:space="preserve"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</w:t>
        <w:br/>
        <w:t>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Cs w:val="28"/>
        </w:rPr>
        <w:t xml:space="preserve">36.1. Выписка из решения комиссии, заверенная подписью секретаря комиссии и печатью администрации Добрянского муниципального района, вручается гражданину, замещавшему должность муниципальной службы, </w:t>
        <w:br/>
        <w:t xml:space="preserve">в отношении которого рассматривался вопрос, указанный в </w:t>
      </w:r>
      <w:hyperlink w:anchor="Par3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 xml:space="preserve">5 настоящего Порядка, под роспись или направляется заказным письмом с уведомлением по указанному им в обращении адресу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140" w:firstLine="709"/>
        <w:jc w:val="both"/>
        <w:outlineLvl w:val="0"/>
        <w:rPr>
          <w:szCs w:val="28"/>
        </w:rPr>
      </w:pPr>
      <w:r>
        <w:rPr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Добря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ind w:right="140"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E8A60531C6149E01B4C408A7D3ABC1C8F9E1ECFAA53C317CB5F26DEu7wDC" TargetMode="External"/><Relationship Id="rId4" Type="http://schemas.openxmlformats.org/officeDocument/2006/relationships/hyperlink" Target="consultantplus://offline/ref=E32E8A60531C6149E01B4C408A7D3ABC1C8C9915C8A053C317CB5F26DE7DCFD10A7583B315FAA9AEu9wFC" TargetMode="External"/><Relationship Id="rId5" Type="http://schemas.openxmlformats.org/officeDocument/2006/relationships/hyperlink" Target="consultantplus://offline/ref=38DDEFB59463D823ECF0C1E88D9DD5D42057363764238FD8029C3EFA8D78B8FE5258AC37D4550842Q7J5K" TargetMode="External"/><Relationship Id="rId6" Type="http://schemas.openxmlformats.org/officeDocument/2006/relationships/hyperlink" Target="consultantplus://offline/ref=38DDEFB59463D823ECF0C1E88D9DD5D42057363764238FD8029C3EFA8D78B8FE5258AC32QDJ5K" TargetMode="External"/><Relationship Id="rId7" Type="http://schemas.openxmlformats.org/officeDocument/2006/relationships/hyperlink" Target="consultantplus://offline/ref=FD5444DFB8A7216023D92AB12BC0396B928E13DD88DFE7A5B113AEC224A1FF7582D10709CB87952AY6GEI" TargetMode="External"/><Relationship Id="rId8" Type="http://schemas.openxmlformats.org/officeDocument/2006/relationships/hyperlink" Target="consultantplus://offline/ref=E32E8A60531C6149E01B4C408A7D3ABC1C899012C8A353C317CB5F26DE7DCFD10A7583B315FAA8A5u9w1C" TargetMode="External"/><Relationship Id="rId9" Type="http://schemas.openxmlformats.org/officeDocument/2006/relationships/hyperlink" Target="consultantplus://offline/ref=E32E8A60531C6149E01B4C408A7D3ABC1C8F9E1ECFAA53C317CB5F26DE7DCFD10A7583B1u1w6C" TargetMode="External"/><Relationship Id="rId10" Type="http://schemas.openxmlformats.org/officeDocument/2006/relationships/hyperlink" Target="consultantplus://offline/ref=E32E8A60531C6149E01B4C408A7D3ABC1C8F9E1ECFAA53C317CB5F26DE7DCFD10A7583B0u1wDC" TargetMode="External"/><Relationship Id="rId11" Type="http://schemas.openxmlformats.org/officeDocument/2006/relationships/hyperlink" Target="consultantplus://offline/ref=E32E8A60531C6149E01B4C408A7D3ABC1C8F9E1ECFAA53C317CB5F26DE7DCFD10A7583B0u1wDC" TargetMode="External"/><Relationship Id="rId12" Type="http://schemas.openxmlformats.org/officeDocument/2006/relationships/hyperlink" Target="consultantplus://offline/ref=FB047F5D5EB91C4774F9FC2B2E08E624CFE8D7EA8D62A04911D24E4493C3ED6A65CAD1A06DE39A2FE74D0020A81705F3E9065EC8EFCDFECC129A0E6Dc3V2H" TargetMode="External"/><Relationship Id="rId13" Type="http://schemas.openxmlformats.org/officeDocument/2006/relationships/hyperlink" Target="consultantplus://offline/ref=B10456AF7DFDCAA1A11622D85A9CF203D092E65A88DC8C0832D374524BD2296943CF8F0A5E72F0C6F371989C507F7B625F77F3F1CA482E4AE9620C2FlExBI" TargetMode="External"/><Relationship Id="rId14" Type="http://schemas.openxmlformats.org/officeDocument/2006/relationships/hyperlink" Target="consultantplus://offline/ref=B10456AF7DFDCAA1A11622D85A9CF203D092E65A88DC8C0832D374524BD2296943CF8F0A5E72F0C6F3719891577F7B625F77F3F1CA482E4AE9620C2FlExBI" TargetMode="External"/><Relationship Id="rId15" Type="http://schemas.openxmlformats.org/officeDocument/2006/relationships/hyperlink" Target="consultantplus://offline/ref=B10456AF7DFDCAA1A11622D85A9CF203D092E65A88DC8C0832D374524BD2296943CF8F0A5E72F0C6F371989E567F7B625F77F3F1CA482E4AE9620C2FlExBI" TargetMode="External"/><Relationship Id="rId16" Type="http://schemas.openxmlformats.org/officeDocument/2006/relationships/hyperlink" Target="consultantplus://offline/ref=92B6D7841DD21C75001733C3D760E7628AFA5D4EBD7F753C778EC381BD3C1C5EC48A6939A4E1E5A0CAD89AC7A6174A0C99039E76C4A8E01783A32C46B8A5J" TargetMode="External"/><Relationship Id="rId17" Type="http://schemas.openxmlformats.org/officeDocument/2006/relationships/hyperlink" Target="consultantplus://offline/ref=92B6D7841DD21C75001733C3D760E7628AFA5D4EBD7F753C778EC381BD3C1C5EC48A6939A4E1E5A0CAD89AC7A1174A0C99039E76C4A8E01783A32C46B8A5J" TargetMode="External"/><Relationship Id="rId18" Type="http://schemas.openxmlformats.org/officeDocument/2006/relationships/hyperlink" Target="consultantplus://offline/ref=92B6D7841DD21C75001733C3D760E7628AFA5D4EBD7F753C778EC381BD3C1C5EC48A6939A4E1E5A0CAD89AC7A0174A0C99039E76C4A8E01783A32C46B8A5J" TargetMode="External"/><Relationship Id="rId19" Type="http://schemas.openxmlformats.org/officeDocument/2006/relationships/hyperlink" Target="consultantplus://offline/ref=92B6D7841DD21C75001733C3D760E7628AFA5D4EBD7F753C778EC381BD3C1C5EC48A6939A4E1E5A0CAD89ACAA0174A0C99039E76C4A8E01783A32C46B8A5J" TargetMode="External"/><Relationship Id="rId20" Type="http://schemas.openxmlformats.org/officeDocument/2006/relationships/hyperlink" Target="consultantplus://offline/ref=92B6D7841DD21C75001733C3D760E7628AFA5D4EBD7F753C778EC381BD3C1C5EC48A6939A4E1E5A0CAD89AC7A7174A0C99039E76C4A8E01783A32C46B8A5J" TargetMode="External"/><Relationship Id="rId21" Type="http://schemas.openxmlformats.org/officeDocument/2006/relationships/hyperlink" Target="consultantplus://offline/ref=92B6D7841DD21C75001733C3D760E7628AFA5D4EBD7F753C778EC381BD3C1C5EC48A6939A4E1E5A0CAD89AC8A6174A0C99039E76C4A8E01783A32C46B8A5J" TargetMode="External"/><Relationship Id="rId22" Type="http://schemas.openxmlformats.org/officeDocument/2006/relationships/hyperlink" Target="consultantplus://offline/ref=92B6D7841DD21C75001733C3D760E7628AFA5D4EBD7F753C778EC381BD3C1C5EC48A6939A4E1E5A0CAD89ACAA0174A0C99039E76C4A8E01783A32C46B8A5J" TargetMode="External"/><Relationship Id="rId23" Type="http://schemas.openxmlformats.org/officeDocument/2006/relationships/hyperlink" Target="consultantplus://offline/ref=92B6D7841DD21C75001733C3D760E7628AFA5D4EBD7F753C778EC381BD3C1C5EC48A6939A4E1E5A0CAD89AC7A7174A0C99039E76C4A8E01783A32C46B8A5J" TargetMode="External"/><Relationship Id="rId24" Type="http://schemas.openxmlformats.org/officeDocument/2006/relationships/hyperlink" Target="consultantplus://offline/ref=92B6D7841DD21C75001733C3D760E7628AFA5D4EBD7F753C778EC381BD3C1C5EC48A6939A4E1E5A0CAD89AC8A6174A0C99039E76C4A8E01783A32C46B8A5J" TargetMode="External"/><Relationship Id="rId25" Type="http://schemas.openxmlformats.org/officeDocument/2006/relationships/hyperlink" Target="consultantplus://offline/ref=92B6D7841DD21C75001733C3D760E7628AFA5D4EBD7F753C778EC381BD3C1C5EC48A6939A4E1E5A0CAD89ACFA5174A0C99039E76C4A8E01783A32C46B8A5J" TargetMode="External"/><Relationship Id="rId26" Type="http://schemas.openxmlformats.org/officeDocument/2006/relationships/hyperlink" Target="consultantplus://offline/ref=92B6D7841DD21C75001733C3D760E7628AFA5D4EBD7F753C778EC381BD3C1C5EC48A6939A4E1E5A0CAD89AC6A3174A0C99039E76C4A8E01783A32C46B8A5J" TargetMode="External"/><Relationship Id="rId27" Type="http://schemas.openxmlformats.org/officeDocument/2006/relationships/hyperlink" Target="consultantplus://offline/ref=92B6D7841DD21C75001733C3D760E7628AFA5D4EBD7F753C778EC381BD3C1C5EC48A6939A4E1E5A0CAD89AC9A3174A0C99039E76C4A8E01783A32C46B8A5J" TargetMode="External"/><Relationship Id="rId28" Type="http://schemas.openxmlformats.org/officeDocument/2006/relationships/hyperlink" Target="consultantplus://offline/ref=C7322E392329BD5857EBC9F79CDE6DD12E7C36B4FBA2F0B2287D91561F2644FAD7B948B25EBA93223C9B6DC867A36ED2B0F904430E46AF5F3BC9C24DjD3AJ" TargetMode="External"/><Relationship Id="rId29" Type="http://schemas.openxmlformats.org/officeDocument/2006/relationships/hyperlink" Target="consultantplus://offline/ref=A8442665E34D48168B916DBB4BAAE82A0A83F9DB500BD22D12318B2D387E7FB6752A75CBBBDA2770E57D27E23919F9AAE7106C939FE1AADA088E3BC3e5W0K" TargetMode="External"/><Relationship Id="rId30" Type="http://schemas.openxmlformats.org/officeDocument/2006/relationships/hyperlink" Target="consultantplus://offline/ref=E32E8A60531C6149E01B4C408A7D3ABC1C8C9C10CDA753C317CB5F26DE7DCFD10A7583B315FAA8A4u9wEC" TargetMode="External"/><Relationship Id="rId31" Type="http://schemas.openxmlformats.org/officeDocument/2006/relationships/hyperlink" Target="consultantplus://offline/ref=E32E8A60531C6149E01B4C408A7D3ABC1C8C9C10CDA753C317CB5F26DE7DCFD10A7583B315FAA8A4u9wEC" TargetMode="External"/><Relationship Id="rId32" Type="http://schemas.openxmlformats.org/officeDocument/2006/relationships/hyperlink" Target="consultantplus://offline/ref=E32E8A60531C6149E01B4C408A7D3ABC1C899012C8A353C317CB5F26DE7DCFD10A7583B315FAA8A5u9w1C" TargetMode="External"/><Relationship Id="rId33" Type="http://schemas.openxmlformats.org/officeDocument/2006/relationships/hyperlink" Target="consultantplus://offline/ref=E32E8A60531C6149E01B4C408A7D3ABC1C899012C8A353C317CB5F26DE7DCFD10A7583B315FAA8A5u9w1C" TargetMode="External"/><Relationship Id="rId34" Type="http://schemas.openxmlformats.org/officeDocument/2006/relationships/hyperlink" Target="consultantplus://offline/ref=693C05CB04D744DB2DCFA9D898F2CFF44489E706A0E693024E89C8CBF9477A692B54401AC690B23A554E944F82597B29425960BC5426FEB54A3A0532R1e0K" TargetMode="External"/><Relationship Id="rId35" Type="http://schemas.openxmlformats.org/officeDocument/2006/relationships/hyperlink" Target="consultantplus://offline/ref=D27A3AF29930157664DCAAC1ED8A4CAEDE18A0257E7708368DAA25BE7C16FA7D56A11C80F2E6054F7371BF73FCE6A1E8EF022ED2EBD0BF7C9D2BF62APBGBL" TargetMode="External"/><Relationship Id="rId36" Type="http://schemas.openxmlformats.org/officeDocument/2006/relationships/hyperlink" Target="consultantplus://offline/ref=D27A3AF29930157664DCAAC1ED8A4CAEDE18A0257E7708368DAA25BE7C16FA7D56A11C80F2E6054F7371BF73F3E6A1E8EF022ED2EBD0BF7C9D2BF62APBGBL" TargetMode="External"/><Relationship Id="rId37" Type="http://schemas.openxmlformats.org/officeDocument/2006/relationships/hyperlink" Target="consultantplus://offline/ref=D27A3AF29930157664DCAAC1ED8A4CAEDE18A0257E7708368DAA25BE7C16FA7D56A11C80F2E6054F7371BF74FDE6A1E8EF022ED2EBD0BF7C9D2BF62APBGBL" TargetMode="External"/><Relationship Id="rId38" Type="http://schemas.openxmlformats.org/officeDocument/2006/relationships/hyperlink" Target="consultantplus://offline/ref=D27A3AF29930157664DCAAC1ED8A4CAEDE18A0257E7708368DAA25BE7C16FA7D56A11C80F2E6054F7371BF75F3E6A1E8EF022ED2EBD0BF7C9D2BF62APBGBL" TargetMode="External"/><Relationship Id="rId39" Type="http://schemas.openxmlformats.org/officeDocument/2006/relationships/hyperlink" Target="consultantplus://offline/ref=D27A3AF29930157664DCAAC1ED8A4CAEDE18A0257E7708368DAA25BE7C16FA7D56A11C80F2E6054F7371BE79F3E6A1E8EF022ED2EBD0BF7C9D2BF62APBGBL" TargetMode="External"/><Relationship Id="rId40" Type="http://schemas.openxmlformats.org/officeDocument/2006/relationships/hyperlink" Target="consultantplus://offline/ref=D27A3AF29930157664DCAAC1ED8A4CAEDE18A0257E7708368DAA25BE7C16FA7D56A11C80F2E6054F7371BF70F6E6A1E8EF022ED2EBD0BF7C9D2BF62APBGBL" TargetMode="External"/><Relationship Id="rId41" Type="http://schemas.openxmlformats.org/officeDocument/2006/relationships/hyperlink" Target="consultantplus://offline/ref=E32E8A60531C6149E01B4C408A7D3ABC1C8F9E1ECFAA53C317CB5F26DE7DCFD10A7583B0u1wDC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cp:keywords/>
  <dc:language>en-US</dc:language>
  <cp:lastModifiedBy>Admin</cp:lastModifiedBy>
  <dcterms:modified xsi:type="dcterms:W3CDTF">2019-07-01T09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Добрянского муниципального района от 25.09.2013 № 1885 "Об утверждении Порядка работы комиссии по соблюдению требований к служебному поведению и урегулированию конфликта интересов муниципальных служащих </vt:lpwstr>
  </property>
  <property fmtid="{D5CDD505-2E9C-101B-9397-08002B2CF9AE}" pid="3" name="r_object_id">
    <vt:lpwstr>09000001a4a191d6</vt:lpwstr>
  </property>
  <property fmtid="{D5CDD505-2E9C-101B-9397-08002B2CF9AE}" pid="4" name="r_version_label">
    <vt:lpwstr>4.2</vt:lpwstr>
  </property>
  <property fmtid="{D5CDD505-2E9C-101B-9397-08002B2CF9AE}" pid="5" name="reg_date">
    <vt:lpwstr>17.06.2019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