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7765</wp:posOffset>
            </wp:positionH>
            <wp:positionV relativeFrom="paragraph">
              <wp:posOffset>-90805</wp:posOffset>
            </wp:positionV>
            <wp:extent cx="908685" cy="810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6830</wp:posOffset>
            </wp:positionH>
            <wp:positionV relativeFrom="paragraph">
              <wp:posOffset>-88265</wp:posOffset>
            </wp:positionV>
            <wp:extent cx="61214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ind w:right="425" w:hanging="0"/>
        <w:rPr>
          <w:sz w:val="28"/>
        </w:rPr>
      </w:pPr>
      <w:r>
        <w:rPr>
          <w:sz w:val="28"/>
        </w:rPr>
        <w:t xml:space="preserve">АДМИНИСТРАЦИИ  </w:t>
      </w:r>
    </w:p>
    <w:p>
      <w:pPr>
        <w:pStyle w:val="Heading1"/>
        <w:spacing w:lineRule="exact" w:line="240"/>
        <w:ind w:right="425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425" w:hanging="0"/>
        <w:rPr/>
      </w:pPr>
      <w:r>
        <w:rPr/>
        <w:t>ДОБРЯНСКОГО  МУНИЦИПАЛЬНОГО  РАЙОНА ПЕРМСКОГО КРАЯ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4.12.2011</w:t>
        <w:tab/>
        <w:tab/>
        <w:tab/>
        <w:tab/>
        <w:tab/>
        <w:tab/>
        <w:tab/>
        <w:tab/>
        <w:tab/>
        <w:tab/>
        <w:t xml:space="preserve"> № 211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20320</wp:posOffset>
                </wp:positionV>
                <wp:extent cx="12134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6pt" to="97.8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20320</wp:posOffset>
                </wp:positionV>
                <wp:extent cx="121348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.6pt" to="450.6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47345</wp:posOffset>
                </wp:positionV>
                <wp:extent cx="635" cy="1835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.35pt" to="2.3pt,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47345</wp:posOffset>
                </wp:positionV>
                <wp:extent cx="635" cy="1835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7.35pt" to="209.9pt,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1835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7.35pt" to="209.9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47345</wp:posOffset>
                </wp:positionV>
                <wp:extent cx="1828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.35pt" to="16.6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обрян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дминистрация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трудового распорядка администрации Добрянского муниципального района (далее - Прав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чальнику отдела муниципальной службы и кадров администрации Добрянского муниципального района обеспечить ознакомление с Правилами под подпись руководителей администрации муниципального района и руководителей структурных  подразделений администрации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муниципального района обеспечить ознакомление работников соответствующих структурных подразделений с Правилами под подпись и направить листы ознакомления в отдел муниципальной службы и кадров администрации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Добрянки от 11.02.2004  № 218                     «Об утверждении Правил внутреннего трудового распорядка администрации города Добрянк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Добрянки от 19.11.2004  № 1815                       «О внесении дополнений в п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от 11.02.2004  № 218 «Об утверждении Правил внутреннего трудового распорядка администрации города Добрянки»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обрянского муниципального района от 15.03.2006 № 120 «О внесении изменений в 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Добрянки от 11.02.2004  № 218 «Об утверждении Правил внутреннего трудового распорядка администрации города Добрянки»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обрянского муниципального района от 27.10.2006 № 903 «О внесении изменений в п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Добрянки от 11.02.2004  № 218 «Об утверждении Правил внутреннего трудового распорядка администрации города Добрянки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обря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К.В. Лы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янского муниципального района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1 № 2112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ЕННЕГО ТРУДОВОГО РАСПОРЯД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ДОБРЯ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авила внутреннего трудового распорядка администрации Добрянского муниципального района (далее - Правила) разработаны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далее - ТК РФ)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Российской Федерации от 02.03.2007 № 25-ФЗ «О муниципальной службе в Российской Федерации» (далее - Федеральный закон «О муниципальной службе в Российской Федерации»)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мского края от 04.05.2008 № 228-ПК                      «О муниципальной службе в Пермском крае» (далее - Закон Пермского края                    «О муниципальной службе в Пермском крае»)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,  иными правовыми актами Добря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Правила распространяются на руководителей администрации Добрянского муниципального района и работников структурных подразделений администрации, в том числе обладающих правами юридическ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равила определяют основные положения о назначении, переводе и увольнении работников, основные права, обязанности и ответственность сторон трудового договора, режим рабочего (служебного) времени, времени отдыха, оплаты труда, применяемые к работникам меры поощрения и взыскания и иные вопросы регулирования 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равила направлены на создание условий, способствующих эффективному труду, рациональному использованию рабочего (служебного) времени, укреплению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Основные положения о назначении, переводе и увольнении работни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Порядок назначения, перевода и увольнения работников регламентируется Трудовым кодексом Российской Федерации, 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      «О муниципальной службе в Российской Федерации»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мского края                «О муниципальной службе в Пермском крае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При заключении трудового договора соглашением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Срок испытания не может превышать трех и шести месяцев в зависимости от должности в соответствии с действующим трудовым законодательством. При заключении трудового договора на срок от двух до шести месяцев испытательный срок не может превышать двух нед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В срок испытания не засчитывае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В период испытания работник обязан соблюдать Правила и выполнять трудовую функцию, обусловленную заключенным с ним трудовым договором. Все нормативные правовые акты, регулирующие прохождение муниципальной службы в администрации Добрянского муниципального района, в том числе касающиеся оплаты труда, распространяются на работника пол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 Назначение на должность оформляется распорядительным актом работодателя, изданным на основании заключенного трудового договора (контракта) (далее - трудовой договор). Содержание распорядительного акта работодателя должно соответствовать условиям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гося у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 Персональные данные работника подлежат обработке (получение, хранение, комбинирование, передача и иное использование)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 На всех работников, проработавших свыше 5 дней, оформляются и ведутся трудовые книжки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 После назначения работнику выдается удостоверение установленного образца, которое при увольнении сдается в отдел муниципальной службы и кадров администрации Добрян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 Перевод работника на другую работу допускается только с его письменного согласия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 статьи 7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 Расторжение трудового договора с работником может произойти по основаниям, предусмотрен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 Российской Федерации и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 </w:t>
      </w:r>
      <w:r>
        <w:rPr>
          <w:rFonts w:cs="Times New Roman" w:ascii="Times New Roman" w:hAnsi="Times New Roman"/>
          <w:sz w:val="26"/>
          <w:szCs w:val="26"/>
          <w:highlight w:val="yellow"/>
        </w:rPr>
        <w:t>Работник имеет право расторгнуть трудовой договор, предупредив об этом работодателя не позднее чем за две недели.</w:t>
      </w:r>
      <w:r>
        <w:rPr>
          <w:rFonts w:cs="Times New Roman" w:ascii="Times New Roman" w:hAnsi="Times New Roman"/>
          <w:sz w:val="26"/>
          <w:szCs w:val="26"/>
        </w:rPr>
        <w:t xml:space="preserve">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 </w:t>
      </w:r>
      <w:r>
        <w:rPr>
          <w:rFonts w:cs="Times New Roman" w:ascii="Times New Roman" w:hAnsi="Times New Roman"/>
          <w:sz w:val="26"/>
          <w:szCs w:val="26"/>
          <w:highlight w:val="yellow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                 за 3 календарных дня до его уволь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highlight w:val="yellow"/>
        </w:rPr>
        <w:t>15 Договор, заключенный на время исполнения обязанностей отсутствующего работника, расторгается с выходом этого работника на рабо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highlight w:val="yellow"/>
        </w:rPr>
        <w:t>6 Прекращение трудового договора оформляется распорядительным актом работода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РФ или иным федеральным законом сохранялось место работы (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 Работодатель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РФ обязан выдать работнику трудовую книжку с внесенной в нее записью об увольнении, другие документы по запросу работника, связанные с трудовой деятельностью, и произвести с ним окончательный ра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 Запись в трудовую книжку об основании и причине прекращения трудового договора производится в точном соответствии с формулировкой действующего трудового законодательства, законодательства о муниципальной службе со ссылкой на соответствующую ст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 При увольнении работник в установленном порядке осуществляет передачу  всех материальных ценностей, выданных ему для работы, а также передачу служеб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ные права и обязанности работни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Работник имеет права, предусмотренные законодательством Российской Федерации, законами и иными нормативными правовыми актами Пермского края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 и иными правовыми актами Добрянского муниципального района, трудовым договором,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ботн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 соблюдать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 и иные правовые акты Добрянского муниципального района, условия трудового договора, настоящие Правила,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 выполнять основные обязанности и соблюдать ограничения, не нарушать запреты, предусмотренные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                      «О муниципальной службе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 соблюдать требования Федеральног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      от 25.12.2008  № 273-ФЗ «О противодействии коррупции» (далее - Федеральный закон «О противодействии коррупции»)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установленном порядке предусмотренные законодательством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его должность включена в перечень, установленный правовым актом работо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 соблюдать основные принципы и правила служебного поведения Кодекса этики и служебного поведения муниципальных служащих в органах местного самоуправления Добрянского муниципального района, утвержденного решением Земского Собрания Добрянского муниципального района от 18.05 2011. № 37 (далее - Кодекс этик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сновные права и обязанности работ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 Работодатель имеет права, предусмотренные законодательством Российской Федерации, законами и иными нормативными правовыми актами Пермского края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 и иными правовыми актами Добрянского муниципального района, трудовым договором,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 соблюдать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 и иные правовые акты Добрянского муниципального района, условия трудового договора, настоящие Правила,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 проводить проверку достоверности и полноты представленных сведений о доходах, об имуществе и обязательствах имущественного характера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 противодействии коррупции», решением Земского Собрания Добрянского муниципального района                от 18.05.2011 № 3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обрян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 принимать меры по предотвращению или урегулированию конфликта интересов вплоть до отстранения этого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 осуществлять обязательное социальное страхование, пенсионное обеспечение работников, предоставлять работнику иные гарантии в соответствии с федеральными законами, законами Пермского края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 и иными правовыми актами Добря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Рабочее (служебное) время и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Для работника устанавливается пятидневная рабочая неделя продолжительностью 40 часов с двумя выходными днями в субботу и воскресенье, а также следующий режим рабочего (служебного) времени: с понедельника по четверг - с 08.30 час. до 17.30 час., в пятницу - с 08.30 час. до 16.30 час. с перерывом для отдыха и питания продолжительностью 48 минут с 13.00 до 13.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Накануне нерабочих праздничных дней продолжительность рабочего (служебного) времени сокращается на один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 Нерабочими праздничными днями для работника являются дни, установленные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РФ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 Привлечение работников к работе в выходной и нерабочий праздничный день производится в случаях необходимости выполнения заранее непредвиденных работ, 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срочности выполнения которых зависит работа администрации. Привлечение к работе в этих случаях производится с письменного согласия работника и оформляется распорядительным акто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Отдельным категориям работников может устанавливаться ненормированный рабочий (служебный) день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highlight w:val="yellow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должностей работников с ненормированным рабочим (служебным) днем, имеющих право на дополнительный отпуск, и продолжительность дополнительного отпуска устанавливаются муниципальными актами Добрянского 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Ведение табеля учета рабочего (служебного) времени (далее - табель) руководителей администрации Добрянского муниципального района возлагается на одного из специалистов отдела муниципальной службы и кадров и закрепляется в его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Ведение табеля руководителей и работников структурных подразделений администрации возлагается на одного из специалистов соответствующего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 Работник в случае отсутствия на рабочем месте по причине временной нетрудоспособности или по другим уважительным причинам должен проинформировать об этом непосредственного руководителя и ответственного за ведение табеля в первый же день отсу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 Листок временной нетрудоспособности работник обязан сдать руководителю структурного подразделения в первый день выхода на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 Работнику предоставляется ежегодный оплачиваемый отпуск, который состоит из основного оплачиваемого отпуска и дополнительных оплачиваемых отпусков, с сохранением замещаемой должности и денежного содержания по 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 Ежегодный дополнительный оплачиваемый отпуск за выслугу лет устанавливается в соответствии с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                  «О муниципальной службе в Российской Федерации» с учетом порядка и условий предоставления, установленных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мского края «О муниципальной службе в Пермском кра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2 Ежегодный дополнительный оплачиваемый отпуск за работу в условиях ненормированного рабочего (служебного) дня устанавливается работникам имеющим ненормированный рабочий (служебный) день,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РФ и муниципальными актами Добрянского муниципального район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3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 соглашению сторон ежегодный оплачиваемый отпуск может быть разделен на части, при этом одна из частей этого отпуска (за рабочий период) должна быть не менее 14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 Очередность предоставления ежегодных оплачиваемых отпусков определяется ежегодно в соответствии с графиком отпусков, утвержденным работодателем. График отпусков составляется с учетом служебной необходимости и пожеланий работника и утверждается не позднее чем за две недели до наступления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5 По заявлению работника часть ежегодного оплачиваемого отпуска,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евышающая 28 календарных дней за прошедшие и текущий рабочие периоды, может быть заменена денежной компенсац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 Работнику могут предоставляться иные отпуск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плата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Оплата труда работников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 Размер должностного оклада, а также размер ежемесячных и иных дополнительных выплат и порядок их осуществления устанавливаются правовыми актами Добря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 При совмещении профессий (должностей), увеличении объема работ или исполнении обязанностей временно отсутствующего работника работнику по соглашению сторон устанавливается допла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 Денежное содержание выплачивается работникам путем перечисления на банковские карты или выдачи наличными денежными средствами через кассу в следующие сроки: аванс – с 16-го по 20-е число текущего месяца, окончательный расчет – с 1-го по 5-е число месяца, следующего за отчет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При выплате денежного содержания работодатель обязан выдать каждому работнику расчетный листок с указанием составных частей заработной платы, причитающейся ему за соответствующий период, размеров и оснований произведенных удержаний, а также об общей денежной сумме, подлежащей выплат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ощрение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успешное и добросовестное исполнение должностных обязанностей, безупречную и эффективную муниципальную службу, квалифицированное выполнение особо важных заданий и другие достижения по службе работник может быть представлен к поощрению. Порядок и виды поощрений устанавливаются муниципальными актами Добря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тороны несут ответственность за неисполнение или ненадлежащее исполнение обязанносте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Работник несет ответствен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1 за неисполнение ограничений и нарушение запретов, установленных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Российской Федерации «О муниципальной служб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2 за неисполнение обязанностей, предусмотренных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Российской Федерации «О противодействии корруп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3 за нарушение положений Кодекса э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За совершение дисциплинарного проступка - неисполнение или ненадлежащее исполнение работником по его вине возложенных на него служебных обязанностей - работодатель имеет право применить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2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3 увольнение по основаниям, предусмотренным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РФ, Федеральным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 муниципальной служб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не предусмотренных Правилами, следует руководствоваться законодательством Российской Федерации, законами и иными нормативными правовыми актами Пермского края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брянского муниципального района и иными правовыми актами Добрянского муниципального района, трудовым договором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6"/>
        <w:rPr/>
      </w:pPr>
      <w:r>
        <w:rPr>
          <w:sz w:val="28"/>
          <w:szCs w:val="28"/>
        </w:rPr>
        <w:t xml:space="preserve">к </w:t>
      </w:r>
      <w:hyperlink r:id="rId5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 внутреннего трудового распорядка администрации Добрянского муниципального района</w:t>
      </w:r>
    </w:p>
    <w:p>
      <w:pPr>
        <w:pStyle w:val="Normal"/>
        <w:autoSpaceDE w:val="false"/>
        <w:ind w:left="4962"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ых служащ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Добрянского муниципальн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енормированным рабочим (служебным) дне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9"/>
        <w:gridCol w:w="1767"/>
        <w:gridCol w:w="2024"/>
      </w:tblGrid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дополнитель-ного отпуск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по социальной политик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по инфраструкту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по эконом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по персоналу и организационному обеспеч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поддержки предпринима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го развития и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и инфраструк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и инфраструктуры, главный архитектор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казначе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 начальник отдела бюджетной политики и анализа расходов управления финансов и казначе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казначейского исполнения бюджета и бухгалтерского учета, главный бухгалтер управления финансов и казначе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, молодежной и семей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литики управления  по культуре, спорту, молодежной и семей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культуры  и спорта управления  по культуре, спорту, молодежной и семей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 и бухгалтерского учета, главный бухгалтер управления  по культуре, спорту, молодежной и семей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прав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ащите прав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защиты и мобилизационн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ражданской защиты и мобилизационн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антикоррупцион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й службы  и антикоррупцион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бщего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бщего отдела, контрактный управля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в функции которого входит осуществление комплексного анализа прогнозирование тенденций развития системы начального, основного, среднего (полного) обще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управления образо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, в функции которого входит организация сбора, обработки и хранение информации по вопросам кад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1pt" to="-5.75pt,6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5530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11pt" to="483.9pt,6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5.4pt" to="8.65pt,6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1380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625.4pt" to="483.8pt,62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8A98418D08F234A1D2BE85C779E7526F4AF1A4F528F1917423C7F39CEE0B6E4D86CEF6ACBP2R1O" TargetMode="External"/><Relationship Id="rId5" Type="http://schemas.openxmlformats.org/officeDocument/2006/relationships/hyperlink" Target="consultantplus://offline/ref=38A98418D08F234A1D2BE85C779E7526F4AF1A4F528F1917423C7F39CEE0B6E4D86CEF65C2P2R7O" TargetMode="External"/><Relationship Id="rId6" Type="http://schemas.openxmlformats.org/officeDocument/2006/relationships/hyperlink" Target="consultantplus://offline/ref=38A98418D08F234A1D2BF65161F2282DFDA54344508E13441E63246499E9BCB39F23B62E862A219F756785P1R8O" TargetMode="External"/><Relationship Id="rId7" Type="http://schemas.openxmlformats.org/officeDocument/2006/relationships/hyperlink" Target="consultantplus://offline/ref=38A98418D08F234A1D2BF65161F2282DFDA54344568B14431F63246499E9BCB3P9RFO" TargetMode="External"/><Relationship Id="rId8" Type="http://schemas.openxmlformats.org/officeDocument/2006/relationships/hyperlink" Target="consultantplus://offline/ref=38A98418D08F234A1D2BF65161F2282DFDA54344578F15471B63246499E9BCB3P9RFO" TargetMode="External"/><Relationship Id="rId9" Type="http://schemas.openxmlformats.org/officeDocument/2006/relationships/hyperlink" Target="consultantplus://offline/ref=38A98418D08F234A1D2BF65161F2282DFDA54344568B14431F63246499E9BCB3P9RFO" TargetMode="External"/><Relationship Id="rId10" Type="http://schemas.openxmlformats.org/officeDocument/2006/relationships/hyperlink" Target="consultantplus://offline/ref=38A98418D08F234A1D2BF65161F2282DFDA54344548A11421E63246499E9BCB3P9RFO" TargetMode="External"/><Relationship Id="rId11" Type="http://schemas.openxmlformats.org/officeDocument/2006/relationships/hyperlink" Target="consultantplus://offline/ref=38A98418D08F234A1D2BF65161F2282DFDA54344568B14431F63246499E9BCB3P9RFO" TargetMode="External"/><Relationship Id="rId12" Type="http://schemas.openxmlformats.org/officeDocument/2006/relationships/hyperlink" Target="consultantplus://offline/ref=38A98418D08F234A1D2BF65161F2282DFDA54344548A11421E63246499E9BCB3P9RFO" TargetMode="External"/><Relationship Id="rId13" Type="http://schemas.openxmlformats.org/officeDocument/2006/relationships/hyperlink" Target="consultantplus://offline/ref=38A98418D08F234A1D2BF65161F2282DFDA54344568B14431F63246499E9BCB3P9RFO" TargetMode="External"/><Relationship Id="rId14" Type="http://schemas.openxmlformats.org/officeDocument/2006/relationships/hyperlink" Target="consultantplus://offline/ref=38A98418D08F234A1D2BE85C779E7526F4AF1A4F528F1917423C7F39CEE0B6E4D86CEF65C2P2R7O" TargetMode="External"/><Relationship Id="rId15" Type="http://schemas.openxmlformats.org/officeDocument/2006/relationships/hyperlink" Target="consultantplus://offline/ref=38A98418D08F234A1D2BE85C779E7526F4AC1D4E56871917423C7F39CEPER0O" TargetMode="External"/><Relationship Id="rId16" Type="http://schemas.openxmlformats.org/officeDocument/2006/relationships/hyperlink" Target="consultantplus://offline/ref=38A98418D08F234A1D2BF65161F2282DFDA54344508C12401F63246499E9BCB3P9RFO" TargetMode="External"/><Relationship Id="rId17" Type="http://schemas.openxmlformats.org/officeDocument/2006/relationships/hyperlink" Target="consultantplus://offline/ref=38A98418D08F234A1D2BF65161F2282DFDA54344508E17411E63246499E9BCB3P9RFO" TargetMode="External"/><Relationship Id="rId18" Type="http://schemas.openxmlformats.org/officeDocument/2006/relationships/hyperlink" Target="consultantplus://offline/ref=38A98418D08F234A1D2BE85C779E7526F4AC1D4E56871917423C7F39CEPER0O" TargetMode="External"/><Relationship Id="rId19" Type="http://schemas.openxmlformats.org/officeDocument/2006/relationships/hyperlink" Target="consultantplus://offline/ref=38A98418D08F234A1D2BF65161F2282DFDA54344508C12401F63246499E9BCB3P9RFO" TargetMode="External"/><Relationship Id="rId20" Type="http://schemas.openxmlformats.org/officeDocument/2006/relationships/hyperlink" Target="consultantplus://offline/ref=38A98418D08F234A1D2BF65161F2282DFDA54344508E17411E63246499E9BCB3P9RFO" TargetMode="External"/><Relationship Id="rId21" Type="http://schemas.openxmlformats.org/officeDocument/2006/relationships/hyperlink" Target="consultantplus://offline/ref=38A98418D08F234A1D2BE85C779E7526F4AF1A4F528F1917423C7F39CEPER0O" TargetMode="External"/><Relationship Id="rId22" Type="http://schemas.openxmlformats.org/officeDocument/2006/relationships/hyperlink" Target="consultantplus://offline/ref=38A98418D08F234A1D2BE85C779E7526F4AF1A4F528F1917423C7F39CEPER0O" TargetMode="External"/><Relationship Id="rId23" Type="http://schemas.openxmlformats.org/officeDocument/2006/relationships/hyperlink" Target="consultantplus://offline/ref=38A98418D08F234A1D2BE85C779E7526F4AF1A4F528F1917423C7F39CEE0B6E4D86CEF69C6P2REO" TargetMode="External"/><Relationship Id="rId24" Type="http://schemas.openxmlformats.org/officeDocument/2006/relationships/hyperlink" Target="consultantplus://offline/ref=38A98418D08F234A1D2BE85C779E7526F4AF1A4F528F1917423C7F39CEE0B6E4D86CEF69C7P2R7O" TargetMode="External"/><Relationship Id="rId25" Type="http://schemas.openxmlformats.org/officeDocument/2006/relationships/hyperlink" Target="consultantplus://offline/ref=38A98418D08F234A1D2BE85C779E7526F4AF1A4F528F1917423C7F39CEPER0O" TargetMode="External"/><Relationship Id="rId26" Type="http://schemas.openxmlformats.org/officeDocument/2006/relationships/hyperlink" Target="consultantplus://offline/ref=38A98418D08F234A1D2BE85C779E7526F4AF1A4F528F1917423C7F39CEPER0O" TargetMode="External"/><Relationship Id="rId27" Type="http://schemas.openxmlformats.org/officeDocument/2006/relationships/hyperlink" Target="consultantplus://offline/ref=38A98418D08F234A1D2BE85C779E7526F4AC1D4E56871917423C7F39CEPER0O" TargetMode="External"/><Relationship Id="rId28" Type="http://schemas.openxmlformats.org/officeDocument/2006/relationships/hyperlink" Target="consultantplus://offline/ref=38A98418D08F234A1D2BE85C779E7526F4AF1A4F528F1917423C7F39CEPER0O" TargetMode="External"/><Relationship Id="rId29" Type="http://schemas.openxmlformats.org/officeDocument/2006/relationships/hyperlink" Target="consultantplus://offline/ref=38A98418D08F234A1D2BE85C779E7526F4AF1A4F528F1917423C7F39CEPER0O" TargetMode="External"/><Relationship Id="rId30" Type="http://schemas.openxmlformats.org/officeDocument/2006/relationships/hyperlink" Target="consultantplus://offline/ref=38A98418D08F234A1D2BF65161F2282DFDA54344508E17411E63246499E9BCB3P9RFO" TargetMode="External"/><Relationship Id="rId31" Type="http://schemas.openxmlformats.org/officeDocument/2006/relationships/hyperlink" Target="consultantplus://offline/ref=38A98418D08F234A1D2BE85C779E7526F7A61A4C5ED94E15136971P3RCO" TargetMode="External"/><Relationship Id="rId32" Type="http://schemas.openxmlformats.org/officeDocument/2006/relationships/hyperlink" Target="consultantplus://offline/ref=38A98418D08F234A1D2BF65161F2282DFDA54344508E17411E63246499E9BCB3P9RFO" TargetMode="External"/><Relationship Id="rId33" Type="http://schemas.openxmlformats.org/officeDocument/2006/relationships/hyperlink" Target="consultantplus://offline/ref=38A98418D08F234A1D2BE85C779E7526F4AC1D4E56871917423C7F39CEPER0O" TargetMode="External"/><Relationship Id="rId34" Type="http://schemas.openxmlformats.org/officeDocument/2006/relationships/hyperlink" Target="consultantplus://offline/ref=38A98418D08F234A1D2BE85C779E7526F4AF1B4F5D881917423C7F39CEPER0O" TargetMode="External"/><Relationship Id="rId35" Type="http://schemas.openxmlformats.org/officeDocument/2006/relationships/hyperlink" Target="consultantplus://offline/ref=38A98418D08F234A1D2BF65161F2282DFDA54344508E17411E63246499E9BCB3P9RFO" TargetMode="External"/><Relationship Id="rId36" Type="http://schemas.openxmlformats.org/officeDocument/2006/relationships/hyperlink" Target="consultantplus://offline/ref=38A98418D08F234A1D2BE85C779E7526F7A61A4C5ED94E15136971P3RCO" TargetMode="External"/><Relationship Id="rId37" Type="http://schemas.openxmlformats.org/officeDocument/2006/relationships/hyperlink" Target="consultantplus://offline/ref=38A98418D08F234A1D2BF65161F2282DFDA54344508E17411E63246499E9BCB3P9RFO" TargetMode="External"/><Relationship Id="rId38" Type="http://schemas.openxmlformats.org/officeDocument/2006/relationships/hyperlink" Target="consultantplus://offline/ref=DEF23C69C5C2D78372A49F186AC6AA91FCD35A689709E84703DE135772Q6RCO" TargetMode="External"/><Relationship Id="rId39" Type="http://schemas.openxmlformats.org/officeDocument/2006/relationships/hyperlink" Target="consultantplus://offline/ref=DEF23C69C5C2D78372A481157CAAF79AF5D902639A0FE6115F81480A2565F60CQ1R0O" TargetMode="External"/><Relationship Id="rId40" Type="http://schemas.openxmlformats.org/officeDocument/2006/relationships/hyperlink" Target="consultantplus://offline/ref=38A98418D08F234A1D2BE85C779E7526F4AF1A4F528F1917423C7F39CEPER0O" TargetMode="External"/><Relationship Id="rId41" Type="http://schemas.openxmlformats.org/officeDocument/2006/relationships/hyperlink" Target="consultantplus://offline/ref=DEF23C69C5C2D78372A481157CAAF79AF5D902639A0FE2145F81480A2565F60C106E2E74A6910F7485D14AQ0R0O" TargetMode="External"/><Relationship Id="rId42" Type="http://schemas.openxmlformats.org/officeDocument/2006/relationships/hyperlink" Target="consultantplus://offline/ref=DEF23C69C5C2D78372A49F186AC6AA91FCD05C699C06E84703DE135772Q6RCO" TargetMode="External"/><Relationship Id="rId43" Type="http://schemas.openxmlformats.org/officeDocument/2006/relationships/hyperlink" Target="consultantplus://offline/ref=DEF23C69C5C2D78372A481157CAAF79AF5D902639A0DE3105E81480A2565F60CQ1R0O" TargetMode="External"/><Relationship Id="rId44" Type="http://schemas.openxmlformats.org/officeDocument/2006/relationships/hyperlink" Target="consultantplus://offline/ref=38A98418D08F234A1D2BE85C779E7526F4AF1A4F528F1917423C7F39CEPER0O" TargetMode="External"/><Relationship Id="rId45" Type="http://schemas.openxmlformats.org/officeDocument/2006/relationships/hyperlink" Target="consultantplus://offline/ref=DEF23C69C5C2D78372A49F186AC6AA91FCD05C699C06E84703DE1357726CFC5B57217736E29C0E7DQ8R7O" TargetMode="External"/><Relationship Id="rId46" Type="http://schemas.openxmlformats.org/officeDocument/2006/relationships/hyperlink" Target="consultantplus://offline/ref=DEF23C69C5C2D78372A49F186AC6AA91FCD05C699C06E84703DE1357726CFC5B57217736E29C0F74Q8R1O" TargetMode="External"/><Relationship Id="rId47" Type="http://schemas.openxmlformats.org/officeDocument/2006/relationships/hyperlink" Target="consultantplus://offline/ref=DEF23C69C5C2D78372A49F186AC6AA91FCD35A689709E84703DE1357726CFC5B57217736E29C0E73Q8RDO" TargetMode="External"/><Relationship Id="rId48" Type="http://schemas.openxmlformats.org/officeDocument/2006/relationships/hyperlink" Target="consultantplus://offline/ref=DEF23C69C5C2D78372A49F186AC6AA91FCD35A689709E84703DE1357726CFC5B57217736E29C0E7CQ8RDO" TargetMode="External"/><Relationship Id="rId49" Type="http://schemas.openxmlformats.org/officeDocument/2006/relationships/hyperlink" Target="consultantplus://offline/ref=DEF23C69C5C2D78372A49F186AC6AA91FCD35A689709E84703DE1357726CFC5B57217736E29C0E7DQ8R2O" TargetMode="External"/><Relationship Id="rId50" Type="http://schemas.openxmlformats.org/officeDocument/2006/relationships/hyperlink" Target="consultantplus://offline/ref=DEF23C69C5C2D78372A49F186AC6AA91FCD35A689709E84703DE1357726CFC5B57217736E29C0F74Q8R1O" TargetMode="External"/><Relationship Id="rId51" Type="http://schemas.openxmlformats.org/officeDocument/2006/relationships/hyperlink" Target="consultantplus://offline/ref=DEF23C69C5C2D78372A49F186AC6AA91FCD35B68980EE84703DE135772Q6RCO" TargetMode="External"/><Relationship Id="rId52" Type="http://schemas.openxmlformats.org/officeDocument/2006/relationships/hyperlink" Target="consultantplus://offline/ref=DEF23C69C5C2D78372A49F186AC6AA91FCD05C699C06E84703DE135772Q6RCO" TargetMode="External"/><Relationship Id="rId53" Type="http://schemas.openxmlformats.org/officeDocument/2006/relationships/hyperlink" Target="consultantplus://offline/ref=DEF23C69C5C2D78372A481157CAAF79AF5D902639A0FE6115F81480A2565F60CQ1R0O" TargetMode="External"/><Relationship Id="rId54" Type="http://schemas.openxmlformats.org/officeDocument/2006/relationships/hyperlink" Target="consultantplus://offline/ref=38A98418D08F234A1D2BF65161F2282DFDA54344508E13441E63246499E9BCB39F23B62E862A219F756785P1R8O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9:00Z</dcterms:created>
  <dc:creator>Попов Р.Ю.</dc:creator>
  <dc:description/>
  <cp:keywords/>
  <dc:language>en-US</dc:language>
  <cp:lastModifiedBy>Байнова Наталия Александровна</cp:lastModifiedBy>
  <cp:lastPrinted>2011-12-15T08:52:00Z</cp:lastPrinted>
  <dcterms:modified xsi:type="dcterms:W3CDTF">2017-11-14T08:40:00Z</dcterms:modified>
  <cp:revision>4</cp:revision>
  <dc:subject/>
  <dc:title> </dc:title>
</cp:coreProperties>
</file>