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79"/>
      <w:bookmarkStart w:id="1" w:name="P79"/>
      <w:bookmarkEnd w:id="1"/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 руководителей, их заместителей и главных бухгалтеров учреждений, подведомственных управлению образования администрации Добрянского городск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360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ассчитываемая за календарный г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Добрянская основная общеобразовательная школа № 1 (Кадетская школа)"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а Ольга Анато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94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цева Анна Серге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5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 Татьяна Геннад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0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баракшина Ларис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45,69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Добрянская средняя общеобразовательная школа № 2"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хова Наталья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5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ова Светлан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9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цова Елен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0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на Ольга Анато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8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кова Александр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55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Ири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47,6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Добрянская средняя общеобразовательная школа № 3"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ова Я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9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ч Татья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7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ин Александр Владимир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9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шева Марина Евген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1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гушина Светлана Геннад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2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ковский Сергей Богдан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3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лова Марина Валентин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3,79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Добрянская средняя общеобразовательная школа № 5"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кова Ольг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72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нева Мариан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9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ухина Светла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4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а Валентина Михайл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29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Любовь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0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кова Татьяна Васи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5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Надежда Григор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53,69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Полазненская средняя общеобразовательная школа № 1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ызгалова Ольга Михайл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71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 Татьяна Павл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512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ина Анастасия Юр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2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дова Елена Сергеевн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51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а Людмила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9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яева Людмила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9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ицына Валентина Игнат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7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Елена Иван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896,21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Полазненская средняя общеобразовательная школа № 3"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енникова Ольга Иван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6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ьмянина Екатерина Анато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06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ина Ольга Давид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45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а Ольга Леонид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01,8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Вильвенская средняя общеобразовательная школ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ина Марина Леонид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 542,6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Дивьинская средняя общеобразовательная школа»           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рева Татьян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82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Любовь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07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ичева Наталья Васи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1,49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енькинская средняя общеобразовательная школа»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фуллина Елена Алексе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7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динских Марин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5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ева Людмила Анато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7,48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«Добрянский детский сад № 1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ина Татьян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0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Ирина Михайл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7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а Наталья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83,33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«Добрянский детский сад № 15»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енкова Татьяна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76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якова Нин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рина Ирина Анато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14,78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обрянский детский сад № 16 «ПроУспех»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ьянкова Ольга Фед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02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кова Елен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25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риева Еле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71,78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обрянский детский сад № 21»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нева Светлана Леонид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2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 Татьян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3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ина Любовь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39,96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Полазненский детский сад № 2»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чикова Ирина Геннад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а Ксения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от Тамара Георги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Ирина Юр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62,0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Полазненский детский сад № 7»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Светлана Валер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91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нщикова Татьян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ьева Екатерина Валер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4,07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 учреждение дополнительного образования  «Центр дополнительного образования детей «Логос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рикова Наталья Михайл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1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 Наталья Валер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98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а Татьяна Анато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52,85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 «Полазненский центр дополнительного образования детей «Школа технического резерва»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ятьев Андрей Федор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58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ева Лариса Васил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ьялова Ольг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8,5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2:00Z</dcterms:created>
  <dc:creator>EMarkin</dc:creator>
  <dc:description/>
  <cp:keywords/>
  <dc:language>en-US</dc:language>
  <cp:lastModifiedBy>Пользователь</cp:lastModifiedBy>
  <cp:lastPrinted>2020-07-08T10:13:00Z</cp:lastPrinted>
  <dcterms:modified xsi:type="dcterms:W3CDTF">2024-04-17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рядок размещения информации о заработной плате</vt:lpwstr>
  </property>
  <property fmtid="{D5CDD505-2E9C-101B-9397-08002B2CF9AE}" pid="3" name="r_object_id">
    <vt:lpwstr>09000001a7537c7e</vt:lpwstr>
  </property>
  <property fmtid="{D5CDD505-2E9C-101B-9397-08002B2CF9AE}" pid="4" name="r_version_label">
    <vt:lpwstr>3.3</vt:lpwstr>
  </property>
  <property fmtid="{D5CDD505-2E9C-101B-9397-08002B2CF9AE}" pid="5" name="reg_date">
    <vt:lpwstr>13.07.2020</vt:lpwstr>
  </property>
  <property fmtid="{D5CDD505-2E9C-101B-9397-08002B2CF9AE}" pid="6" name="reg_number">
    <vt:lpwstr>1016</vt:lpwstr>
  </property>
  <property fmtid="{D5CDD505-2E9C-101B-9397-08002B2CF9AE}" pid="7" name="sign_flag">
    <vt:lpwstr>Подписан ЭЦП</vt:lpwstr>
  </property>
</Properties>
</file>