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ое сообщение о результатах аукци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значенного на 23.04.2024г. </w:t>
      </w:r>
    </w:p>
    <w:p>
      <w:pPr>
        <w:pStyle w:val="Normal"/>
        <w:ind w:firstLine="540"/>
        <w:jc w:val="both"/>
        <w:rPr/>
      </w:pPr>
      <w:r>
        <w:rPr/>
        <w:t xml:space="preserve">Управление имущественных и земельных отношений Добрянского городского округа (организатор торгов) сообщает результаты продажи права и на заключения договоров аренды земельных участков, расположенных в административно-территориальных границах Добрянского городского округа (условия аукциона утверждены Постановлением администрации Добрянского городского округа от 07.03.2024 № 632). </w:t>
      </w:r>
    </w:p>
    <w:p>
      <w:pPr>
        <w:pStyle w:val="Normal"/>
        <w:jc w:val="both"/>
        <w:rPr>
          <w:b/>
          <w:b/>
        </w:rPr>
      </w:pPr>
      <w:r>
        <w:rPr/>
        <w:t xml:space="preserve">Аукцион, назначенный на 23 апреля 2024 года в 11:00 час. по адресу: г. Добрянка, ул. Советская, д. 14, каб. 207, не состоялся по причине </w:t>
      </w:r>
      <w:r>
        <w:rPr>
          <w:b/>
        </w:rPr>
        <w:t>отсутствия заявок от претендентов по лотам № 1,7,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828"/>
      </w:tblGrid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27" w:leader="none"/>
                <w:tab w:val="left" w:pos="3321" w:leader="none"/>
                <w:tab w:val="left" w:pos="4590" w:leader="none"/>
              </w:tabs>
              <w:ind w:right="-108" w:hanging="0"/>
              <w:rPr/>
            </w:pPr>
            <w:r>
              <w:rPr/>
              <w:t xml:space="preserve">№ </w:t>
            </w:r>
            <w:r>
              <w:rPr/>
              <w:t>ЛОТА и его краткая характеристика</w:t>
              <w:tab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right="-108" w:hanging="0"/>
              <w:jc w:val="center"/>
              <w:rPr/>
            </w:pPr>
            <w:r>
              <w:rPr/>
              <w:t>Победитель аукциона</w:t>
            </w:r>
          </w:p>
        </w:tc>
      </w:tr>
      <w:tr>
        <w:trPr>
          <w:trHeight w:val="34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2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>59:18:0680101:220</w:t>
            </w:r>
            <w:r>
              <w:rPr/>
              <w:t xml:space="preserve">, общая площадь – </w:t>
            </w:r>
            <w:r>
              <w:rPr>
                <w:rFonts w:eastAsia="TimesNewRomanPSMT;MS Mincho"/>
              </w:rPr>
              <w:t>1210</w:t>
            </w:r>
            <w:r>
              <w:rPr/>
              <w:t xml:space="preserve"> кв.м., местоположение: Пермский край, Добрянский городской округ, д. Грязнуха, ул. Центральная, разрешенное использование –  для индивидуального жилищного строительства (Ж4), вид права: собствен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>Монахову А.Н.</w:t>
            </w:r>
            <w:r>
              <w:rPr/>
              <w:t xml:space="preserve"> заключить договор купли-продажи земельного участка, оплатив стоимость по начальной цене несостоявшегося аукциона – 70240,0 (Семьдесят тысяч двести сорок) рублей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3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>59:18:0020101:7347</w:t>
            </w:r>
            <w:r>
              <w:rPr/>
              <w:t xml:space="preserve">, общая площадь – </w:t>
            </w:r>
            <w:r>
              <w:rPr>
                <w:rFonts w:eastAsia="TimesNewRomanPSMT;MS Mincho"/>
              </w:rPr>
              <w:t>1907</w:t>
            </w:r>
            <w:r>
              <w:rPr/>
              <w:t xml:space="preserve"> кв.м., местоположение: Пермский край, Добрянский городской округ, рп. Полазна, ул. Правобережная, разрешенное использование –  для индивидуального жилищного строительства (Ж4), вид права: собствен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Ежов Е.Б.</w:t>
            </w:r>
          </w:p>
          <w:p>
            <w:pPr>
              <w:pStyle w:val="Normal"/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1117892,0 (Один миллион сто семнадцать тысяч восемьсот девяносто два) руб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от № 4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>59:18:0010301:3</w:t>
            </w:r>
            <w:r>
              <w:rPr/>
              <w:t xml:space="preserve">, общая площадь – </w:t>
            </w:r>
            <w:r>
              <w:rPr>
                <w:rFonts w:eastAsia="TimesNewRomanPSMT;MS Mincho"/>
              </w:rPr>
              <w:t>654</w:t>
            </w:r>
            <w:r>
              <w:rPr/>
              <w:t xml:space="preserve"> кв.м., местоположение: Пермский край, Добрянский городской округ, г. Добрянка, ул. Максима Горького, зу 11, разрешенное использование –  для индивидуального жилищного строительства (Ж4), вид права: собствен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>Ганьжину А.С.</w:t>
            </w:r>
            <w:r>
              <w:rPr/>
              <w:t xml:space="preserve"> заключить договор купли-продажи земельного участка, оплатив стоимость по начальной цене несостоявшегося аукциона – 334207,0 (Триста тридцать четыре тысячи двести семь) рублей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емельный участок с кадастровым номером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9:18:3710402:18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ая площадь –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4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местоположение: Пермский край, Добрянский городской округ, г. Добрянка, с/т Прогресс, участок № 188, разрешенное использование –  для ведения садоводства (СХ2), вид права: собствен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>Васильевой Д.С.</w:t>
            </w:r>
            <w:r>
              <w:rPr/>
              <w:t xml:space="preserve"> заключить договор купли-продажи земельного участка, оплатив стоимость по начальной цене несостоявшегося аукциона – 29799,0 (Двадцать девять тысяч семьсот девяносто девять) рублей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емельный участок с кадастровым номером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59:18:0490101:4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бщая площадь –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12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местоположение: Пермский край, Добрянский городской округ, д. Кулигино, ул. Строителей, зу 1А, разрешенное использование –  для ведения личного подсобного хозяйства (Ж4), вид права: собственность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 xml:space="preserve">Предложить единственному участнику </w:t>
            </w:r>
            <w:r>
              <w:rPr>
                <w:i/>
              </w:rPr>
              <w:t xml:space="preserve">Малинину Д.А. </w:t>
            </w:r>
            <w:r>
              <w:rPr/>
              <w:t>заключить договор купли-продажи земельного участка, оплатив стоимость по начальной цене несостоявшегося аукциона – 367599,0 (Триста шестьдесят семь тысяч пятьсот девяносто девять) рублей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т №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земельный участок с кадастровым номером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 xml:space="preserve">59:18:3750213:852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–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24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.м., местоположение: Пермский край, Добрянский городской округ, п. Дивья, ул. Высоковольтная, разрешенное использование –  для индивидуального жилищного строительства (Ж4), срок аренды: 20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Ганьжин А.С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30101,0 (Тридцать тысяч сто один) рублей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 10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 xml:space="preserve">59:18:3750213:853, </w:t>
            </w:r>
            <w:r>
              <w:rPr/>
              <w:t xml:space="preserve">общая площадь – </w:t>
            </w:r>
            <w:r>
              <w:rPr>
                <w:rFonts w:eastAsia="TimesNewRomanPSMT;MS Mincho"/>
              </w:rPr>
              <w:t>2458</w:t>
            </w:r>
            <w:r>
              <w:rPr/>
              <w:t xml:space="preserve"> кв.м., местоположение: Пермский край, Добрянский городской округ, п. Дивья, ул. Высоковольтная, разрешенное использование –  для индивидуального жилищного строительства (Ж4), срок аренды: 20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елкомукова М.А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47628,0 (Сорок семь тысяч шестьсот двадцать восемь) рублей</w:t>
            </w:r>
          </w:p>
        </w:tc>
      </w:tr>
      <w:tr>
        <w:trPr>
          <w:trHeight w:val="8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т № 11</w:t>
            </w:r>
            <w:r>
              <w:rPr/>
              <w:t xml:space="preserve"> – земельный участок с кадастровым номером </w:t>
            </w:r>
            <w:r>
              <w:rPr>
                <w:rFonts w:eastAsia="TimesNewRomanPSMT;MS Mincho"/>
              </w:rPr>
              <w:t xml:space="preserve">59:18:3750213:854, </w:t>
            </w:r>
            <w:r>
              <w:rPr/>
              <w:t xml:space="preserve">общая площадь – </w:t>
            </w:r>
            <w:r>
              <w:rPr>
                <w:rFonts w:eastAsia="TimesNewRomanPSMT;MS Mincho"/>
              </w:rPr>
              <w:t>2433</w:t>
            </w:r>
            <w:r>
              <w:rPr/>
              <w:t xml:space="preserve"> кв.м., местоположение: Пермский край, Добрянский городской округ, п. Дивья, ул. Высоковольтная, разрешенное использование –  для индивидуального жилищного строительства (Ж4), срок аренды: 20 лет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бедитель аукциона: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ихайлюк Ю.Б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center"/>
              <w:rPr/>
            </w:pPr>
            <w:r>
              <w:rPr/>
              <w:t>Последнее предложение о цене:</w:t>
            </w:r>
            <w:r>
              <w:rPr>
                <w:bCs/>
              </w:rPr>
              <w:t xml:space="preserve"> 29730,0 (Двадцать девять тысяч семьсот тридцать) рубл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14:00Z</dcterms:created>
  <dc:creator>User</dc:creator>
  <dc:description/>
  <cp:keywords/>
  <dc:language>en-US</dc:language>
  <cp:lastModifiedBy>KornukiyN</cp:lastModifiedBy>
  <cp:lastPrinted>2012-08-02T15:34:00Z</cp:lastPrinted>
  <dcterms:modified xsi:type="dcterms:W3CDTF">2024-04-24T06:21:00Z</dcterms:modified>
  <cp:revision>41</cp:revision>
  <dc:subject/>
  <dc:title>ИНФОРМАЦИОННОЕ СООБЩЕНИЕ</dc:title>
</cp:coreProperties>
</file>