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2"/>
          <w:lang w:val="en-US" w:eastAsia="en-US"/>
        </w:rPr>
      </w:pPr>
      <w:r>
        <w:rPr>
          <w:spacing w:val="58"/>
          <w:sz w:val="22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left="56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12.2023                                                                                                          № 92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  <w:br/>
        <w:t xml:space="preserve">в Положение об осуществлении муниципального лесного контроля на территории Добрянского городского округа, утвержденное решением Думы Добрянского городского округа </w:t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8.10.2021 № 527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4, 98 Лесного кодекса Российской Федерации, пунктом 38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31 июля 2020 г. № 248-ФЗ «О государственном контроле (надзоре) </w:t>
        <w:br/>
        <w:t>и муниципальном контроле в Российской Федерации», Уставом Добрянского городского округа, Дума Добрянского городск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ab/>
      </w:r>
      <w:r>
        <w:rPr>
          <w:szCs w:val="28"/>
        </w:rPr>
        <w:t xml:space="preserve">Внести в Положение об осуществлении муниципального лесного контроля на территории Добрянского городского округа, утвержденное решением Думы Добрянского городского округа от 28 октября 2021 г. № 527 </w:t>
        <w:br/>
        <w:t xml:space="preserve">(в редакции решения Думы Добрянского городского округа от 22.12.2022 </w:t>
        <w:br/>
        <w:t>№ 748),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3.3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3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явление предостере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филактический визит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раздел III дополнить пунктом 3.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7.</w:t>
      </w:r>
      <w:r>
        <w:rPr/>
        <w:t xml:space="preserve"> </w:t>
      </w:r>
      <w:r>
        <w:rPr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</w:t>
        <w:br/>
        <w:t xml:space="preserve"> либо к принадлежащим ему объектам контроля, их соответствии критериям риска, основаниях и о рекомендуемых способах снижения категории риска, </w:t>
        <w:br/>
        <w:t>а также о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осуществления профилактического визита путем использования видео-конференц-связи Инспектор осуществляет указанные </w:t>
        <w:br/>
        <w:t>в настоящем пункте действия посредством использования электронных каналов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и проведении профилактического визита контролируемым лицам </w:t>
        <w:br/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тролируемое лицо вправе обратиться в Орган контроля </w:t>
        <w:br/>
        <w:t xml:space="preserve">с заявлением о проведении в отношении его профилактического визита (далее – заявление контролируемого лица). Заявление контролируемого лица рассматривается в порядке, установленном статьей 52 Федерального закона </w:t>
        <w:br/>
        <w:t>о контроле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rFonts w:eastAsia="Times New Rၯ䁭in;Courier New"/>
          <w:szCs w:val="28"/>
        </w:rPr>
        <w:t xml:space="preserve">Опубликовать настоящее решение </w:t>
      </w:r>
      <w:r>
        <w:rPr>
          <w:szCs w:val="28"/>
          <w:lang w:val="en-US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Добрянский городской округ», размест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официальном сайте правовой информации Добрянского городского округа </w:t>
      </w:r>
      <w:r>
        <w:rPr>
          <w:szCs w:val="28"/>
        </w:rPr>
        <w:br/>
      </w:r>
      <w:r>
        <w:rPr>
          <w:szCs w:val="28"/>
          <w:lang w:val="en-US"/>
        </w:rPr>
        <w:t>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Добрянского городского округа</w:t>
        <w:tab/>
        <w:tab/>
        <w:tab/>
        <w:tab/>
        <w:tab/>
        <w:t xml:space="preserve">         Д.В. Антоно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szCs w:val="28"/>
        </w:rPr>
        <w:t>Добрянского городского округа</w:t>
        <w:tab/>
        <w:tab/>
        <w:tab/>
        <w:tab/>
        <w:tab/>
        <w:t xml:space="preserve">        А.Ф. Палкин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5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правлении проекта Н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4:00Z</dcterms:created>
  <dc:creator>Грива Елена Владимировна</dc:creator>
  <dc:description/>
  <dc:language>en-US</dc:language>
  <cp:lastModifiedBy>Оператор</cp:lastModifiedBy>
  <cp:lastPrinted>2023-08-29T12:58:00Z</cp:lastPrinted>
  <dcterms:modified xsi:type="dcterms:W3CDTF">2024-01-25T04:54:00Z</dcterms:modified>
  <cp:revision>2</cp:revision>
  <dc:subject/>
  <dc:title/>
</cp:coreProperties>
</file>