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21.05.2024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10.04.2024г. № 924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21 мая 2024 года в 11:00 час. по адресу: г. Добрянка, ул. Советская,   д. 14, каб. 207, не состоялся по причине </w:t>
      </w:r>
      <w:r>
        <w:rPr>
          <w:b/>
        </w:rPr>
        <w:t>отсутствия заявок от претендентов по лотам № 1,8,9,10,12,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10407:797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151</w:t>
            </w:r>
            <w:r>
              <w:rPr/>
              <w:t xml:space="preserve"> кв.м., местоположение: Пермский край, Добрянский городской округ, г. Добрянка, пер. Пихтовый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ердников А.Н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412056,0 (Четыреста двенадцать тысяч пятьдесят шес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20101:7350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983</w:t>
            </w:r>
            <w:r>
              <w:rPr/>
              <w:t xml:space="preserve"> кв.м., местоположение: Пермский край, Добрянский городской округ, р.п. Полазна, ул. Слободская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Чернопазов В.А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534428,0 (Пятьсот тридцать четыре тысячи четыреста двадцать восем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400101:1303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386</w:t>
            </w:r>
            <w:r>
              <w:rPr/>
              <w:t xml:space="preserve"> кв.м., местоположение: Пермский край, Добрянский городской округ, д. Залесная, разрешенное использование –  для ведения личного подсобного хозяй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шникова Р.М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31219,0 (Двести тридцать одна тысяча двести девятнадца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9:18:0010317:1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г. Добрянка, ул. Южная, разрешенное использование –  ведение садоводства (Сх2), срок аренды: 5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Язвинскому А.А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39108,0 (Тридцать девять тысяч сто во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9:18:0240101:101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9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п. Усть-Шалашная, ул. Сплавщиков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Сырчиковой Е.А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65733,0 (Шестьдесят пять тысяч семьсот тридцать три) рубля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9:18:3750213:855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4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п. Дивья, ул. Высоковольтная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лкомукова М.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150406,0 (Сто пятьдесят тысяч четыреста шест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1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 xml:space="preserve">59:18:3630102:71, </w:t>
            </w:r>
            <w:r>
              <w:rPr/>
              <w:t xml:space="preserve">общая площадь – </w:t>
            </w:r>
            <w:r>
              <w:rPr>
                <w:rFonts w:eastAsia="TimesNewRomanPSMT;MS Mincho"/>
              </w:rPr>
              <w:t>1001,09</w:t>
            </w:r>
            <w:r>
              <w:rPr/>
              <w:t xml:space="preserve"> кв.м., местоположение: Пермский край, Добрянский городской округ. с/т Ивушка, участок 71, разрешенное использование –  для садоводства, срок аренды: 5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Сырчиковой Е.А.</w:t>
            </w:r>
            <w:r>
              <w:rPr/>
              <w:t xml:space="preserve"> заключить договор аренды земельного участка, оплатив стоимость по начальной цене несостоявшегося аукциона – 10731,0 (Десять тысяч семьсот тридцать один) руб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05-22T04:56:00Z</dcterms:modified>
  <cp:revision>44</cp:revision>
  <dc:subject/>
  <dc:title>ИНФОРМАЦИОННОЕ СООБЩЕНИЕ</dc:title>
</cp:coreProperties>
</file>