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ЧЕТ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работе с обращениями граждан, подлежащих исполнению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мае 2024 год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418"/>
        <w:gridCol w:w="992"/>
        <w:gridCol w:w="992"/>
        <w:gridCol w:w="993"/>
      </w:tblGrid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ые обращ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е обращения</w:t>
            </w:r>
          </w:p>
        </w:tc>
      </w:tr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упило всего обра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b/>
                <w:b/>
                <w:color w:val="000000"/>
                <w:spacing w:val="-4"/>
                <w:sz w:val="28"/>
              </w:rPr>
            </w:pPr>
            <w:r>
              <w:rPr>
                <w:b/>
                <w:color w:val="000000"/>
                <w:spacing w:val="-4"/>
                <w:sz w:val="28"/>
              </w:rPr>
              <w:t>из них по вопроса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жил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троительства и ремонта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циального обеспе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казания материальн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уда и заработ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ельск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емель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градостроительства и архитек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/>
            </w:pPr>
            <w:r>
              <w:rPr>
                <w:color w:val="000000"/>
                <w:spacing w:val="-2"/>
                <w:sz w:val="24"/>
              </w:rPr>
              <w:t>обеспечения законности и охраны пра</w:t>
              <w:softHyphen/>
            </w:r>
            <w:r>
              <w:rPr>
                <w:color w:val="000000"/>
                <w:spacing w:val="-1"/>
                <w:sz w:val="24"/>
              </w:rPr>
              <w:t>вопо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агра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торгов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пенсация реабилитирован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аз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довлетвор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ъясн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каз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еадресовано по компете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ходится на рассмотр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ктуальные вопросы: содержание и обслуживание дорог, уличное освещение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, ликвидация несанкционированных свалок.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38" w:right="7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8:00Z</dcterms:created>
  <dc:creator>user</dc:creator>
  <dc:description/>
  <cp:keywords/>
  <dc:language>en-US</dc:language>
  <cp:lastModifiedBy>OLGA 305</cp:lastModifiedBy>
  <cp:lastPrinted>2024-06-03T10:33:00Z</cp:lastPrinted>
  <dcterms:modified xsi:type="dcterms:W3CDTF">2024-06-03T06:30:00Z</dcterms:modified>
  <cp:revision>194</cp:revision>
  <dc:subject/>
  <dc:title/>
</cp:coreProperties>
</file>