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04.07.2024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24.05.2024г. № 1347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04 июля 2024 года в 11:00 час. по адресу: г. Добрянка, ул. Советская,   д. 14, каб. 207, не состоялся по причине </w:t>
      </w:r>
      <w:r>
        <w:rPr>
          <w:b/>
        </w:rPr>
        <w:t>отсутствия заявок от претендентов по лотам № 3,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10307:1406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992</w:t>
            </w:r>
            <w:r>
              <w:rPr/>
              <w:t xml:space="preserve"> кв.м., местоположение: Пермский край, г. Добрянка, ул. Спортивная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лев С.В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889958,0 (Восемьсот восемьдесят девять тысяч девятьсот пятьдесят восем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10407:757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386</w:t>
            </w:r>
            <w:r>
              <w:rPr/>
              <w:t xml:space="preserve"> кв.м., местоположение: Пермский край, г. Добрянка, ул. Братская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арифулин Р.В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176556,0 (Сто семьдесят шесть тысяч пятьсот пятьдесят шес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3500103:318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601</w:t>
            </w:r>
            <w:r>
              <w:rPr/>
              <w:t xml:space="preserve"> кв.м., местоположение: Пермский край, Добрянский городской округ, в районе очистных сооружений ПГРЭС, СНТ «Ветеран-2», участок 18, разрешенное использование –  для ведения садоводства, вид права: соб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Марковой Е.В. </w:t>
            </w:r>
            <w:r>
              <w:rPr/>
              <w:t>заключить договор купли-продажи земельного участка, оплатив стоимость по начальной цене несостоявшегося аукциона – 61367,0 (Шестьдесят одна тысяча триста шестьдесят семь) рублей</w:t>
            </w:r>
          </w:p>
        </w:tc>
      </w:tr>
      <w:tr>
        <w:trPr>
          <w:trHeight w:val="8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3630202:3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разрешенное использование –  для сельскохозяйственного производства, вид права: соб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ташкова Р.В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420345,0 (Четыреста двадцать тысяч триста сорок пять) руб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3710402: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с/т «Прогресс», участок № 577, разрешенное использование –  ведения садоводства, вид права: соб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Нуриевой Т.В. </w:t>
            </w:r>
            <w:r>
              <w:rPr/>
              <w:t>заключить договор купли-продажи земельного участка, оплатив стоимость по начальной цене несостоявшегося аукциона –31785,0 (Тридцать одна тысяча семьсот восемьдесят пять) рублей</w:t>
            </w:r>
          </w:p>
        </w:tc>
      </w:tr>
      <w:tr>
        <w:trPr>
          <w:trHeight w:val="8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0250101:17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с. Висим, ул. Набережная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Моисееву А.Ф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31785,0 (Тридцать одна тысяча семьсот восемьдесят пять) руб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07-05T07:48:00Z</dcterms:modified>
  <cp:revision>47</cp:revision>
  <dc:subject/>
  <dc:title>ИНФОРМАЦИОННОЕ СООБЩЕНИЕ</dc:title>
</cp:coreProperties>
</file>