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результатах электронного аукци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ного на 16.08.2024г. 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bCs/>
        </w:rPr>
        <w:t xml:space="preserve">процедура </w:t>
      </w:r>
      <w:hyperlink r:id="rId2">
        <w:r>
          <w:rPr>
            <w:rStyle w:val="InternetLink"/>
            <w:b/>
            <w:color w:val="000000"/>
            <w:u w:val="none"/>
          </w:rPr>
          <w:t>№</w:t>
        </w:r>
      </w:hyperlink>
      <w:r>
        <w:rPr>
          <w:b/>
        </w:rPr>
        <w:t xml:space="preserve"> </w:t>
      </w:r>
      <w:r>
        <w:rPr>
          <w:b/>
          <w:bCs/>
          <w:color w:val="000000"/>
          <w:shd w:fill="FFFFFF" w:val="clear"/>
        </w:rPr>
        <w:t>SBR012-2407080055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электронной площадке- </w:t>
      </w:r>
      <w:hyperlink r:id="rId3">
        <w:r>
          <w:rPr>
            <w:rStyle w:val="InternetLink"/>
          </w:rPr>
          <w:t>http://utp.sberbank-ast.ru/</w:t>
        </w:r>
      </w:hyperlink>
      <w:r>
        <w:rPr/>
        <w:t xml:space="preserve">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/>
        <w:t>торговая секция «Приватизация, аренда и продажа пра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Управление имущественных и земельных отношений Добрянского городского округа (организатор торгов) сообщает результаты на заключение договоров аренды земельных участков, расположенных в административно-территориальных границах Добрянского городского округа (условия аукциона утверждены постановлением администрации Добрянского городского округа от 03.07.2024 № 1752). </w:t>
      </w:r>
    </w:p>
    <w:p>
      <w:pPr>
        <w:pStyle w:val="Normal"/>
        <w:jc w:val="both"/>
        <w:rPr>
          <w:b/>
          <w:b/>
        </w:rPr>
      </w:pPr>
      <w:r>
        <w:rPr/>
        <w:t xml:space="preserve">Аукцион, назначенный на 16 августа 2024 года в 11:00 не состоялся по причине </w:t>
      </w:r>
      <w:r>
        <w:rPr>
          <w:b/>
        </w:rPr>
        <w:t>отсутствия заявок от претендентов по лоту №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7" w:leader="none"/>
                <w:tab w:val="left" w:pos="3321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ЛОТА и его краткая характерист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</w:t>
            </w:r>
            <w:r>
              <w:rPr>
                <w:sz w:val="28"/>
              </w:rPr>
              <w:t xml:space="preserve"> </w:t>
            </w:r>
            <w:r>
              <w:rPr/>
              <w:t>земельный участок с кадастровым номером 59:18:3630202:2164, общая площадь – 3000,0 кв.м., расположенный по адресу: Пермский край, Добрянский городской округ, ст.п. Пальники, разрешенное использование – предпринимательство, срок аренды: 10 лет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электронного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ОО «ТЕХПРОМ»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405439,0 (Четыреста пять тысяч четыреста тридцать девять)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3</w:t>
            </w:r>
            <w:r>
              <w:rPr/>
              <w:t xml:space="preserve"> –</w:t>
            </w:r>
            <w:r>
              <w:rPr>
                <w:sz w:val="28"/>
              </w:rPr>
              <w:t xml:space="preserve"> </w:t>
            </w:r>
            <w:r>
              <w:rPr/>
              <w:t>земельный участок с кадастровым номером 59:18:0020602:419, общая площадь – 2000,0 кв.м., расположенный по адресу: Пермский край, Добрянский городской округ, рп. Полазна, разрешенное использование – ремонт автомобилей, срок аренды: 10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электронного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земельнова Н.Ю. 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166546,0 (Сто шестьдесят шесть тысяч пятьсот сорок шесть) рубле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434ec791448a1536b60e056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User</dc:creator>
  <dc:description/>
  <cp:keywords/>
  <dc:language>en-US</dc:language>
  <cp:lastModifiedBy>KornukiyN</cp:lastModifiedBy>
  <cp:lastPrinted>2012-08-02T15:34:00Z</cp:lastPrinted>
  <dcterms:modified xsi:type="dcterms:W3CDTF">2024-08-19T09:29:00Z</dcterms:modified>
  <cp:revision>51</cp:revision>
  <dc:subject/>
  <dc:title>ИНФОРМАЦИОННОЕ СООБЩЕНИЕ</dc:title>
</cp:coreProperties>
</file>