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результатах аукци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ного на 03.12.2024г. </w:t>
      </w:r>
    </w:p>
    <w:p>
      <w:pPr>
        <w:pStyle w:val="Normal"/>
        <w:ind w:firstLine="540"/>
        <w:jc w:val="both"/>
        <w:rPr/>
      </w:pPr>
      <w:r>
        <w:rPr/>
        <w:t xml:space="preserve">Управление имущественных и земельных отношений Добрянского городского округа (организатор торгов) сообщает результаты продажи права и на заключения договоров аренды земельных участков, расположенных в административно-территориальных границах Добрянского городского округа (условия аукциона утверждены Постановлением администрации Добрянского городского округа от 21.10.2024г. № 2934). </w:t>
      </w:r>
    </w:p>
    <w:p>
      <w:pPr>
        <w:pStyle w:val="Normal"/>
        <w:jc w:val="both"/>
        <w:rPr>
          <w:b/>
          <w:b/>
        </w:rPr>
      </w:pPr>
      <w:r>
        <w:rPr/>
        <w:t xml:space="preserve">Аукцион, назначенный на 03 декабря 2024 года в 11:00 час. по адресу: г. Добрянка, ул. Советская,   д. 14, каб. 207, не состоялся по причине </w:t>
      </w:r>
      <w:r>
        <w:rPr>
          <w:b/>
        </w:rPr>
        <w:t>отсутствия заявок от претендентов по лотам № 1,3,4,5,7,11,12,13,14.</w:t>
      </w:r>
    </w:p>
    <w:p>
      <w:pPr>
        <w:pStyle w:val="Normal"/>
        <w:jc w:val="both"/>
        <w:rPr/>
      </w:pPr>
      <w:r>
        <w:rPr/>
        <w:t>Лот № 15 отменен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7" w:leader="none"/>
                <w:tab w:val="left" w:pos="3321" w:leader="none"/>
                <w:tab w:val="left" w:pos="4590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ЛОТА и его краткая характеристика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2</w:t>
            </w:r>
            <w:r>
              <w:rPr/>
              <w:t xml:space="preserve"> – право на заключение договора аренды земельного участка с кадастровым номером 59:18:0130101:124, общая площадь – 2090 кв.м., местоположение: Пермский край, Добрянский городской округ, д. Нижнее Задолгое, ул. Чусовская, зу3, разрешенное использование –  для индивидуального жилищного строительства (Ж4), срок аренды: 20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Ковыевой С.В.</w:t>
            </w:r>
            <w:r>
              <w:rPr/>
              <w:t xml:space="preserve"> заключить договор аренды земельного участка, оплатив стоимость по начальной цене несостоявшегося аукциона – 63667,0 (Шестьдесят три тысячи шестьсот шестьдесят сем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6</w:t>
            </w:r>
            <w:r>
              <w:rPr/>
              <w:t xml:space="preserve"> – право на заключение договора аренды земельного участка с кадастровым номером 59:18:1440101:1803, общая площадь – 1245 кв.м., местоположение: Пермский край, Добрянский городской округ, п. Челва, ул. Дачная, разрешенное использование –  для индивидуального жилищного строительства (Ж4), срок аренды: 20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Андриенко А.А.</w:t>
            </w:r>
            <w:r>
              <w:rPr/>
              <w:t xml:space="preserve"> заключить договор аренды земельного участка, оплатив стоимость по начальной цене несостоявшегося аукциона – 11651,0 (Одиннадцать тысяч шестьсот пятьдесят один) рубль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8</w:t>
            </w:r>
            <w:r>
              <w:rPr/>
              <w:t xml:space="preserve"> – право на заключение договора аренды земельного участка с кадастровым номером 59:18:0440101:164, общая площадь – 1615,0 кв.м., расположенный по адресу: Пермский край, Добрянский городской округ, д. Гари, разрешенное использование – для индивидуального жилищного строительства (Ж4), вид права: аренда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ина П.Г., в лице Чагина Р.И. по доверенности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3 361 452,0 (Три миллиона триста шестьдесят одна тысяча четыреста пятьдесят два) рубля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9</w:t>
            </w:r>
            <w:r>
              <w:rPr/>
              <w:t xml:space="preserve"> – право на заключение договора аренды земельного участка с кадастровым номером 59:18:0440101:1840, общая площадь – 1000,0 кв.м., расположенный по адресу: Пермский край, Добрянский городской округ, д. Гари, разрешенное использование – индивидуальные жилые дома (Ж4), вид права: аренда 20 л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ина П.Г., в лице Чагина Р.И. по доверенности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2 110 729,0 (Два миллиона сто десять тысяч семьсот двадцать девят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0</w:t>
            </w:r>
            <w:r>
              <w:rPr/>
              <w:t xml:space="preserve"> – право на заключение договора аренды земельного участка с кадастровым номером 59:18:0010407:697, общая площадь – 2000,0 кв.м., расположенный по адресу: Пермский край, Добрянский городской округ, г. Добрянка, мкр. Задобрянка, разрешенное использование – малоэтажная жилая застройка (индивидуальное жилищное строительство) (Ж4), вид права: аренда 20 л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люснин Н.А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221923,0 (Двести двадцать одна тысяча девятьсот двадцать три)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ID Font+ 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ID Font+ F" w:hAnsi="Times New Roman;CID Font+ F" w:eastAsia="Times New Roman;CID Font+ F" w:cs="Times New Roman;CID Font+ 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CID Font+ F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CID Font+ F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User</dc:creator>
  <dc:description/>
  <cp:keywords/>
  <dc:language>en-US</dc:language>
  <cp:lastModifiedBy>KornukiyN</cp:lastModifiedBy>
  <cp:lastPrinted>2012-08-02T15:34:00Z</cp:lastPrinted>
  <dcterms:modified xsi:type="dcterms:W3CDTF">2024-12-03T10:29:00Z</dcterms:modified>
  <cp:revision>49</cp:revision>
  <dc:subject/>
  <dc:title>ИНФОРМАЦИОННОЕ СООБЩЕНИЕ</dc:title>
</cp:coreProperties>
</file>