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ind w:right="1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ЛИЧНОГО ПРИЕМА ГРАЖДАН</w:t>
      </w:r>
    </w:p>
    <w:p>
      <w:pPr>
        <w:pStyle w:val="Heading1"/>
        <w:ind w:right="1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куратуре г. Добр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Добрянка, ул. Победы, д. 5. Тел. 2-10-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  <w:gridCol w:w="239"/>
        <w:gridCol w:w="239"/>
      </w:tblGrid>
      <w:tr>
        <w:trPr/>
        <w:tc>
          <w:tcPr>
            <w:tcW w:w="10886" w:type="dxa"/>
            <w:tcBorders/>
          </w:tcPr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693"/>
              <w:gridCol w:w="3260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ЩАННИКОВ О.С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.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ПЕРМЯКОВ Е.В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.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ЧЕРНОБРОВ А.В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ЛЕГОШИН А.А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КУРО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ЛИЕВ А.Б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15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.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БОДИНА Т.В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СТАРЦЕВА О.И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ВИЖОВИТОВА Е.А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АЛИЕВ Д.Д.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АНТУШКИЕВ А.Е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.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ПЕРМЯКОВ Е.В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СЕМЕНОВ К.В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ЗАХАРОВ Е.В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ГРУЗДЕВА С.А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.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ЧЕРНОБРОВ А.В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ЛЕГОШИН А.А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СТАРЦЕВА О.И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АЛИЕВ Д.Д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8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.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БОДИНА Т.В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7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СЕМЕНОВ К.В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7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ВИЖОВИТОВА Е.А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7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МОЩНИК ПРОКУРО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ЗАХАРОВ Е.В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– 17</w:t>
                  </w:r>
                  <w:r>
                    <w:rPr>
                      <w:b/>
                      <w:sz w:val="24"/>
                      <w:szCs w:val="24"/>
                      <w:u w:val="single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92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4:00Z</dcterms:created>
  <dc:creator>Наталья Владимировна</dc:creator>
  <dc:description/>
  <cp:keywords/>
  <dc:language>en-US</dc:language>
  <cp:lastModifiedBy>User</cp:lastModifiedBy>
  <cp:lastPrinted>2016-04-13T15:14:00Z</cp:lastPrinted>
  <dcterms:modified xsi:type="dcterms:W3CDTF">2016-04-13T10:35:00Z</dcterms:modified>
  <cp:revision>11</cp:revision>
  <dc:subject/>
  <dc:title>                                                                         Г   Р   А   Ф   И    К </dc:title>
</cp:coreProperties>
</file>