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«Библия и Коран не могут быть признаны экстремистскими материалами»</w:t>
      </w:r>
    </w:p>
    <w:p>
      <w:pPr>
        <w:pStyle w:val="Style15"/>
        <w:shd w:fill="FFFFFF" w:val="clear"/>
        <w:spacing w:before="0" w:after="0"/>
        <w:ind w:firstLine="72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й закон от 25 июня 2002 г. № 114-ФЗ «О противодействии экстремистской деятельности» внесены изменения, согласно которым Библия, Коран, Танах и Ганджур, их содержание и цитаты из них не могут быть признаны экстремистскими материалам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ы поясняют, что христианство, ислам, иудаизм и буддизм составляют неотъемлемую часть исторического наследия народов России. Священные книги этих религий дороги сердцам многих людей, а слово из этих книг прошло проверку временем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ентябре 2015 года большой резонанс вызвало решение Южно-Сахалинского городского суда, признавшего экстремистской книгу с цитатами из Корана. Вышестоящая инстанция впоследствии отменила это решение, признав официально, что суд ошибс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 «О противодействии экстремистской деятельности» внесены в целях исключения таких ошибок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казано в законе, Российское законодательство гарантирует человеку свободу совести и свободу вероисповедания. У каждого человека есть право исповедовать любую религию или не исповедовать никакой, совершать богослужения, другие религиозные обряды и церемонии, осуществлять обучение религии и религиозное воспитание, свободно выбирать и менять, иметь и распространять религиозные и иные убежд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человек, цитирующий Коран или Библию, не может быть признан экстремистом лишь только потому, что читает или распространяет священные кни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09:00Z</dcterms:created>
  <dc:creator>dobr3</dc:creator>
  <dc:description/>
  <cp:keywords/>
  <dc:language>en-US</dc:language>
  <cp:lastModifiedBy>Пользователь</cp:lastModifiedBy>
  <cp:lastPrinted>2015-12-10T11:08:00Z</cp:lastPrinted>
  <dcterms:modified xsi:type="dcterms:W3CDTF">2015-12-10T09:55:00Z</dcterms:modified>
  <cp:revision>3</cp:revision>
  <dc:subject/>
  <dc:title>Главе Добрянского муниципального</dc:title>
</cp:coreProperties>
</file>