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exact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 закон, изменяющий порядок начисления пени за просрочку внесения платы за жилое помещение и коммунальные услуги»</w:t>
      </w:r>
    </w:p>
    <w:p>
      <w:pPr>
        <w:pStyle w:val="Style15"/>
        <w:shd w:fill="F9F9F9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9F9F9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15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 изменена, в частности, редакция части 14 статьи 155 Жилищного кодекса Российской Федерации, определяющей порядок начисления штрафных санкций (пени) за несвоевременное внесения платы за жилое помещение и коммунальные услуги.</w:t>
      </w:r>
    </w:p>
    <w:p>
      <w:pPr>
        <w:pStyle w:val="Style15"/>
        <w:shd w:fill="F9F9F9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новым правилам, которые вступят в силу с 1 января 2016 года, пени   будут начисляться в размере одной трехсотой ставки рефинансирования  Центрального банка Российской Федерации, действующей на день фактической оплаты, от невыплаченных в срок сумм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  в течение девяноста календарных дней со дня наступления установленного срока оплаты. Начиная с девяносто первого дня, следующего за днем наступления установленного срока оплаты, по день фактической оплаты пени будут начисляться в размере одной стотридцатой ставки рефинансирования Центрального банка Российской Федерации, действующей на день фактической оплаты, от невыплаченных в срок сумм за каждый день просрочки.</w:t>
      </w:r>
    </w:p>
    <w:p>
      <w:pPr>
        <w:pStyle w:val="Style15"/>
        <w:shd w:fill="F9F9F9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ему в настоящее время закону пени уплачиваются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5"/>
        <w:shd w:fill="F9F9F9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новый закон, стимулируя скорейшее погашение задолженности по оплате за жилое помещение и коммунальные услуги, освобождает добросовестных плательщиков от применения к ним штрафных санкций в случае погашения задолженности по оплате в течение одного месяца, и устанавливает повышенный размер пени в случае непринятия мер к погашению задолженности в течение трех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0:00Z</dcterms:created>
  <dc:creator>dobr3</dc:creator>
  <dc:description/>
  <cp:keywords/>
  <dc:language>en-US</dc:language>
  <cp:lastModifiedBy>Пользователь</cp:lastModifiedBy>
  <cp:lastPrinted>2015-12-10T11:20:00Z</cp:lastPrinted>
  <dcterms:modified xsi:type="dcterms:W3CDTF">2015-12-10T09:55:00Z</dcterms:modified>
  <cp:revision>4</cp:revision>
  <dc:subject/>
  <dc:title>Главе Добрянского муниципального</dc:title>
</cp:coreProperties>
</file>