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Увеличен социальный вычет для лиц, воспитывающих детей-инвали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и усыновителей детей-инвалидов социальный вычет увеличен с 3 до 12 тысяч рублей в месяц на каждого ребенка-инвалида. Для опекунов, попечителей и приемных родителей он увеличится в два раза: с 3 до 6 тысяч рублей. Остальные «детские» вычеты останутся прежними: 1 400 рублей - на первого;1 400 рублей - на второго; 3 000 рублей - на третьего и каждого последующего ребен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вычет предоставляется на детей-инвалидов в возрасте до 18 лет, а также студентов дневного отделения, аспирантов, ординаторов, интернов, если они являются инвалидами I или II групп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яется налоговый вычет только родителям, чьи доходы меньше установленной законом предельной базы, которая рассчитывается с начала года нарастающим итогом. Поправками в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логовый кодекс Российской Федер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мер этой базы увеличен с 280 до 350 тысяч рублей. Изменения, внесенные в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логовый кодекс Российской Федерации,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тупают в силу с 1 января 2016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base/270676/" TargetMode="External"/><Relationship Id="rId3" Type="http://schemas.openxmlformats.org/officeDocument/2006/relationships/hyperlink" Target="http://zakonbase.ru/content/base/27067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7:00Z</dcterms:created>
  <dc:creator>dobr3</dc:creator>
  <dc:description/>
  <cp:keywords/>
  <dc:language>en-US</dc:language>
  <cp:lastModifiedBy>Пользователь</cp:lastModifiedBy>
  <cp:lastPrinted>2015-12-10T11:27:00Z</cp:lastPrinted>
  <dcterms:modified xsi:type="dcterms:W3CDTF">2015-12-10T09:55:00Z</dcterms:modified>
  <cp:revision>4</cp:revision>
  <dc:subject/>
  <dc:title>Главе Добрянского муниципального</dc:title>
</cp:coreProperties>
</file>