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Об инклюзивном образовании в Российской Федерации»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ратификацией Российской Федераций в 2012 году Конвенции о правах инвалидов от 13 декабря 2006, государством активно внедряются механизмы обеспечения равного доступа людей с ограниченными возможностями здоровья ко всем сферам жизнеде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ейшей целью государственной политики в этой области является создание условий для предоставления детям-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организация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нормативных преобразований в Федеральный Закон РФ «Об образовании в Российской Федерации» введено такое понятие как «инклюзивное образование». Данное понятие введено на правовой уровень впервые, в связи с чем, на практике возникает достаточно много вопросов о его применен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sz w:val="22"/>
          <w:szCs w:val="22"/>
        </w:rPr>
        <w:t>Инклюзивное образован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дразумевает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 указывает на то, что специальные (коррекционные) образовательные учреждения для обучающихся, воспитанников с ограниченными возможностями здоровья должны переименоваться в общеобразовательные организ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 на практике это означает не только то, что обучающиеся дети-инвалиды должны получать образование совместно с обычными детьми в одних и тех же класса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Согласно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. 4 ст. 79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едерального закона от 29.12.2012 № 273-ФЗ «Об образовании в Российской Федерации» образование обучающихся с ограниченными возможностями здоровья может быть организовано как совместно с другими обучающимися (инклюзивное образование)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Таким образом, законом не устанавливается обязательность совместного обучения лиц с ограниченными возможностями здоровья и иных лиц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При этом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адаптированная образовательная программ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-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разования и условия организации обучения таких детей определяе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дельные организации, осуществляющие образовательную деятельность по адаптированным основным общеобразовательным программам могут создавать специальные условия для обучения глухих и слабослышащих детей, слепых, и слабовидящих, а также для детей с тяжелыми нарушениями речи либо нарушениями опорно-двигательного аппарата, с задержкой психического развития либо со сложными дефектами и других обучающихся с ограниченными возможностями здоровь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ое обучение и профессиональное образование обучающихся с ограниченными возможностями здоровья также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Люди с ограниченными возможностями здоровья, законные представители детей могут получить необходимую информацию также на официальном портале Министерства образования и науки РФ о методической поддержке инклюзивного образования на сайте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wil.ru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E1D6B50D7F575B08AED9EB2F1EE16482FB0C052907500FA5BFF442575FC70E30159671B3DBBA1W2L0E" TargetMode="External"/><Relationship Id="rId3" Type="http://schemas.openxmlformats.org/officeDocument/2006/relationships/hyperlink" Target="http://www.w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4:00Z</dcterms:created>
  <dc:creator>dobr3</dc:creator>
  <dc:description/>
  <cp:keywords/>
  <dc:language>en-US</dc:language>
  <cp:lastModifiedBy>Пользователь</cp:lastModifiedBy>
  <cp:lastPrinted>2015-12-10T11:34:00Z</cp:lastPrinted>
  <dcterms:modified xsi:type="dcterms:W3CDTF">2015-12-10T09:56:00Z</dcterms:modified>
  <cp:revision>4</cp:revision>
  <dc:subject/>
  <dc:title>Главе Добрянского муниципального</dc:title>
</cp:coreProperties>
</file>