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firstLine="720"/>
        <w:jc w:val="center"/>
        <w:textAlignment w:val="baseline"/>
        <w:rPr>
          <w:b w:val="false"/>
          <w:b w:val="false"/>
        </w:rPr>
      </w:pPr>
      <w:r>
        <w:rPr>
          <w:b w:val="false"/>
        </w:rPr>
        <w:t>«Ужесточена уголовная ответственность за неоднократную продажу алкоголя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5 № 346-ФЗ внесены изменения в статью 151.1 Уголовного кодекса Российской Федерац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да продлен срок, в течение которого возможно привлечение к уголовной ответственности за неоднократную продажу алкоголя несовершеннолетним. Ранее он составлял 180 д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Кодекс Российской Федерации об административных правонарушениях устанавливает годичный срок со дня окончания исполнения постановления по делу об административном правонарушении для исчисления периода, в течение которого правонарушитель считается подвергнутым наказани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головный кодекс Российской Федерации ограничивал возможность привлечения виновного к ответственности 180 днями с момента привлечения его к администрати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1:00Z</dcterms:created>
  <dc:creator>dobr3</dc:creator>
  <dc:description/>
  <cp:keywords/>
  <dc:language>en-US</dc:language>
  <cp:lastModifiedBy>Пользователь</cp:lastModifiedBy>
  <cp:lastPrinted>2015-12-10T11:51:00Z</cp:lastPrinted>
  <dcterms:modified xsi:type="dcterms:W3CDTF">2015-12-10T09:56:00Z</dcterms:modified>
  <cp:revision>4</cp:revision>
  <dc:subject/>
  <dc:title>Главе Добрянского муниципального</dc:title>
</cp:coreProperties>
</file>