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иобретении рабочих тетрадей для школьников»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частями 1, 2 статьи 43 Конституции Российской Федерации провозглашено право каждого на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Федеральным законом от 29.12.2012 № 273-ФЗ «Об образовании в Российской Федерации» (далее — ФЗ №273) урегулированы общественные отношения, возникающие в сфере образования в связи с реализацией права на образование, обеспечением государственных гарантий прав и свобод человека в сфере образования и созданием условий для реализации права на образование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В силу положений части 1 статьи 28 ФЗ №273 образовательная организация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Образовательные программы разрабатываются образовательной организацией самостоятельно в соответствии с федеральными государственными образовательными стандартами и с учетом соответствующих примерных основных образовательных программ (часть 7 статьи 12 ФЗ № 273)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Образовательной организацией определяется список учебников в соответствии с утвержденным перечнем учебников, рекомендованных к использованию при реализации имеющих государственную аккредитацию образовательных программ (пункт 9 части 2 статьи 28 ФЗ № 273)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Статьей 35 ФЗ № 273 установлено, что 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 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бесплатно предоставляются в пользование на время получения образования учебники и учебные пособия, а  также учебно-методические материалы, средства обучения и воспита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Согласно ГОСТу 7.60-2003 учебное пособие – это учебное издание, дополняющее или заменяющее частично или полностью учебник, официально утвержденное в качестве данного вида издания. В свою очередь рабочая тетрадь определена как учебное пособие, имеющее особый дидактический аппарат, способствующий самостоятельной работе учащегося над освоением учебного предмет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СанПиН 2.4.7.1166-02 в зависимости от функционального назначения  в процессе обучения издания подразделяются на: учебники, учебные пособия, практикумы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Учебные издания нового поколения – учебник-тетрадь, индивидуальная рабочая тетрадь, книга для самостоятельной работы, альбом-задачник, тетрадь для творческих заданий – следует относить к практикумам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оответствии с вышеуказанными нормами рабочую тетрадь выделяют в самостоятельный раздел, поскольку она используется только для индивидуальной работы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Приказом Министерства образования и науки Российской Федерации от 31.03.2014 № 253 «Об утверждении федерального перечня учебников» утвержден перечень учебников и учебных пособий, к которым рабочие тетради не отнесены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Рабочие тетради являются самостоятельным видом учебного издания, их использование в образовательном процессе направлено на качественное преподавание дисциплины, оказание помощи учителю, способствуют повышению  познавательной активности ребенка, формированию и развитию его интеллектуальной деятельности, успешному и творческому освоению знаний. Кроме того, действующее законодательство не содержит нормы, предусматривающей обеспечение учащегося всем комплексом учебной литературы и вспомогательным материалом, педагогическими работниками школы в образовательном процессе могут использоваться различные методики обучения, в том числе и без использования рабочих тетрадей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Рабочие тетради не предназначены для многократного использования, поскольку учащиеся работают непосредственно в данных тетрадях, в связи с чем они не могут быть использованы на возвратной основе, являться предметом заказа и входить в состав библиотечного фонд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Приобретение рабочих тетрадей не является обязательным требованием для осуществления образовательной деятельности, в случае отказа от приобретения рабочих тетрадей, родители вправе сделать ксерокопии рабочих тетрадей, либо использовать для обучения ребенка обычные тетрад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Таким образом, приобретение рабочих тетрадей является добровольным, может быть осуществлено только по желанию родителей (законных представителей), образовательной организацией в свою очередь доводиться до сведения родителей о возможности использования в процессе обучения рабочих тетрадей, которые приобретаются за счет собственных средств родителей (законных представителей)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правовая позиция изложена в апелляционном определении Верховного суда Республики Коми от 22 мая 2014 г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7:00Z</dcterms:created>
  <dc:creator>User</dc:creator>
  <dc:description/>
  <cp:keywords/>
  <dc:language>en-US</dc:language>
  <cp:lastModifiedBy>Пользователь</cp:lastModifiedBy>
  <cp:lastPrinted>2015-12-10T12:26:00Z</cp:lastPrinted>
  <dcterms:modified xsi:type="dcterms:W3CDTF">2015-12-10T10:02:00Z</dcterms:modified>
  <cp:revision>6</cp:revision>
  <dc:subject/>
  <dc:title/>
</cp:coreProperties>
</file>