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firstLine="72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«Ответственность кадастровых инженеров»</w:t>
      </w:r>
    </w:p>
    <w:p>
      <w:pPr>
        <w:pStyle w:val="Heading2"/>
        <w:shd w:fill="FFFFFF" w:val="clear"/>
        <w:spacing w:before="0" w:after="0"/>
        <w:ind w:firstLine="72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>Согласно статье 29 Федерального закона от 24.07.2007 № 221-ФЗ «О государственном кадастре недвижимости» кадастровую деятельность вправе осуществлять физическое лицо, которое имеет действующий квалификационный аттестат кадастрового инженер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>В силу части 4 статьи 1 указанного Федерального закона кадастровой деятельностью является выполнение кадастровым инженером работ в отношении недвижимого имущества, в результате которых обеспечивается подготовка документов, содержащих необходимые для осуществления кадастрового учета сведения о таком имуществе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>С 24 июля 2015 года вступили в силу изменения в федеральное законодательство, определяющие ответственность кадастровых инженеров за достоверность выполнения кадастровых работ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>Так, Уголовный кодекс Российской Федерации дополнен новой статьей 170.2, устанавливающей уголовную ответственность за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>Обязательный признак объективной стороны преступления – причинение гражданам, организациям или государству действиями кадастрового инженера ущерба в крупном размере, а именно в сумме, превышающей один миллион пятьсот тысяч рубл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>Частью второй указанной статьи предусматривается уголовная ответственность за те же деяния, причинившие особо крупный ущерб, то есть в сумме, превышающей шесть миллионов рублей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>Санкция статьи предусматривает максимальное наказание в виде назначения исправительных работ на срок до одного года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2C2C2C"/>
          <w:sz w:val="28"/>
          <w:szCs w:val="28"/>
        </w:rPr>
        <w:t>Кроме того, часть 4 статьи 14.35 Кодекса Российской Федерации об административных правонарушениях изложена в новой редакции, в соответствии с которой внесение кадастровым инженером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они были подготовлены (если эти действия не содержат уголовно наказуемого деяния) влечет наложение административного штрафа в размере от тридцати тысяч до пятидесяти тысяч рублей или дисквалификацию на срок до трех лет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2C2C2C"/>
          <w:sz w:val="28"/>
          <w:szCs w:val="28"/>
        </w:rPr>
      </w:pPr>
      <w:r>
        <w:rPr>
          <w:rFonts w:cs="Times New Roman" w:ascii="Times New Roman" w:hAnsi="Times New Roman"/>
          <w:color w:val="2C2C2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29:00Z</dcterms:created>
  <dc:creator>User</dc:creator>
  <dc:description/>
  <cp:keywords/>
  <dc:language>en-US</dc:language>
  <cp:lastModifiedBy>Пользователь</cp:lastModifiedBy>
  <cp:lastPrinted>2015-12-10T12:29:00Z</cp:lastPrinted>
  <dcterms:modified xsi:type="dcterms:W3CDTF">2015-12-10T10:03:00Z</dcterms:modified>
  <cp:revision>6</cp:revision>
  <dc:subject/>
  <dc:title/>
</cp:coreProperties>
</file>