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осстановить родительские права»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Согласно статье 65 Семейного кодекса Российской Федерации (далее – СК РФ) родительские права не могут осуществляться в противоречии с интересами детей. Обеспечение интересов детей должно быть предметом основной заботы их родител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одители, лишенные родительских прав, теряют все права, основанные на факте родства с ребенком, в отношении которого они были лишены родительских пра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одители (один из них) могут быть восстановлены в родительских правах в случаях, если они изменили поведение, образ жизни и (или) отношение к воспитанию ребенка. Такой принцип содержится в статье 72 СК РФ.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Законодатель не устанавливает срок, по истечении которого лица, лишенные родительских прав, имеют право требовать их восстановл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Восстановление в родительских правах допускается только в отношении ребенка, не достигшего совершеннолетнего возраста, осуществляется в судебном порядке по заявлению родителя, лишенного родительских прав. Дела о восстановлении в родительских правах рассматриваются с обязательным участием органа опеки и попечительства, а также прокурора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осстановление в родительских правах производится в порядке искового производства, по месту жительства (нахождения) ответчика — лица, на попечении которого находится ребенок. В качестве ответчика может выступать: другой родитель, опекун (попечитель), приемные родители, детское учреждени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Восстановление в родительских правах в отношении ребенка, достигшего возраста десяти лет, возможно только с его согласия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С целью объективной оценки заявленных исковых требований, дела о восстановлении в родительских правах назначаются к разбирательству в судебном заседании только после получения от органов опеки и попечительства актов обследования условий жизни лиц, претендующих на воспитание ребенка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Суд вправе с учетом мнения ребенка отказать в удовлетворении иска родителей (одного из них) о восстановлении в родительских правах, если восстановление в родительских правах противоречит интересам ребенка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Если ребенок был усыновлен в тот период, пока его родители (родитель) были лишены родительских прав, и это усыновление не было отменено, восстановление в родительских правах не допускается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Удовлетворение иска о восстановлении в родительских правах не означает, что будет удовлетворен иск о возврате ребенка родителям (одному из них), так как на основании акта обследования и заключения органа опеки и попечительства о целесообразности возврата ребенка родителю суд может прийти к выводу, что передача ребенка родителям (одному из них), восстановленным в родительских правах, не отвечает интересам ребенка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Отказ в возвращении несовершеннолетнего к родителю означает, что лицо, чьи родительские права восстановлены, становится обладателем права на общение с ребенком, а лицо, у которого ребенок остается на попечении, не должен препятствовать осуществлению данного права родителя, восстановленного в родительских правах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 связи с чем, пункт 3 статьи 72 СК РФ предусматривает, что одновременно с иском о восстановлении в родительских правах может быть рассмотрено требование того же лица о передаче ему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4:00Z</dcterms:created>
  <dc:creator>User</dc:creator>
  <dc:description/>
  <cp:keywords/>
  <dc:language>en-US</dc:language>
  <cp:lastModifiedBy>Пользователь</cp:lastModifiedBy>
  <cp:lastPrinted>2015-12-10T12:33:00Z</cp:lastPrinted>
  <dcterms:modified xsi:type="dcterms:W3CDTF">2015-12-10T10:03:00Z</dcterms:modified>
  <cp:revision>6</cp:revision>
  <dc:subject/>
  <dc:title/>
</cp:coreProperties>
</file>