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ое регулирование организованной перевозки детей»</w:t>
      </w:r>
    </w:p>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Организованная перевозка детей становится актуальной в рамках реализации различных экскурсионных программ. Организаторам таких перевозок следует знать, что перевозка организованных групп детей - это процесс, который требует основательной подготовки как в материально-техническом плане, так и в плане нормативной документации. Существуют специальные правила перевозки групп детей различными видами транспорта, которые обязаны соблюдать все лица, назначенные ответственными за перевозку. Одним из распространенных видов перевозок является организованная перевозка групп детей автобус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Под организованной перевозкой группы детей понимается перевозка восьми и более детей в автобусе, не относящемся к маршрутному транспортному средству. Перевозка осуществляется на основании договора перевозки. Общие условия перевозки определяются транспортными уставами, кодексами и издаваемыми в соответствии с ними правил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При отсутствии необходимости осуществления систематических перевозок пассажиров по заказу договор фрахтования заключается в форме заказа-наряда на предоставление транспортного средства для перевозки пассажиров и багаж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Договор фрахтования или его копия, а также заказ-наряд на предоставление транспортного средства для перевозки пассажиров, находятся у водителя от начала до конца осуществления перевозки пассажиров по заказу.</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С 03.07.2014 действуют Правила организованной перевозки групп детей автобусами, утвержденные постановлением Правительства РФ от 17.12.2013 №1177, исполнение которых возлагается как на фрахтовщика, так и на фрахтова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Для осуществления организованной перевозки группы детей необходимо наличие следующих доку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поездке дольше 3 час);</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Ф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документ, содержащий сведения о водителе (водителях) (с указанием фамилии, имени, отчества водителя, его телефон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з)  график движения, включающий в себя расчетное время перевозки с указанием мест и времени остановок для отдыха и питания и схема маршрут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При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lineRule="exact"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6:00Z</dcterms:created>
  <dc:creator>User</dc:creator>
  <dc:description/>
  <cp:keywords/>
  <dc:language>en-US</dc:language>
  <cp:lastModifiedBy>Пользователь</cp:lastModifiedBy>
  <cp:lastPrinted>2015-12-10T12:36:00Z</cp:lastPrinted>
  <dcterms:modified xsi:type="dcterms:W3CDTF">2015-12-10T10:03:00Z</dcterms:modified>
  <cp:revision>6</cp:revision>
  <dc:subject/>
  <dc:title/>
</cp:coreProperties>
</file>