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Административная и уголовная ответственность за незаконную вырубку лесных наса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незаконную рубку лесных насаждений или самовольное выкапывание в лесах деревьев, кустарников, лиан предусмотрена административная ответственность по ст. 8.28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На виновное лицо может быть наложен штраф: на граждан в размере  от 3-х до 4-х тысяч рублей; на должностных лиц - от 20 до 40 тысяч рублей; на юридических лиц - от 200 тысяч до 300 тысяч рублей.</w:t>
      </w:r>
    </w:p>
    <w:p>
      <w:pPr>
        <w:pStyle w:val="Normal"/>
        <w:ind w:firstLine="709"/>
        <w:jc w:val="both"/>
        <w:rPr/>
      </w:pPr>
      <w:r>
        <w:rPr/>
        <w:t>Если вышеуказанные действия совершены с применением механизмов, автомототранспортных средств, самоходных машин и других видов техники, то в соответствии с ч.2 ст. ст. 8.28 КоАП РФ на виновное лицо может быть наложен административный штраф: на граждан в размере от 4-х до 5 тысяч рублей, на должностных лиц - от 40 до 50 тысяч рублей, на юридических лиц - от 300 до 500 тысяч рублей. Кроме того, у виновного могут быть конфискована продукция незаконного природопользования, а также орудия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сновным критерием разграничения уголовно наказуемой незаконной рубки лесных насаждений (ч.1 ст. 260 Уголовного кодекса РФ) и незаконной рубки лесных насаждений, за которую предусмотрена административная ответственность по ст. 8.28 КоАП РФ, является значительный размер ущерба, причиненный посягательством, который должен превышать 5 тысяч рублей (примечание к статье 260 УК РФ).</w:t>
      </w:r>
    </w:p>
    <w:p>
      <w:pPr>
        <w:pStyle w:val="Normal"/>
        <w:ind w:firstLine="709"/>
        <w:jc w:val="both"/>
        <w:rPr/>
      </w:pPr>
      <w:r>
        <w:rPr/>
        <w:t>Частью 1 статьи 260 Уголовного кодекса РФ предусмотрена уголовная ответственность за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Normal"/>
        <w:ind w:firstLine="709"/>
        <w:jc w:val="both"/>
        <w:rPr/>
      </w:pPr>
      <w:r>
        <w:rPr/>
        <w:t>Наказание за указанное преступление предусмотрено в виде  штрафа в размере до 500 тысяч рублей или в размере заработной платы или иного дохода осужденного за период до 3-х лет, либо обязательными работами на срок до 480 часов, либо исправительными работами на срок до 2-х лет, либо принудительными работами на срок до 2-х лет со штрафом в размере от 100 тысяч до 200 тысяч рублей или в размере заработной платы или иного дохода осужденного за период от одного года до восемнадцати месяцев или без такового, либо лишением свободы на срок до 2-х лет со штрафом в размере от 100 тысяч до 200 тысяч рублей или в размере заработной платы или иного дохода осужденного за период от одного года до восемнадцати месяцев или без такового.</w:t>
      </w:r>
    </w:p>
    <w:p>
      <w:pPr>
        <w:pStyle w:val="Normal"/>
        <w:ind w:firstLine="709"/>
        <w:jc w:val="both"/>
        <w:rPr/>
      </w:pPr>
      <w:r>
        <w:rPr/>
        <w:t>Если вышеуказанные деяния совершены группой лиц, либо лицом с использованием своего служебного положения, либо в крупном размере, виновные лица в соответствии с ч.2 ст.260 Уголовного кодекса РФ наказываются штрафом в размере от 500 тысяч до 1,5 млн. рублей или в размере заработной платы или иного дохода осужденного за период от трех до четырех лет, либо принудительными работами на срок до четырех лет со штрафом в размере от 150 тысяч до 300 тысяч рублей или в размере заработной платы или иного дохода осужденного за период от 18 месяцев до 2-х лет или без такового и с лишением права занимать определенные должности или заниматься определенной деятельностью на срок до 3-х лет или без такового, либо лишением свободы на срок до 4-х лет со штрафом в размере от 150 тысяч до 300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09"/>
        <w:jc w:val="both"/>
        <w:rPr/>
      </w:pPr>
      <w:r>
        <w:rPr/>
        <w:t>В случае, если преступление совершено в особо крупном размере, группой лиц по предварительному сговору или организованной группой, то на основании ч.3 ст.260 Уголовного кодекса РФ наказание может быть назначено в виде штрафа в размере от 1 млн. до 3 млн. рублей или в размере заработной платы или иного дохода осужденного за период от четырех до пяти лет, либо в виде принудительных работ на срок до 5 лет со штрафом в размере от 300 тысяч до 500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, либо в виде лишения свободы на срок до 7 лет со штрафом в размере от 300 тысяч до 500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09"/>
        <w:jc w:val="both"/>
        <w:rPr/>
      </w:pPr>
      <w:r>
        <w:rPr/>
        <w:t>В соответствии с примечанием к ст.260 Уголовного кодекса РФ значительным размером в настоящей статье признается ущерб, причиненный лесным насаждениям или не отнесенным к лесным насаждениям деревьям, кустарникам и лианам, исчисленный по утвержденным Правительством Российской Федерации таксам и методике, превышающий 5 тысяч рублей, крупным размером – 50 тысяч рублей, особо крупным размером - 150 тысяч рублей.</w:t>
      </w:r>
    </w:p>
    <w:p>
      <w:pPr>
        <w:pStyle w:val="Normal"/>
        <w:ind w:firstLine="709"/>
        <w:jc w:val="both"/>
        <w:rPr/>
      </w:pPr>
      <w:r>
        <w:rPr/>
        <w:t>Под рубкой лесных насаждений или не отнесенных к лесным насаждениям деревьев, кустарников и лиан применительно к статье 260 Уголовного кодекса РФ следует понимать их спиливание, срубание или срезание, то есть отделение различным способом ствола дерева, стебля кустарника и лианы от кор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>dobr3</dc:creator>
  <dc:description/>
  <dc:language>en-US</dc:language>
  <cp:lastModifiedBy>User</cp:lastModifiedBy>
  <dcterms:modified xsi:type="dcterms:W3CDTF">2016-03-29T07:39:00Z</dcterms:modified>
  <cp:revision>2</cp:revision>
  <dc:subject/>
  <dc:title>АДМИНИСТРАТИВНАЯ И УГОЛОВНАЯ ОТВЕТСТВЕННОСТЬ ЗА НЕЗАКОННУЮ ВЫРУБКУ ЛЕСНЫХ НАСАЖДЕНИЙ ПРЕДУСМОТРЕНА</dc:title>
</cp:coreProperties>
</file>