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«Гражданам предоставлено право на удаление из сети неверной информации о себ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 01.01.2016 вступил в законную силу так называемый закон о «праве на забвение», а именно, Федеральный закон Российской Федерации от 13.07.2015 № 264-ФЗ, которым внесены изменения в федеральный закон «Об информации, информационных технологиях и о защите информации» и статьи 29 и 402 Гражданского процессуального кодекса Российской Федерации.</w:t>
      </w:r>
    </w:p>
    <w:p>
      <w:pPr>
        <w:pStyle w:val="Normal"/>
        <w:ind w:firstLine="709"/>
        <w:jc w:val="both"/>
        <w:rPr/>
      </w:pPr>
      <w:r>
        <w:rPr/>
        <w:t>Законом обычному пользователю предоставлено право скрыть в сети «Интернет» недостоверную или устаревшую информацию о себе.</w:t>
      </w:r>
    </w:p>
    <w:p>
      <w:pPr>
        <w:pStyle w:val="Normal"/>
        <w:ind w:firstLine="709"/>
        <w:jc w:val="both"/>
        <w:rPr/>
      </w:pPr>
      <w:r>
        <w:rPr/>
        <w:t>Согласно ст. 10.3.Закона «Об информации, информационных технологиях и о защите информации» - каждый гражданин сможет обратиться к оператору поисковой системы и попросить удалить информацию о себе, распространяемой с нарушением законодательства Российской Федерации, являющейся недостоверной, а также неактуальной, утратившей значение для заявителя в силу последующих событий или действий заявителя. Данные положения не распространяются на информации о событиях, содержащих признаки уголовно наказуемых деяний, сроки привлечения к уголовной ответственности по которым не истекли, и информации о совершении гражданином преступления, по которому не снята или не погашена судимос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7:44:00Z</dcterms:created>
  <dc:creator>dobr3</dc:creator>
  <dc:description/>
  <dc:language>en-US</dc:language>
  <cp:lastModifiedBy>User</cp:lastModifiedBy>
  <dcterms:modified xsi:type="dcterms:W3CDTF">2016-03-29T07:44:00Z</dcterms:modified>
  <cp:revision>2</cp:revision>
  <dc:subject/>
  <dc:title>ГРАЖДАНАМ ПРЕДОСТАВЛЕНО ПРАВО НА УДАЛЕНИЕ ИЗ СЕТИ НЕВЕРНОЙ ИНФОРМАЦИИ О СЕБЕ</dc:title>
</cp:coreProperties>
</file>