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«Запрещена оптовая и розничная продажа бездымного табак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Федеральным законом от 30.12.2015 № 456-ФЗ внесены изменения в статью 19 Федерального закона от 23 февраля  2013 года № 15-ФЗ «Об охране здоровья граждан от воздействия окружающего табачного дыма и последствий потребления табака» и статью 14.53 Кодекса Российской Федерации об административных правонарушениях".</w:t>
      </w:r>
    </w:p>
    <w:p>
      <w:pPr>
        <w:pStyle w:val="Normal"/>
        <w:ind w:right="-1" w:firstLine="709"/>
        <w:jc w:val="both"/>
        <w:rPr/>
      </w:pPr>
      <w:r>
        <w:rPr/>
        <w:t>В соответствии с новой редакцией части 8 статьи 19 Закона, на территории Российской Федерации полностью запрещена оптовая и розничная продажа не только насвая, но и снюса (табак сосательный).</w:t>
      </w:r>
    </w:p>
    <w:p>
      <w:pPr>
        <w:pStyle w:val="Normal"/>
        <w:ind w:right="-1" w:firstLine="709"/>
        <w:jc w:val="both"/>
        <w:rPr/>
      </w:pPr>
      <w:r>
        <w:rPr/>
        <w:t>Согласно статье 2 Федерального закона от 22.12.2008 № 268-ФЗ "Технический регламент на табачную продукцию», табак сосательный (снюс) - это вид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</w:t>
      </w:r>
    </w:p>
    <w:p>
      <w:pPr>
        <w:pStyle w:val="Normal"/>
        <w:ind w:right="-1" w:firstLine="709"/>
        <w:jc w:val="both"/>
        <w:rPr/>
      </w:pPr>
      <w:r>
        <w:rPr/>
        <w:t>Запрет на употребление снюса вызван количеством содержания в нем никотина. Содержание вещества в этом табаке в пять раз больше, чем в сигаретах, что вызывает быстрое привыкание и дальнейшую зависимость.</w:t>
      </w:r>
    </w:p>
    <w:p>
      <w:pPr>
        <w:pStyle w:val="Normal"/>
        <w:ind w:right="-1" w:firstLine="709"/>
        <w:jc w:val="both"/>
        <w:rPr/>
      </w:pPr>
      <w:r>
        <w:rPr/>
        <w:t>Долгое употребление снюса может обернуться тяжелыми последствиями для здоровья.</w:t>
      </w:r>
    </w:p>
    <w:p>
      <w:pPr>
        <w:pStyle w:val="Normal"/>
        <w:ind w:right="-1" w:firstLine="709"/>
        <w:jc w:val="both"/>
        <w:rPr/>
      </w:pPr>
      <w:r>
        <w:rPr/>
        <w:t>Так, ответственность за оптовую или розничную продажу насвая, табака сосательного (снюса) предусмотрена ч.2 ст.14.53 КоАП РФ, наказание по которой предусматривает наложение административного штрафа на граждан – до 4 тысяч рублей, на должностных лиц – до 12 тысяч рублей, на юридических лиц – до 60 тысяч рублей.</w:t>
      </w:r>
    </w:p>
    <w:p>
      <w:pPr>
        <w:pStyle w:val="Normal"/>
        <w:ind w:right="-1" w:firstLine="709"/>
        <w:jc w:val="both"/>
        <w:rPr/>
      </w:pPr>
      <w:r>
        <w:rPr/>
        <w:t>Изменения вступили в действие с 10.01.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7:00Z</dcterms:created>
  <dc:creator>dobr3</dc:creator>
  <dc:description/>
  <dc:language>en-US</dc:language>
  <cp:lastModifiedBy>User</cp:lastModifiedBy>
  <dcterms:modified xsi:type="dcterms:W3CDTF">2016-03-29T07:47:00Z</dcterms:modified>
  <cp:revision>2</cp:revision>
  <dc:subject/>
  <dc:title>ЗАПРЕЩЕНА ОПТОВАЯ И РОЗНИЧНАЯ ПРОДАЖА БЕЗДЫМНОГО ТАБАКА</dc:title>
</cp:coreProperties>
</file>