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Критерии отнесения участников коммерческой деятельности к субъектам малого 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Правительства Российской Федерации от 13.07.2015 № 702 «О предельных значениях выручки от реализации товаров (работ, услуг) для каждой категории субъектов малого и среднего предпринимательства» изменены критерии отнесения участников коммерческой деятельности к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Названное постановление принято в рамках реализации утвержденного Распоряжением Правительства РФ от 27.01.2015 № 98-р Плана первоочередных мероприятий по обеспечению устойчивого развития экономики и социальной стабильности в 2015 году. В целях расширения участия быстрорастущих малых и средних предприятий в государственных и муниципальных программах поддержки вдвое увеличиваются предельные значения выручки для отнесения хозяйствующих субъектов к категории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/>
        <w:t>- для микропредприятий - с 60 до 120 млн. руб.;</w:t>
      </w:r>
    </w:p>
    <w:p>
      <w:pPr>
        <w:pStyle w:val="Normal"/>
        <w:ind w:firstLine="709"/>
        <w:jc w:val="both"/>
        <w:rPr/>
      </w:pPr>
      <w:r>
        <w:rPr/>
        <w:t>- для малых предприятий - с 400 до 800 млн. руб.;</w:t>
      </w:r>
    </w:p>
    <w:p>
      <w:pPr>
        <w:pStyle w:val="Normal"/>
        <w:ind w:firstLine="709"/>
        <w:jc w:val="both"/>
        <w:rPr/>
      </w:pPr>
      <w:r>
        <w:rPr/>
        <w:t>- для средних предприятий - с 1 до 2 млрд. руб.</w:t>
      </w:r>
    </w:p>
    <w:p>
      <w:pPr>
        <w:pStyle w:val="Normal"/>
        <w:ind w:firstLine="709"/>
        <w:jc w:val="both"/>
        <w:rPr/>
      </w:pPr>
      <w:r>
        <w:rPr/>
        <w:t>Выручка от реализации определяется в порядке, установленном ст. 249 Налогового кодекса Российской Федерации, исходя из всех поступлений, связанных с расчетами за реализованные товары (работы, услуги) или имущественные права, выраженные в денежной и (или) натуральной формах.</w:t>
      </w:r>
    </w:p>
    <w:p>
      <w:pPr>
        <w:pStyle w:val="Normal"/>
        <w:ind w:firstLine="709"/>
        <w:jc w:val="both"/>
        <w:rPr/>
      </w:pPr>
      <w:r>
        <w:rPr/>
        <w:t>Благодаря увеличению предельных значений выручки в рамках антикризисных мер для субъектов малого предпринимательства возникли возможности упростить порядок формирования бухгалтерской отчетности. Исходя из требований п. 3 ст. 4 Федерального закона от 24.07.2007 № 209-ФЗ «О развитии малого и среднего предпринимательства в Российской Федерации» выручка от реализации товаров (работ, услуг) без учета налога на добавленную стоимость является одним из критериев отнесения организаций к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Следует отметить, что согласно ст.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.</w:t>
      </w:r>
    </w:p>
    <w:p>
      <w:pPr>
        <w:pStyle w:val="Normal"/>
        <w:ind w:firstLine="709"/>
        <w:jc w:val="both"/>
        <w:rPr/>
      </w:pPr>
      <w:r>
        <w:rPr/>
        <w:t>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9:00Z</dcterms:created>
  <dc:creator>dobr3</dc:creator>
  <dc:description/>
  <cp:keywords/>
  <dc:language>en-US</dc:language>
  <cp:lastModifiedBy>Пользователь</cp:lastModifiedBy>
  <dcterms:modified xsi:type="dcterms:W3CDTF">2016-03-29T11:18:00Z</dcterms:modified>
  <cp:revision>3</cp:revision>
  <dc:subject/>
  <dc:title>Критерии отнесения участников коммерческой деятельности к субъектам малого и среднего предпринимательства</dc:title>
</cp:coreProperties>
</file>