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НОВЛЕНЫ САНИТАРНО-ЭПИДЕМИОЛОГИЧЕСКИЕ ТРЕБОВАНИЯ К УСЛОВИЯМ ОБУЧЕНИЯ В ОБЩЕОБРАЗОВАТЕЛЬНЫХ ОРГАНИЗ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м Главного государственного санитарного врача Российской Федерации от 24.11.2015 № 81 внесены изменения № 3 в СанПиН 2.4.2.2821-10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ind w:firstLine="709"/>
        <w:jc w:val="both"/>
        <w:rPr/>
      </w:pPr>
      <w:r>
        <w:rPr/>
        <w:t>Внесенными поправками уточнены максимально допустимые объемы недельной нагрузки, вводится максимально допустимый недельный объем нагрузки внеурочной деятельности.</w:t>
      </w:r>
    </w:p>
    <w:p>
      <w:pPr>
        <w:pStyle w:val="Normal"/>
        <w:ind w:firstLine="709"/>
        <w:jc w:val="both"/>
        <w:rPr/>
      </w:pPr>
      <w:r>
        <w:rPr/>
        <w:t>Кроме того, установлено, что при строительстве и реконструкции образовательных учреждений должны предусматриваться условия для создания условий обучения детей с ограниченными возможностями здоровья, обеспечиваться свободное передвижение таких детей в зданиях и помещениях. Должно предусматриваться место стоянки автотранспортных средств, предназначенных для перевозки обучающихся, в том числе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Согласно изменениям, вводятся дополнительные требования к гардеробам, размещению спортивного зала, переходам из одного здания образовательной организации в другое (при проектировании и строительстве нескольких зданий общеобразовательной организации, находящихся на одной территории).</w:t>
      </w:r>
    </w:p>
    <w:p>
      <w:pPr>
        <w:pStyle w:val="Normal"/>
        <w:ind w:firstLine="709"/>
        <w:jc w:val="both"/>
        <w:rPr/>
      </w:pPr>
      <w:r>
        <w:rPr/>
        <w:t>Постановление вступило в действие с 02.0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5:00Z</dcterms:created>
  <dc:creator>dobr3</dc:creator>
  <dc:description/>
  <dc:language>en-US</dc:language>
  <cp:lastModifiedBy>User</cp:lastModifiedBy>
  <dcterms:modified xsi:type="dcterms:W3CDTF">2016-03-29T07:55:00Z</dcterms:modified>
  <cp:revision>2</cp:revision>
  <dc:subject/>
  <dc:title>ОБНОВЛЕНЫ САНИТАРНО-ЭПИДЕМИОЛОГИЧЕСКИЕ ТРЕБОВАНИЯ К УСЛОВИЯМ ОБУЧЕНИЯ В ОБЩЕОБРАЗОВАТЕЛЬНЫХ ОРГАНИЗАЦИЯХ</dc:title>
</cp:coreProperties>
</file>