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сширен перечень наркотических средств и психотропных веществ, используемых в ветеринар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5.04.2016 № 90-ФЗ внесены изменения в Федеральный закон «О наркотических средствах и психотропных вещества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м законом расширен перечень наркотических средств и психотропных веществ, используемых в ветерина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, что в ветеринарии могут использоваться наркотические средства и психотропные вещества, внесенные в списки II и III и зарегистрированные в России в порядке, установленном законодательством об обращении лекарственных средств (в настоящее время применяется Перечень наркотических средств и психотропных веществ, используемых в ветеринарии, утвержденный Минздравом России и Минсельхозом России, включающий 12 позиц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Федеральным законом отдельные требования к разработке и государственной регистрации новых наркотических средств, психотропных веществ и их прекурсоров, а также требования к упаковке и маркировке наркотических средств и психотропных веществ, предусмотренные соответственно статьями 16 и 27 Федерального закона "О наркотических средствах и психотропных веществах", распространены на наркотические средства и психотропные вещества, используемые в ветерина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становлено, что на наркотические средства и психотропные вещества, разрешенные для использования в ветеринарии, распространяется действие законодательства об обращении лекарственных средств в части, не противоречащей Федеральному закону «О наркотических средствах и психотропных веществах»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г. Добрянки</w:t>
        <w:tab/>
        <w:tab/>
        <w:tab/>
        <w:tab/>
        <w:tab/>
        <w:tab/>
        <w:tab/>
        <w:tab/>
        <w:t xml:space="preserve">   Е.А. Вижови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5E1F35CF9AD818ACD6569CE7936B1BF84B2B605B72D51125DEB4FFBQBlA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44:00Z</dcterms:created>
  <dc:creator>Gh</dc:creator>
  <dc:description/>
  <cp:keywords/>
  <dc:language>en-US</dc:language>
  <cp:lastModifiedBy>User</cp:lastModifiedBy>
  <cp:lastPrinted>2016-03-30T09:08:00Z</cp:lastPrinted>
  <dcterms:modified xsi:type="dcterms:W3CDTF">2016-04-08T05:52:00Z</dcterms:modified>
  <cp:revision>4</cp:revision>
  <dc:subject/>
  <dc:title>Прокуратура Пермского края</dc:title>
</cp:coreProperties>
</file>