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точнены размеры госпошлин, взимаемых при подаче заявлений о вынесении судебного приказ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6 № 99-ФЗ внесены изменения в статью 333.19 части второй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</w:t>
      </w:r>
      <w:r>
        <w:rPr>
          <w:rFonts w:cs="Times New Roman" w:ascii="Times New Roman" w:hAnsi="Times New Roman"/>
          <w:bCs/>
          <w:sz w:val="28"/>
          <w:szCs w:val="28"/>
        </w:rPr>
        <w:t>точнены размеры госпошлин, взимаемых при подаче заявлений о вынесении судебного при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1 статьи 333.19 НК РФ дополнен отсылкой, на основании которой при подаче заявления о вынесении судебного приказа госпошлина взимается в размере 50 процентов размера государственной пошлины, установленной подпунктом 1 пункта 1 статьи 333.19 НК РФ, предусматривающей размеры госпошлин при подаче исковых заявлений имущественного характера в зависимости от цены иск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. Добрянки</w:t>
        <w:tab/>
        <w:tab/>
        <w:tab/>
        <w:tab/>
        <w:tab/>
        <w:tab/>
        <w:tab/>
        <w:tab/>
        <w:t xml:space="preserve">   Е.А. Вижов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6D6238E0E7447BA7B372458992B5E1B3A61B84E9F453A4370D61747a2iB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6:00Z</dcterms:created>
  <dc:creator>Gh</dc:creator>
  <dc:description/>
  <cp:keywords/>
  <dc:language>en-US</dc:language>
  <cp:lastModifiedBy>User</cp:lastModifiedBy>
  <cp:lastPrinted>2016-03-30T09:08:00Z</cp:lastPrinted>
  <dcterms:modified xsi:type="dcterms:W3CDTF">2016-04-08T05:51:00Z</dcterms:modified>
  <cp:revision>4</cp:revision>
  <dc:subject/>
  <dc:title>Прокуратура Пермского края</dc:title>
</cp:coreProperties>
</file>