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39"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39" w:firstLine="851"/>
        <w:jc w:val="right"/>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pacing w:lineRule="auto" w:line="240" w:before="0" w:after="0"/>
        <w:ind w:right="-739" w:firstLine="851"/>
        <w:jc w:val="right"/>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ind w:right="-739" w:firstLine="851"/>
        <w:jc w:val="right"/>
        <w:rPr>
          <w:rFonts w:ascii="Times New Roman" w:hAnsi="Times New Roman" w:cs="Times New Roman"/>
          <w:sz w:val="28"/>
          <w:szCs w:val="28"/>
        </w:rPr>
      </w:pPr>
      <w:r>
        <w:rPr>
          <w:rFonts w:cs="Times New Roman" w:ascii="Times New Roman" w:hAnsi="Times New Roman"/>
          <w:sz w:val="28"/>
          <w:szCs w:val="28"/>
        </w:rPr>
        <w:t xml:space="preserve">Добрянского муниципального района </w:t>
      </w:r>
    </w:p>
    <w:p>
      <w:pPr>
        <w:pStyle w:val="Normal"/>
        <w:spacing w:lineRule="auto" w:line="240" w:before="0" w:after="0"/>
        <w:ind w:right="-739" w:firstLine="851"/>
        <w:jc w:val="right"/>
        <w:rPr/>
      </w:pPr>
      <w:r>
        <w:rPr>
          <w:rFonts w:cs="Times New Roman" w:ascii="Times New Roman" w:hAnsi="Times New Roman"/>
          <w:sz w:val="28"/>
          <w:szCs w:val="28"/>
        </w:rPr>
        <w:t xml:space="preserve">от 28.12.2017 № 79 </w:t>
      </w:r>
    </w:p>
    <w:p>
      <w:pPr>
        <w:pStyle w:val="Normal"/>
        <w:spacing w:lineRule="auto" w:line="240" w:before="0" w:after="0"/>
        <w:ind w:right="-739" w:firstLine="851"/>
        <w:jc w:val="right"/>
        <w:rPr/>
      </w:pPr>
      <w:r>
        <w:rPr>
          <w:rFonts w:cs="Times New Roman" w:ascii="Times New Roman" w:hAnsi="Times New Roman"/>
          <w:sz w:val="28"/>
          <w:szCs w:val="28"/>
        </w:rPr>
        <w:t>(ред. от 03.04.2018 № 24,</w:t>
      </w:r>
    </w:p>
    <w:p>
      <w:pPr>
        <w:pStyle w:val="Normal"/>
        <w:spacing w:lineRule="auto" w:line="240" w:before="0" w:after="0"/>
        <w:ind w:right="-739" w:firstLine="851"/>
        <w:jc w:val="right"/>
        <w:rPr>
          <w:rFonts w:ascii="Times New Roman" w:hAnsi="Times New Roman" w:cs="Times New Roman"/>
          <w:sz w:val="28"/>
          <w:szCs w:val="28"/>
        </w:rPr>
      </w:pPr>
      <w:r>
        <w:rPr>
          <w:rFonts w:cs="Times New Roman" w:ascii="Times New Roman" w:hAnsi="Times New Roman"/>
          <w:sz w:val="28"/>
          <w:szCs w:val="28"/>
        </w:rPr>
        <w:t>от 04.05.2018 № 30,</w:t>
      </w:r>
    </w:p>
    <w:p>
      <w:pPr>
        <w:pStyle w:val="Normal"/>
        <w:spacing w:lineRule="auto" w:line="240" w:before="0" w:after="0"/>
        <w:ind w:right="-739" w:firstLine="851"/>
        <w:jc w:val="right"/>
        <w:rPr/>
      </w:pPr>
      <w:r>
        <w:rPr>
          <w:rFonts w:cs="Times New Roman" w:ascii="Times New Roman" w:hAnsi="Times New Roman"/>
          <w:sz w:val="28"/>
          <w:szCs w:val="28"/>
        </w:rPr>
        <w:t>от 16.07.2018 № 40,</w:t>
      </w:r>
    </w:p>
    <w:p>
      <w:pPr>
        <w:pStyle w:val="Normal"/>
        <w:spacing w:lineRule="auto" w:line="240" w:before="0" w:after="0"/>
        <w:ind w:right="-739" w:firstLine="851"/>
        <w:jc w:val="right"/>
        <w:rPr/>
      </w:pPr>
      <w:r>
        <w:rPr>
          <w:rFonts w:cs="Times New Roman" w:ascii="Times New Roman" w:hAnsi="Times New Roman"/>
          <w:sz w:val="28"/>
          <w:szCs w:val="28"/>
        </w:rPr>
        <w:t>от 30.08.2018 № 43,</w:t>
      </w:r>
    </w:p>
    <w:p>
      <w:pPr>
        <w:pStyle w:val="Normal"/>
        <w:spacing w:lineRule="auto" w:line="240" w:before="0" w:after="0"/>
        <w:ind w:right="-739" w:firstLine="851"/>
        <w:jc w:val="right"/>
        <w:rPr>
          <w:rFonts w:ascii="Times New Roman" w:hAnsi="Times New Roman" w:cs="Times New Roman"/>
          <w:sz w:val="28"/>
          <w:szCs w:val="28"/>
        </w:rPr>
      </w:pPr>
      <w:r>
        <w:rPr>
          <w:rFonts w:cs="Times New Roman" w:ascii="Times New Roman" w:hAnsi="Times New Roman"/>
          <w:sz w:val="28"/>
          <w:szCs w:val="28"/>
        </w:rPr>
        <w:t>от 18.10.2018 №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 Контрольно-счетной палаты Добрянского муниципального района</w:t>
      </w:r>
    </w:p>
    <w:p>
      <w:pPr>
        <w:pStyle w:val="Normal"/>
        <w:spacing w:lineRule="auto" w:line="240" w:before="0" w:after="0"/>
        <w:jc w:val="center"/>
        <w:rPr/>
      </w:pPr>
      <w:r>
        <w:rPr>
          <w:rFonts w:cs="Times New Roman" w:ascii="Times New Roman" w:hAnsi="Times New Roman"/>
          <w:sz w:val="28"/>
          <w:szCs w:val="28"/>
        </w:rPr>
        <w:t>н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46" w:type="dxa"/>
        <w:jc w:val="left"/>
        <w:tblInd w:w="-289" w:type="dxa"/>
        <w:tblLayout w:type="fixed"/>
        <w:tblCellMar>
          <w:top w:w="0" w:type="dxa"/>
          <w:left w:w="108" w:type="dxa"/>
          <w:bottom w:w="0" w:type="dxa"/>
          <w:right w:w="108" w:type="dxa"/>
        </w:tblCellMar>
      </w:tblPr>
      <w:tblGrid>
        <w:gridCol w:w="1277"/>
        <w:gridCol w:w="5391"/>
        <w:gridCol w:w="2358"/>
        <w:gridCol w:w="2366"/>
        <w:gridCol w:w="2371"/>
        <w:gridCol w:w="178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 меро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за проведение мероприят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нование для включения мероприят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рка исполнения представлений (предписаний), выданных Контрольно-счетной палатой Добрянского муниципального района в 2017 г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AD47"/>
                <w:sz w:val="28"/>
                <w:szCs w:val="28"/>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использования бюджетных средств, выделенных на мероприятие «Прием и обслуживание официальных делегаций, отдельных лиц и организаций; проведение официальных мероприятий» МКУ «Администрация Добрянского муниципального района» 2017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февраль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тдельных вопросов использования бюджетных средств, выделенных МБУ ДОД «ЦДОД «Логос» 2017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февраль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темова И.В, аудитор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евизия финансово-хозяйственной деятельности МКУ «Управление имущественных и земельных отношений администрации Добрянского муниципального района» 2017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март 2018</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Мокрушина И.В., аудитор; 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годовой бюджетной отчетности главных администраторов бюджетных средств Добрянского муниципального района за 2017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2018</w:t>
            </w:r>
          </w:p>
          <w:p>
            <w:pPr>
              <w:pStyle w:val="Normal"/>
              <w:spacing w:lineRule="auto" w:line="240" w:before="0" w:after="0"/>
              <w:contextualSpacing/>
              <w:jc w:val="center"/>
              <w:rPr>
                <w:rFonts w:ascii="Times New Roman" w:hAnsi="Times New Roman" w:cs="Times New Roman"/>
                <w:color w:val="5B9BD5"/>
                <w:sz w:val="28"/>
                <w:szCs w:val="28"/>
                <w:highlight w:val="yellow"/>
              </w:rPr>
            </w:pPr>
            <w:r>
              <w:rPr>
                <w:rFonts w:cs="Times New Roman" w:ascii="Times New Roman" w:hAnsi="Times New Roman"/>
                <w:color w:val="5B9BD5"/>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 аудиторы по направлениям; 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 56 Положения о бюджетном процессе в Добрянском муниципальном райо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обрянского муниципальн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ртемова И.В, аудитор; 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правление градостроительства и инфраструктуры администрации Добрянского муниципального района (УК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Мокрушин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Добрянского муниципального района (ЕДД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по культуре, спорту, молодежной и семейной политике администрации Добрянского муниципальн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Добрянского муниципального района за 2017 год и подготовка заключения</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 264.4. БК РФ</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vertAlign w:val="superscript"/>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визия финансово – хозяйственной деятельности МБОУ «Гаринская основная общеобразовательная школа» 2017 год </w:t>
            </w:r>
            <w:r>
              <w:rPr>
                <w:rFonts w:cs="Times New Roman" w:ascii="Times New Roman" w:hAnsi="Times New Roman"/>
                <w:i/>
                <w:sz w:val="28"/>
                <w:szCs w:val="28"/>
              </w:rPr>
              <w:t>(ред. от 04.05.2018 № 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 – июн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ложения главы АДМР от 04.12.2017, ст.12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использования бюджетных средств, выделенных на реализацию МП «Развитие физической культуры и спорта на территории Добрянского района» на 2014-2018 годы» в рамках отдельных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д. от 04.05.2018 № 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 ию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сключен (ред. от 04.05.2018 № 3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ключен (ред. от 03.04.2018 № 2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платы тру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уководителей, их заместителей, главных бухгалтеров муниципальных учреждений дополнительного образования (МБУ ДОД «ЦДОД Логос», МБУ ДПО ПО «ИМЦ» «МБУ ДО «Добрянская детская школа искусств», МБУ ДО «Полазненская детская школа искусств», МАОУ ДО «Полазненская ДЮСШОР», МАОУ ДО «Добрянская ДЮСШ», МАУ ДОД «ПЦДОД «Школа технического резерва») 2017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д. от 04.05.2018 № 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главы АДМР от 12.12.2017, ст.12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 закупок товаров, работ, услуг для обеспечения муниципальных нужд МКУ «Добрянское имущественное казначейство»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д. от 16.07.2018 № 40, от 18.10.2018 № 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 – окт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крушин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 98 ФЗ от 05.04.20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авомерности предоставления и использования субсидий, выделенных из бюджета Добрянского муниципального района в рамках реализации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сельского хозяйства, малого и среднего предпринимательства на территории Добрянского муниципального района», МКУ «Администрация Добрянского муниципального района» 2017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д. от 16.07.2018 № 40, от 18.10.2018 № 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удит закупок продуктов питания муниципальных бюджетных дошкольных образовательных учреждений 2017 год и полугодие 2018 года (МБДОУ «Добрянский д/сад № 19», МБДОУ «Полазненский д/сад № 7»)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д. от 03.04.2018 № 24, от 16.07.2018 № 40, от 30.08.2018 № 43, от 18.10.2018 № 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кт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ручение ЗС ДМР от</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27.12.2017, ст.12 Положения о КСП ДМР, ст. 98 ФЗ от 05.04.2013 </w:t>
            </w:r>
          </w:p>
          <w:p>
            <w:pPr>
              <w:pStyle w:val="Normal"/>
              <w:spacing w:lineRule="auto" w:line="240" w:before="0" w:after="0"/>
              <w:jc w:val="center"/>
              <w:rPr>
                <w:rFonts w:ascii="Times New Roman" w:hAnsi="Times New Roman" w:cs="Times New Roman"/>
                <w:color w:val="5B9BD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B9BD5"/>
                <w:sz w:val="28"/>
                <w:szCs w:val="28"/>
                <w:highlight w:val="yellow"/>
              </w:rPr>
            </w:pPr>
            <w:r>
              <w:rPr>
                <w:rFonts w:cs="Times New Roman" w:ascii="Times New Roman" w:hAnsi="Times New Roman"/>
                <w:color w:val="5B9BD5"/>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законности, результативности использования иных межбюджетных трансфертов, предоставленных из бюджета Добрянского муниципального района бюджету Вильвенского сельского поселения в 2017 год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д. от 16.07.2018 № 40, от 18.10.2018 № 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крушин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 ст. 9 ФЗ от 07.02.2011 № 6-ФЗ, п.1 ст. 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изия финансово-хозяйственной деятельности МБОУ «Добрянская ООШ № 1» 2017 год и полугодие 2018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главы АДМР от 04.12.2017, ст.12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ие мероприят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Полазненского город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20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 xml:space="preserve">инспектор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Дивьинского сель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20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Висимского сель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20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Краснослудского сель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20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Перемского сель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20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Сенькинского сель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Вильвенского сельского поселения за 2017 год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бюджета Добрянского муниципального района за 1 квартал 2018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55 Положения о бюджетном процессе в Добрянском муниципальном райо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Исключен (ред. от 03.04.2018 № 2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бюджета Добрянского муниципального района за полугодие 2018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55 Положения о бюджетном процессе в Добрянском муниципальном райо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ов муниципальных программ (проектов изменений в муниципальные программы) Добрянского муниципального района в целях формирования бюджета Добрянского муниципальн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 – окт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 аудиторы по направлениям; 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4 Порядка принятия решений о разработке, формировании, реализации и оценки эффективности муниципальных программ Добрянского муниципального района, утвержденного постановлением АДМР от 08.04.2014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а решения о бюджете Добрянского муниципального района на 2019 год и плановый период 2020 – 2021 г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Н.Г., председатель;</w:t>
            </w:r>
          </w:p>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1 ст.8 Положения о КСП ДМР, ст.44 Положения о бюджетном процессе в Добрянском муниципальном райо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бюджета Добрянского муниципального района за 9 месяцев 2018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55 Положения о бюджетном процессе в Добрянском муниципальном райо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а решения о бюджете Полазненского городского поселения на 2019 год и плановый период 2020-2021 годов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Экспертиза проекта решения о бюджете Дивьинского сельского поселения на 2019 год и плановый период 2020-2021 годов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6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а решения о бюджете Висимского сельского поселения на 2019 год и плановый период 2020-2021 годов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Экспертиза проекта решения о бюджете Перемского сельского поселения на 2019 год и плановый период 2020-2021 годов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а решения о бюджете Краснослудского сельского поселения на 2019 год и плановый период 2020-2021 годов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а решения о бюджете Сенькинского сельского поселения на 2019 год и плановый период 2020-2021 годов и подготовка заклю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 xml:space="preserve">Экспертиза проекта решения о бюджете Вильвенского сельского поселения на 2019 год и плановый период 2020-2021 годов и подготовка заключения </w:t>
            </w:r>
            <w:r>
              <w:rPr>
                <w:rFonts w:cs="Times New Roman" w:ascii="Times New Roman" w:hAnsi="Times New Roman"/>
                <w:i/>
                <w:sz w:val="28"/>
                <w:szCs w:val="28"/>
              </w:rPr>
              <w:t>(в ред. от 18.10.2018 № 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вчинникова 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ов решений Земского Собрания Добрянского муниципального района о внесении изменений в бюджет Добрянского муниципального района на 2018-2020 гг. в процессе его испол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1 ст.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нансово – экономическая экспертиза проектов муниципальных правовых актов Добрянского муниципального района в части, касающейся расходных обязательств Добрянского муниципального района, а также проектов изменений в муниципальные программы Добрянского муниципального района, затрагивающие текущий финансовый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Коркодинова С.А., начальник управления; аудиторы по направлен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1 ст.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ов решений представительных органов поселений о внесении изменений в бюджеты поселений на 2018-2020 годы в процессе их испол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раз в квартал у каждого поселения по мере поступ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КСО поселения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ологическое обеспечение деятельности КСП ДМ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тандарта внешнего муниципального финансового контроля «Проведение аудита в сфере закупок товаров, работ, услуг д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я муниципальных нуж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5B9BD5"/>
                <w:sz w:val="28"/>
                <w:szCs w:val="28"/>
              </w:rPr>
            </w:pPr>
            <w:r>
              <w:rPr>
                <w:rFonts w:cs="Times New Roman" w:ascii="Times New Roman" w:hAnsi="Times New Roman"/>
                <w:sz w:val="28"/>
                <w:szCs w:val="28"/>
              </w:rPr>
              <w:t>июн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окрушина И.В., аудитор; 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 11 ФЗ от 07.02.2011 № 6-ФЗ</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отка стандарта внешнего муниципального финансового контроля «Общие правила проведения проверки управления и распоряжения муниципальным имуществом Добрянского муниципальн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 11 ФЗ от 07.02.2011 № 6-ФЗ</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вышению квалификации сотрудников КСП ДМ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исова Н.Г., председа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7 ч.1 ст.11 ФЗ № 25-ФЗ от 02.03.20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и бухгалтерский уч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асина М.П., консультан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11 ФЗ от 06.12.2011 № 402-ФЗ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ая рабо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годовых отчетов начальника управления, аудиторов и аппарата КСП ДМ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 аудиторы по направлениям, аппарат КСП ДМ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ОД 03 Порядок составления отчета о деятельности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деятельности КСП ДМР за 2017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февра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19 ФЗ от 07.02.20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Ф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3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змещение на сайте ЕИС плана-закупок и плана-графика на поставку товаров, выполнение работ, оказание услуг для обеспечения нужд КСП ДМР на 2018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 (контрактный управля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9 ст. 17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аукционной документации для проведения электронного аукциона на оказание услуг по информационному сопровождению установленной справочно-правовой системы КонсультантПлюс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крушина И.В., аудитор (контрактный управля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 59-71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 размещение в ЕИС извещения о проведении электронного аукциона на оказание услуг по информационному сопровождению установленной справочно-правовой системы КонсультантПлюс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февра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крушина И.В., аудитор (контрактный управля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 59-71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змещение на странице КСП ДМР официального сайта АДМР отчета о реализации Плана по противодействию коррупции в Контрольно-счетной палате Добрянского муниципальн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Порядка разработки и утверждения Плана по противодействию коррупции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е Добрянского муниципального района, утвержденного распоряжением КСП ДМР от 25.05.2016 № 3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змещение на сайте ЕИС информацию о результатах аудита в сфере закупок, проведенного КСП ДМР в 2017 г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4 ст. 98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инструктажа по противопожарной безопасности с сотрудниками Контрольно-счетной палаты ДМ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ртемова И.В., ауди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 22 разд. 2 Приказа МЧС РФ от 12.12.2007 № 645 «Об утверждении Норм пожарной безопасности «Обучение мерам пожарной безопасности работников 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б объеме закупок у субъектов малого предпринимательства и социально ориентированных некоммерческих организаций за 2017 год и размещение его на сайте ЕИ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 (контрактный управля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4 ст. 30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овторного инструктажа по охране труда с сотрудниками Контрольно-счетной палаты ДМ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прель,</w:t>
            </w:r>
          </w:p>
          <w:p>
            <w:pPr>
              <w:pStyle w:val="Normal"/>
              <w:spacing w:lineRule="auto" w:line="240" w:before="0" w:after="0"/>
              <w:jc w:val="center"/>
              <w:rPr/>
            </w:pPr>
            <w:r>
              <w:rPr>
                <w:rFonts w:cs="Times New Roman" w:ascii="Times New Roman" w:hAnsi="Times New Roman"/>
                <w:sz w:val="28"/>
                <w:szCs w:val="28"/>
              </w:rPr>
              <w:t>но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сина М.П, консультан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1.5. постановления Министерства труда и социального развития РФ от 13.01.2013 № 1/2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на сайте ЕИС нормативных затрат и требований к отдельным видам товаров, работ, услуг (в том числе предельных цен товаров, работ, услуг) для обеспечения нужд КСП ДМ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прель – май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 (контрактный управля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6 ст. 19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и сдача в архивный отдел администрации Добрянского муниципального района описей дел за 2015 год и документов постоянного хранения за 2012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сина М.П, консультан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23 п. 1 ст.8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рка формирования и ведения дел по контрольным и экспертно-аналитическим мероприятиям за 2015-2017 г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июн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сина М.П, консультан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 9.2. Инструкции по организации делопроизводства и ведению архива в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ов соглашений о передаче Контрольно-счетной палате Добрянского муниципального района полномочий контрольно-счетного органа поселения по осуществлению внешнего муниципального финансового контроля на 2019 г., согласование их с Земским Собранием Добрянского муниципального района и с главами посел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4 ст. 15 ФЗ от 06.10.2003 № 131-ФЗ, ч. 11 ст. 3 ФЗ от 07.12.2011 № 6-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лана работы КСП ДМР на 2019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 дека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кодинова С.А., начальник управления;</w:t>
            </w:r>
            <w:r>
              <w:rPr/>
              <w:t xml:space="preserve"> </w:t>
            </w:r>
            <w:r>
              <w:rPr>
                <w:rFonts w:cs="Times New Roman" w:ascii="Times New Roman" w:hAnsi="Times New Roman"/>
                <w:sz w:val="28"/>
                <w:szCs w:val="28"/>
              </w:rPr>
              <w:t xml:space="preserve">аудиторы по направлениям; консультант; инспектор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 12 ФЗ от 07.02.20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 Ф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12 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Исключен (ред. от 18.10.2018 № 5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для размещения на сайте ЕИС плана-закупок</w:t>
            </w:r>
            <w:r>
              <w:rPr/>
              <w:t xml:space="preserve"> </w:t>
            </w:r>
            <w:r>
              <w:rPr>
                <w:rFonts w:cs="Times New Roman" w:ascii="Times New Roman" w:hAnsi="Times New Roman"/>
                <w:sz w:val="28"/>
                <w:szCs w:val="28"/>
              </w:rPr>
              <w:t>и плана-графика</w:t>
            </w:r>
            <w:r>
              <w:rPr/>
              <w:t xml:space="preserve"> </w:t>
            </w:r>
            <w:r>
              <w:rPr>
                <w:rFonts w:cs="Times New Roman" w:ascii="Times New Roman" w:hAnsi="Times New Roman"/>
                <w:sz w:val="28"/>
                <w:szCs w:val="28"/>
              </w:rPr>
              <w:t>на поставку товаров, выполнение работ, оказание услуг для обеспечения государственных и муниципальных нужд на 2019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крушина И.В., аудитор (контрактный управля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9 ст. 17 ФЗ от 05.04.2013 № 44-Ф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бочих совещаний КСП ДМР, контроль за исполнением поруч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 1 ст. 15</w:t>
            </w:r>
            <w:r>
              <w:rPr/>
              <w:t xml:space="preserve"> </w:t>
            </w:r>
            <w:r>
              <w:rPr>
                <w:rFonts w:cs="Times New Roman" w:ascii="Times New Roman" w:hAnsi="Times New Roman"/>
                <w:sz w:val="28"/>
                <w:szCs w:val="28"/>
              </w:rPr>
              <w:t>Положения о КСП ДМ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просов и обращений граждан по вопросам, входящим в компетенцию КСП ДМ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енисова Н.Г., председа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З от 02.05.2006 № 59-ФЗ «О порядке рассмотрения обращения граждан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color w:val="943634"/>
      <w:spacing w:val="5"/>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7:00Z</dcterms:created>
  <dc:creator>Natali</dc:creator>
  <dc:description/>
  <cp:keywords/>
  <dc:language>en-US</dc:language>
  <cp:lastModifiedBy>Светлана</cp:lastModifiedBy>
  <cp:lastPrinted>2018-05-04T12:56:00Z</cp:lastPrinted>
  <dcterms:modified xsi:type="dcterms:W3CDTF">2018-10-18T11:16:00Z</dcterms:modified>
  <cp:revision>6</cp:revision>
  <dc:subject/>
  <dc:title/>
</cp:coreProperties>
</file>