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нского муниципальн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7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. от 06.03.2017 № 14,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8.2017 № 54,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10.2017 № 6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Добря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91"/>
        <w:gridCol w:w="2358"/>
        <w:gridCol w:w="2366"/>
        <w:gridCol w:w="2371"/>
        <w:gridCol w:w="15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редставлений (предписаний), выданных Контрольно-счетной палатой Добрянского муниципального района в 2016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7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 закупок продуктов питания муниципальных бюджетных дошкольных образовательных учреждений за 2016 год (МБДОУ «Добрянский детский сад № 19», МБДОУ «Добрянский детский сад № 20», МБДОУ «Добрянский детский сад № 21», МБДОУ «Добрянский детский сад № 8»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, Артемова И.В.,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98 ФЗ от 05.04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внешней проверки годового отчета об исполнении бюджета Добрянского муниципального района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;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 Положения о бюджетном процессе в Добрянском муниципальн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й бюджетной отчетности главных администраторов бюджетных средств Добрянского муниципального района за 2016 год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;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 Положения о бюджетном процессе в Добрянском муниципальн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обря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,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Добрянского муниципального района (ДИК, ДГИЦ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, молодежной и семейной политике администрации Добря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,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брянского муниципального района (ЕДД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обрянского муниципального района за 2016 год и подготовка заклю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. БК Р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сти расходования средств бюджета Добрянского муниципального района, направленных на подготовку проектной документации по газификации за 2014 – 2016 гг. (Полазненское городское поселение, Вильвенское сельское поселение, УФи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СП П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использования бюджетных средств, выделенных МБУ ДОД «Центр дополнительного образования «Логос» за 2014 – 201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7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убботиной Л.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порядка предоставления и целевого использования средств бюджета Добрянского муниципального района, выделенных на проведение выборов депутатов Земского Собрания Добрянского муниципального района в 2016 г. (Территориальная избирательная комиссия, Земское Собрание Добрянского муниципального район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главы АДМР от 13.12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 МБОУ «Висимская основная общеобразовательная школа» за 2015 – 2016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 МАОУ ДО «Полазненская детская школа искусств» за 2015 – 2016 г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ка целевого использования средств бюджета Добрянского муниципального района, выделенных 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икрофинансовой организации Муниципальный фонд поддержки малого и среднего предпринимательства и сельского хозяйства Добря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2010 – 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в ред. от 06.03.2017 № 14,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го и результативн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 бюджета Добрянского муниципального района, выде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проектно-изыскательских работ и разработку проектно-сметной документации на новое строительство, расширение и реконструкцию объектов муниципальной собственности Добрянского муниципального района в 2012-2016 гг. (МКУ «УГИ», МКУ «УКС»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эффективности использования бюджетных средств, выделенных из бюджета Добрянского муниципального района на содержание движимого и недвижимого имущества за период 2015 – 2016 гг. (МКУ «УИиЗО», МКУ «Д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Елисова И.В., ауди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ЗС ДМР от 30.11.2016, ст.12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ьзования средств бюджета Добрянского муниципального района, направленных на проведение районного туристического фестиваля «Молодежный альянс» за период 2016 – 2017 гг. (МКУ «Управление по культуре, спорту, молодежной и семейной политике администрации Добрянского муниципального район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 МБОУ «Добрянская средняя общеобразовательная школа № 3» за 2016 – 9 месяцев 2017 г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, от 31.10.2017 № 6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лючен 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лючен 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лючен 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лючен 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лючен 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Полазненского город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Висимского сель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ивьинского сель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Краснослудского сель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лючен (в ред. от 06.03.2017 № 1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Сенькинского сель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Вильвенского сель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Перемского сельского поселения за 2016 год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1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полугодие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 Добря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; 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 Порядка принятия решений о разработке, формировании, реализации и оценки эффективности муниципальных программ Добрянского муниципального района, утвержденного постановлением АДМР от 08.04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обрянского муниципального района на 2017 год и плановый период 2018 – 2019 го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8 Положения о КСП ДМР, ст.44 Положения о бюджетном процессе в Добрянском муниципальн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Полазненского городского поселения на 2018 год и плановый период 2019-2020 годов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9 месяцев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Висимского сельского поселения на 2018 год и плановый период 2019-2020 годов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ивьинского сельского поселения на 2018 год и плановый период 2019-2020 годов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Сенькинского сельского поселения на 2018 год и плановый период 2019-2020 годов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Вильвенского сельского поселения на 2018 год и плановый период 2019-2020 годов и подготовка заключ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Перемского сельского поселения на 2018 год и плановый период 2019-2020 годов и подготовка заклю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Краснослудского сельского поселения на 2018 год и плановый период 2019-2020 годов и подготовка заключ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системы оплаты труда в муниципальных учреждениях финансируемых за счет средств бюджета Добрянского муниципального района 1 квартал 2017 года (МКУ «ЕДДС», МКУ «УКС», МКУ «ДИК», МКУ «ДГИЦ»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ЗС ДМР от 30.11.2016, ст.12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Земского Собрания Добрянского муниципального района о внесении изменений в бюджет Добрянского муниципального района на 2017-2019 гг. в процессе его исполнени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ая экспертиза проектов муниципальных правовых актов Добрянского муниципального района в части, касающейся расходных обязательств Добрянского муниципального района, а также муниципальных програм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представительных органов поселений о внесении изменений в бюджеты поселений на 2017-2019 годы в процессе их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у каждого поселения по мер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ое обеспечение деятельности КСП ДМ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Проведение аудита в сфере закупок товаров, работ, услуг дл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муниципальных нуж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; Артем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ФЗ от 07.02.2011 № 6-Ф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Общие правила проведения проверки управления и распоряжения муниципальным имуществом Добрянского муниципального район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ФЗ от 07.02.2011 № 6-Ф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вышению квалификации сотрудников КСП Д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ч.1 ст.11 ФЗ № 25-ФЗ от 02.03.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Управление государственными и муниципальными закупкам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 Г., консульт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авовое обеспечение деятельности контрольно-счетного органа муниципального образования представительным органом муниципального образован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«Система стандартов деятельности контрольно-счетного органа муниципального образован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Контроль и аудит в сфере закуп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ирования и ведения дел по контрольным и экспертно-аналитическим мероприятиям за 2014-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М.П., консультан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9.2. Инструкции по организации делопроизводства и ведению архива в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Артемовой И.В. </w:t>
            </w:r>
          </w:p>
        </w:tc>
      </w:tr>
      <w:tr>
        <w:trPr>
          <w:trHeight w:val="10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Елисовой И.В.</w:t>
            </w:r>
          </w:p>
        </w:tc>
      </w:tr>
      <w:tr>
        <w:trPr>
          <w:trHeight w:val="10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Коркодиновой С.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электронного аукциона на оказание услуг по информационному сопровождению установленной справочно-правовой системы КонсультантПлюс для нужд Контрольно-счетной палаты Добрянского муниципального рай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9-71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М.П., консульт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1 ФЗ от 06.12.2011 № 402-ФЗ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деятельности КСП ДМР за 2016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сотрудники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-закуп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ставку товаров, выполнение работ, оказание услуг для обеспечения государственных и муниципальных нужд на 2017-2019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9 ст. 17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-гра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закупок на поставку товаров, выполнение работ, оказание услуг для обеспечения государственных и муниципальных нужд на 2017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5 ст. 21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транице КСП ДМР официального сайта АДМР отчета о реализации Плана по противодействию коррупции в Контрольно-счетной палате Добрян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 Порядка разработки и утверждения Плана по противодействию коррупции в Контрольно-счетной палате Добрянского муниципального района, утвержденного распоряжением КСП ДМР от 25.05.2016 № 3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о результатах аудита в сфере закупок, проведенного КСП ДМР в 2016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98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в архивный отдел администрации Добрянского муниципального района описей дел за 2014 год и документов постоянного хранения за 201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 Г., консульт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3 п. 1 ст.8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соглашений о передаче Контрольно-счетной палате Добрянского муниципального района полномочий контрольно-счетного органа поселения по осуществлению внешнего муниципального финансового контроля на 2018 г., согласование их с Земским Собранием Добрянского муниципального района и с главами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15 ФЗ от 06.10.2003 № 131-ФЗ, ч. 11 ст. 3 ФЗ от 07.12.2011 № 6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КСП ДМР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от 22.08.2017 №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начальник 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ы по направлениям, консультант, инспект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2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2 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а об исполнение контракта на оказание услуг по информационному сопровождению установленной справочно-правовой системы КонсультантПлюс для нужд Контрольно-счетной палаты Добрян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9 ст. 94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ля размещения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-закуп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ставку товаров, выполнение работ, оказание услуг для обеспечения государственных и муниципальных нужд на 2018-2020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9 ст. 17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ля размещения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-гра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закупок на поставку товаров, выполнение работ, оказание услуг для обеспечения государственных и муниципальных нужд на 2018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5 ст. 21 ФЗ от 05.04.2013 № 44-Ф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чих совещаний КСП ДМР, контроль за исполнением поруч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ст.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КСП ДМ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просов и обращений граждан по вопросам, входящим в компетенцию КСП Д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2.05.2006 № 59-ФЗ «О порядке рассмотрения обращения граждан Российской Федерац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7:00Z</dcterms:created>
  <dc:creator>Natali</dc:creator>
  <dc:description/>
  <cp:keywords/>
  <dc:language>en-US</dc:language>
  <cp:lastModifiedBy>Светлана</cp:lastModifiedBy>
  <dcterms:modified xsi:type="dcterms:W3CDTF">2017-10-31T05:10:00Z</dcterms:modified>
  <cp:revision>4</cp:revision>
  <dc:subject/>
  <dc:title/>
</cp:coreProperties>
</file>