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янского муниципального района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5 № 68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 ред. от 10.03.2016 № 14,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. от 15.04.2016 № 21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. от 11.05.2016 № 28,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д. от  08.09.2016 № 4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Контрольно-счетной палаты Добрян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534"/>
        <w:gridCol w:w="68"/>
        <w:gridCol w:w="2371"/>
        <w:gridCol w:w="2373"/>
        <w:gridCol w:w="2274"/>
        <w:gridCol w:w="226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 мероприят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проведение мероприят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включения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е мероприят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исполнения представлений (предписаний), выданных Контрольно-счетной палатой Добрянского муниципального района в 2015 году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2016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кодинова С.А., заместитель председателя; аудиторы по направления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2 ст. 9 ФЗ от 07.02.2011 № 6-ФЗ, п.1 ст. 8 Положения о КСП Д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целевого и эффективного использования средств бюджета Добрянского муниципального района, выделенных на строительство детского сада на 90 мест в пос. Дивья в 2013-2014 гг. (МКУ «УГиИ», МБУ «УКС») (продолжение)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ова И.В., аудито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2 ст. 9 ФЗ от 07.02.2011 № 6-ФЗ, п.1 ст. 8 Положения о КСП Д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формирования фонда оплаты труда сотрудников МАОУ ДОД «Добрянская ДЮСШ» и использования субсидий, представленных из бюджета Добрянского муниципального района, на выполнение муниципального задания в части расходов на оплату труд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015 год)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 20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а И.В., инспекто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главы ДМР от 15.12.2015, ст.12 Положения о КСП Д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изия финансово – хозяйственной деятельности МАОУ ДОД «Полазненская СДЮСШОР» за 2014 – 2015 гг.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 20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чиков А.В., аудито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е главы ДМР от 15.12.201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12 Положения о КСП Д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законности и эффективности использования субсидий, выделенных из бюджета Добрянского муниципального района социально-ориентированным некоммерческим организациям и на проведение конкурса социокультурных инициатив и проектов среди некоммерческих организаций Добрянского муниципального района в 2015 году (Управление по культуре, некоммерческие организации) 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чиков А.В., аудито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2 ст. 9 ФЗ от 07.02.2011 № 6-ФЗ, п.1 ст. 8 Положения о КСП Д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формирования фонда оплаты труда сотрудников МБДОУ «Ключевского детского сада» и использования субсидий, представленных из бюджета Добрянского муниципального района, на выполнение муниципального задания в части расходов на оплату труда (2015 г.)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 20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а И.В., инспекто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Управления образования от 28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авильности выделения и использования субсидий, предоставле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возмещение недополученных доходов (убытков) от осуществления пассажирских перевозок автомобильным транспортом общего пользования на субсидируемых регулярных перевозках в 2015 году за счет средств бюджета Добрянского муниципального района (2013-2015 гг.) (ООО «АТП», ООО «Центравтотех») 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 20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кодинова С.А., заместитель председател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главы ДМР от 14.12.2015, ст.12 Положения о КСП ДМР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визия финансово – хозяйств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ятельности МБУ «Управление капитального строительства» за 2014-2015 гг. 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 20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ова И.В., аудито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2 ст. 9 ФЗ от 07.02.2011 № 6-ФЗ, п.1 ст. 8 Положения о КСП Д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аконности и эффективности использования субсидий, выделенных из бюджета Добрянского муниципального района на предоставление муниципальной услуги по организации мероприятий с учащимис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5 году (Управление образования, образовательные учреждения)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июль 20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чиков А.В., аудито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главы ДМР от 15.12.2015, ст.12 Положения о КСП Д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изия финансово – хозяйственной деятельности МБОУ «Вильвенская средняя общеобразовательная школа» за 2015 г. и полугодие 2016 г.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 август 20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а И.В., инспекто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Управления образования 26.04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аконности формирования и расходования средств бюджета Добрянского муниципального района на оплату труда сотрудников муниципального казенного учреждения «Единая дежурно-диспетчерская служба Добрянского муниципального района» в 2015 году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октябрь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а И.В., инспекто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2 ст. 9 ФЗ от 07.02.2011 № 6-ФЗ, п.1 ст. 8 Положения о КСП Д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 закупок МБОУ «Добрянская основная общеобразовательная школа № 1» за 2014-2015 г.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август 20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кодинова С.А., заместитель председа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ова И.В., аудитор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бодчиков А.В., аудито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98 ФЗ от 05.04.20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-Ф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изия финансово – хозяйственной деятельности МБДОУ «Добрянский детский сад № 21» за 2015 г. и 9 месяцев 2016 г.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 20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чиков А.В., аудито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2 ст. 9 ФЗ от 07.02.2011 № 6-ФЗ, п.1 ст. 8 Положения о КСП Д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изия финансово-хозяйственной деятельности МАУ «Вильвенское ЖКХ» за 2014-2015 гг. и 9 месяцев 2016 г.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 20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ова И.В., аудито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МКУ «Администрация Вильвен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пертно-аналитические мероприят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ставления и ведения сводной бюджетной росписи бюджета Добрянского муниципального райо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кодинова С.А., заместитель председател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2 ст. 9 ФЗ от 07.02.2011 № 6-ФЗ, п.1 ст. 8 Положения о КСП Д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едование использования средств бюджета Добрянского муниципального района, направленных на дорожную деятельность в 2014-2015 годах (МКУ «УГиИ», МБУ «УКС»)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ова И.В., аудито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ЗС ДМР от 27.11.2014, ст.12 Положения о КСП Д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шняя проверка годовой бюджетной отчетности главных администраторов бюджетных средств Добрянского муниципального района за 2015 год: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кодинова С.А., заместитель председателя; аудиторы по направления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56 Положения о бюджетном процессе в Добрянском муниципальном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.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брянского муниципального района (ЕДДС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кодинова С.А., заместитель председател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2.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Добрянского муниципального райо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чиков А.В., аудито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3.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ультуре, спорту, молодежной и семейной политике администрации Добрянского муниципального райо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чиков А.В., аудито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4.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и земельных отношений администрации Добрянского муниципального района (ДИК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ова И.В., аудито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5.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ское Собрание Добрянского муниципального райо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манбаева Н.И., главный специалис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6.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инфраструктуры администрации Добрянского муниципального управл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ова И.В., аудито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7.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ов и казначейства администрации Добрянского муниципального райо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манбаева Н.И., главный специалис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яя проверка годового отчета об исполнении бюджета Полазненского городского поселения за 2015 год и подготовка заключ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емова И.В., инспектор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е о передаче полномочий КСО поселения КСП Д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яя проверка годового отчета об исполнении бюджета Висимского сельского поселения за 2015 год и подготовка заключ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емова И.В., инспектор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е о передаче полномочий КСО поселения КСП Д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яя проверка годового отчета об исполнении бюджета Дивьинского сельского поселения за 2015 год и подготовка заключ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а И.В., инспекто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е о передаче полномочий КСО поселения КСП Д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яя проверка годового отчета об исполнении бюджета Краснослудского сельского поселения за 2015 год и подготовка заключ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2016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а И.В., инспекто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е о передаче полномочий КСО поселения КСП Д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яя проверка годового отчета об исполнении бюджета Добрянского муниципального района за 2015 год и подготовка заключ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а Н.Г., председатель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кодинова С.А., заместитель председателя; аудиторы по направления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264.4. БК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яя проверка годового отчета об исполнении бюджета Сенькинского сельского поселения за 2015 год и подготовка заключ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а И.В., инспекто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е о передаче полномочий КСО поселения КСП Д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яя проверка годового отчета об исполнении бюджета Вильвенского сельского поселения за 2015 год и подготовка заключ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а И.В., инспекто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е о передаче полномочий КСО поселения КСП Д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яя проверка годового отчета об исполнении бюджета Перемского сельского поселения за 2015 год и подготовка заключ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а И.В., инспекто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е о передаче полномочий КСО поселения КСП Д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и о ходе исполнения бюджета Добрянского муниципального района за 1 квартал 2016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2016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а Н.Г., председатель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кодинова С.А., заместитель председателя; аудиторы по направления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55 Положения о бюджетном процессе в Добрянском муниципальном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и о ходе исполнения бюджета Добрянского муниципального района за полугодие 2016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2016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а Н.Г., председатель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кодинова С.А., заместитель председателя; аудиторы по направления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55 Положения о бюджетном процессе в Добрянском муниципальном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ов муниципальных программ Добрянского муниципального райо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-октябрь 2016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кодинова С.А., заместитель председателя; аудиторы по направления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4 Порядка принятия решений о разработке, формировании, реализации и оценки эффективности муниципальных программ Добрянского муниципального района, утвержденного постановлением АДМР от 08.04.2014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а решения о бюджете Добрянского муниципального района на 2017 год и плановый период 2018 – 2019 год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-ноябрь 2016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а Н.Г., председатель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кодинова С.А., заместитель председателя; аудиторы по направления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 ст.8 Положения о КСП ДМР, ст.44 Положения о бюджетном процессе в Добрянском муниципальном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а решения о бюджете Полазненского городского поселения на 2017 год и плановый период 2018-2019 годов и подготовка заключ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а И.В., инспекто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е о передаче полномочий КСО поселения КСП Д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.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и о ходе исполнения бюджета Добрянского муниципального района за 9 месяцев 2016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а Н.Г., председатель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кодинова С.А., заместитель председателя; аудиторы по направления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55 Положения о бюджетном процессе в Добрянском муниципальном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.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а решения о бюджете Висимского сельского поселения на 2017 год и плановый период 2018-2019 годов и подготовка заключ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а И.В., инспекто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е о передаче полномочий КСО поселения КСП Д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.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а решения о бюджете Дивьинского сельского поселения на 2017 год и плановый период 2018-2019 годов и подготовка заключ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а И.В., инспекто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е о передаче полномочий КСО поселения КСП Д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.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а решения о бюджете Вильвенского сельского поселения на 2017 год и плановый период 2018-2019 годов и подготовка заключ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кодинова С.А., заместитель председател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е о передаче полномочий КСО поселения КСП Д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1.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а решения о бюджете Сенькинского сельского поселения на 2017 год и плановый период 2018-2019 годов и подготовка заключ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а И.В., инспекто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е о передаче полномочий КСО поселения КСП Д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2.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а решения о бюджете Краснослудского сельского поселения на 2017 год и плановый период 2018-2019 годов и подготовка заключ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кодинова С.А., заместитель председател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е о передаче полномочий КСО поселения КСП Д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3.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а решения о бюджете Перемского сельского поселения на 2017 год и плановый период 2018-2019 годов и подготовка заключ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а И.В., инспекто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е о передаче полномочий КСО поселения КСП Д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4.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ов решений Земского Собрания Добрянского муниципального района о внесении изменений в бюджет Добрянского муниципального района на 2016-2018 гг. в процессе его исполн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поступл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а Н.Г., председатель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кодинова С.А., заместитель председателя; аудиторы по направления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 ст.8 Положения о КСП Д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5.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 – экономическая экспертиза проектов муниципальных правовых актов Добрянского муниципального района в части, касающейся расходных обязательств Добрянского муниципального района, а также муниципальных програм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поступл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кодинова С.А., заместитель председателя; аудиторы по направления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 ст.8 Положения о КСП Д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6.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ов решений представительных органов поселений о внесении изменений в бюджеты поселений на 2016-2018 годы в процессе их исполн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 у каждого поселения по мере поступл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а И.В., инспекто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е о передаче полномочий КСО поселения КСП Д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ологическое обеспечение деятельности КСП ДМ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тандарта внешнего муниципального финансового контроля «Финансово-экономическая экспертиза проектов муниципальных правовых актов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а Н.Г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1 ФЗ от 07.02.2011 № 6-Ф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еречня сокращений, используемых при подготовке документов по контрольным и экспертно-аналитическим мероприятия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май 20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а Н.Г., председатель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кодинова С.А., заместитель председателя; аудиторы; сотрудник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1 ст. 15 Положения о КСП ДМ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тандарта внешнего муниципального финансового контроля «Основные принципы оценки нарушений, выявленных в ходе контрольных мероприятий, проводимых Контрольно-счетной палатой Добрянского муниципального района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кодинова С.А., заместитель председател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1 ФЗ от 07.02.2011 № 6-ФЗ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.</w:t>
            </w:r>
          </w:p>
        </w:tc>
        <w:tc>
          <w:tcPr>
            <w:tcW w:w="5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формирования и ведения дел по контрольным и экспертно-аналитическим мероприятиям за 2013-2015 гг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а Н.Г., председатель,</w:t>
            </w:r>
            <w:r>
              <w:rPr/>
              <w:t xml:space="preserve"> 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1 ст. 15 Положения о КСП Д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а Коркодиновой С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овой И.В.</w:t>
            </w:r>
          </w:p>
        </w:tc>
      </w:tr>
      <w:tr>
        <w:trPr>
          <w:trHeight w:val="8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6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кодинова С.А., заместитель председателя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а Слободчикова А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ой И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повышению квалификации сотрудников КСП ДМ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7 ч.1 ст.11 ФЗ № 25-ФЗ от 02.03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1.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овышения квалификации «Антикоррупционная деятельность в органах местного самоуправления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 20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а Н.Г., председате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2.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овышения квалификации «Правотворческая деятельность в органах местного самоуправления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кодинова С.А., заместитель председател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3.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Организация деятельности контрольно-счетного органа муниципального образования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а Н.Г., председате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4.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овышения квалификации «Аудит закупок для государственных и муниципальных нужд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а Н.Г., председатель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кодинова С.А., заместитель председател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5.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Совершенствование системы муниципальных правовых актов для повышения эффективности деятельности контрольно-счетного органа муниципального образования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20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кодинова С.А., заместитель председател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6.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Разработка стандартов деятельности контрольно-счетного органа муниципального образования: контроль порядка управления и распоряжения муниципальным имуществом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ова И.В., аудито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ьно-техническое обеспечение и бухгалтерский уч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размещение на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а-граф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щения закупок на поставку товаров, выполнение работ, оказание услуг для обеспечения государственных и муниципальных нужд на 2016 г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ова И.В., аудитор (контрактный управляющий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З от 05.04.2013 № 44-Ф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. 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электронного аукциона на оказание услуг по информационному сопровождению установленной справочно-правовой системы КонсультантПлюс для нужд Контрольно-счетной палаты Добрянского муниципального район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ова И.В., аудитор (контрактный управляющий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З от 05.04.2013 № 44-Ф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вентаризаци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манбаева Н.И., главный специалис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11 ФЗ от 06.12.2011 № 402-ФЗ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ая рабо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ета о деятельности КСП ДМР за 2015 г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– февраль 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а Н.Г., председател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кодинова С.А., заместитель председателя; сотрудники КСП ДМ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19 ФЗ от 07.02.20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Ф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23 Положения о КСП Д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1.2016 заместитель председателя, аудиторы и инспектор представляют председателю КСП ДМ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лана работы КСП ДМР на 2017 г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-декабрь 2016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а Н.Г., председатель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кодинова С.А., заместитель председател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удиторы по направления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12 ФЗ от 07.02.201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– Ф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12 Положения о КСП Д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менклатуры дел на 2017 г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манбаева Н.И., главный специалис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ные Правила работы архивов организаций» (одобрены решением Коллегии Росархива от 06.02.2002); Приказ минкультуры РФ от 25.08.2010 № 558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абочих совещаний КСП ДМР, контроль за исполнением поручен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а Н.Г., председа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1 ст. 1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я о КСП Д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запросов и обращений граждан по вопросам, входящим в компетенцию КСП ДМ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а Н.Г., председа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2.05.2006 № 59-ФЗ «О порядке рассмотрения обращения граждан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сдача в архивный отдел администрации Добрянского муниципального района описей дел за 2013 год и документов постоянного хранения за 2010 г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манбаева Н.И., главный специалис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. 23 п. 1 ст.8 Положения о КСП Д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right="175" w:hanging="0"/>
      <w:jc w:val="both"/>
      <w:outlineLvl w:val="1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4:01:00Z</dcterms:created>
  <dc:creator>Наталья</dc:creator>
  <dc:description/>
  <cp:keywords/>
  <dc:language>en-US</dc:language>
  <cp:lastModifiedBy>Ирина</cp:lastModifiedBy>
  <dcterms:modified xsi:type="dcterms:W3CDTF">2016-10-21T04:01:00Z</dcterms:modified>
  <cp:revision>2</cp:revision>
  <dc:subject/>
  <dc:title/>
</cp:coreProperties>
</file>