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нс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75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ед. от 01.04.2015 № 26,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д. от 17.06.2015 № 43,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. от 16.09.2015 № 52,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д. от 29.10.2015 № 56,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д. от 24.11.2015 № 6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Добря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02"/>
        <w:gridCol w:w="2371"/>
        <w:gridCol w:w="2373"/>
        <w:gridCol w:w="2274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редставлений (предписаний), выданных Контрольно-счетной палатой Добрянского муниципального района в 2014 го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основанности затрат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амоходного грузопассажирского парома СП-2 за период 2012 – 2014 г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У «Добрянское имущественное казначейство», МКУ «УИиЗО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С ДМР от 27.11.2014, ст.11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изия финансово – хозяйственной деятельности МАОУ ДОД «Добрянская детско-юношеская спортивная школа» за 2013 – 2014 гг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и результативности использования средств, предоставленных из бюджета Добрянского муниципального района Висимскому сельскому поселению на оказание финансовой помощи в 2014 году (МКУ «Администрация Висимского сельского поселения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ы МР – главы АДМР от 05.12.2014, ст.11 Положения о КСП Д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и результативности использования средств, предоставленных из бюджета Добрянского муниципального района Вильвенскому сельскому поселению на оказание финансовой помощи в 2014 году (МКУ «Администрация Вильвенского сельского поселения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ы МР – главы АДМР от 05.12.2014, ст.11 Положения о КСП Д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 и эффективности управления и распоряжения земельными ресурсами Добрянского муниципального района, а также полноты и своевременности поступления в бюджет Добрянского муниципального района доходов от распоряжения и использования ими в 2013 – 2014 гг. (МКУ «УИиЗО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изия финансово – хозяйственной деятельности МБДОУ «Добрянский детский сад № 8» за 2013 – 2014 гг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обрянский детский сад № 19» за 2013 – 2014гг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олазненская СОШ № 3» за 2014 год и 1 полугодие 2015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аспоряжения от 17.06.2015 № 4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формирования и расходования средств бюджета Добрянского муниципального района на оплату труда сотрудников МКУ «Администрация Добрянского муниципального района Пермского края» за 2013-2014 г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брянский городской информационный центр» за 2014 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аспоряжения от 17.06.2015 № 4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порядка управления и распоряжения имуществом, находящимся в муниципальной собственности Добрянского муниципального района, а также полноты и своевременности поступления в бюджет Добрянского муниципального района доходов от распоряжения и использования имущества в 2014 г. (МКУ «УИиЗО», МКУ «ДИК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бюджетного учреждения культуры «Информационный Культурно-досуговый комплекс» (Перемское сельское поселение) за 2014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администрации Пере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обрянская СОШ № 5» за 2014 – полугодие 2015гг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средств бюджета Добрянского муниципального район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ных на строительство детского сада на 90 мест в пос. Дивья в 2013-2014 гг. (МКУ «УГиИ», МБУ «УКС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 – январь 2016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 вопросу обоснованности формирования расходной части бюджета Сенькинского сельского поселения на 2015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 вопросу обоснованности формирования расходной части бюджета Вильвенского сельского поселения на 2015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й бюджетной отчетности главных администраторов бюджетных средств Добрянского муниципального района за 2014 год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олазненского город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И.В., инспекто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Краснослуд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ивьин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Сенькин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обрянского муниципального района за 2014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.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 вопросу законности выплаты премий и отпускных Нефедовой Э.Р. в период работы в Муниципальном казенном учреждении «Администрация Красно-Слудского сельского поселения за 2011-2014 гг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аспоряжения от 01.04.2015 № 2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ледственного отдела по г. До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львен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сим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еремского сельского поселения за 2014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1 квартал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 вопросу обоснованности формирования расходной части бюджета Висимского сельского поселения на 2015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полугодие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Порядка принятия решений о разработке, формировании, реализации и оценки эффективности муниципальных программ Добрянского муниципального района, утвержденного постановлением АДМР от 08.04.2014 №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обрянского муниципального района на 2016 год и плановый период 2017-2018 год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 Коркодинова С.А., заместитель председ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8 Положения о КСП ДМР, ст.44 Положения о бюджетном процессе в Добря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олазненского город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9 месяцев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аспоряжения от 29.10.2015 № 5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ивьин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Краснослуд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Сенькин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львен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сим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еремского сельского поселения на 2016 год и плановый период 2017-2018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Земского Собрания Добрянского муниципального района о внесении изменений в бюджет Добрянского муниципального района на 2015-2017 гг. в процессе его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представительных органов поселений о внесении изменений в бюджеты поселений на 2015-2017 годы в процессе их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у каждого поселения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ое обеспечение деятельности КСП ДМ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Проведение внешней проверки годового отчета об исполнении бюджета Добрянского муниципального района и экспертиза проекта решения об исполнении бюджета Добрянского муниципального райо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1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-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и по делопроизводств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, Усманбаева Н.И., главны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«Общие правила проведения контрольных меропри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,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1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-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вышению квалификации сотрудников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1 ст.11 ФЗ № 25-ФЗ от 02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 ФЗ от 06.12.2011 № 402-ФЗ «О бухгалтерском уч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нужд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–графиком закуп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деятельности КСП ДМР за 2014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сотрудники КСП ДМ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З от 07.02.2011 № 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менклатуры дел КСП ДМР на 2015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равила работы архивов организаций» (одобрены решением Коллегии Росархива от 06.02.2002) Приказ Минкультуры РФ от 25.08.2010 3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ложения о Контрольно-счетной палате Добрянского муниципального района (в связи с изменениями законодательства Российской Федерац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гламента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в архивный отдел администрации Добрянского муниципального района описей дел за 2012 год и документов постоянного хранения за 2009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КСП ДМР на 2016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2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-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чих совещаний КСП ДМР, контроль за исполнением поруч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по вопросам, входящим в компетенцию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«О порядке рассмотрения обращения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2:00Z</dcterms:created>
  <dc:creator>Наталья</dc:creator>
  <dc:description/>
  <cp:keywords/>
  <dc:language>en-US</dc:language>
  <cp:lastModifiedBy>Ирина</cp:lastModifiedBy>
  <cp:lastPrinted>2015-09-23T12:58:00Z</cp:lastPrinted>
  <dcterms:modified xsi:type="dcterms:W3CDTF">2015-12-03T08:22:00Z</dcterms:modified>
  <cp:revision>2</cp:revision>
  <dc:subject/>
  <dc:title/>
</cp:coreProperties>
</file>