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943600" cy="3248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ge">
                  <wp:posOffset>3253740</wp:posOffset>
                </wp:positionV>
                <wp:extent cx="2357120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Заключение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14.75pt;mso-wrap-distance-left:9.05pt;mso-wrap-distance-right:9.05pt;mso-wrap-distance-top:0pt;mso-wrap-distance-bottom:0pt;margin-top:256.2pt;mso-position-vertical-relative:page;margin-left: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ind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Заключение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ge">
                  <wp:posOffset>2557145</wp:posOffset>
                </wp:positionV>
                <wp:extent cx="1188085" cy="1981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7.12.201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01.35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7.12.201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5885</wp:posOffset>
                </wp:positionH>
                <wp:positionV relativeFrom="page">
                  <wp:posOffset>2566670</wp:posOffset>
                </wp:positionV>
                <wp:extent cx="2002790" cy="19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СЭД-01-01-28-73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5.6pt;mso-wrap-distance-left:9.05pt;mso-wrap-distance-right:9.05pt;mso-wrap-distance-top:0pt;mso-wrap-distance-bottom:0pt;margin-top:202.1pt;mso-position-vertical-relative:page;margin-left:2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СЭД-01-01-28-73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ge">
                  <wp:posOffset>2867025</wp:posOffset>
                </wp:positionV>
                <wp:extent cx="87376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5.6pt;mso-wrap-distance-left:9.05pt;mso-wrap-distance-right:9.05pt;mso-wrap-distance-top:0pt;mso-wrap-distance-bottom:0pt;margin-top:225.7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07310</wp:posOffset>
                </wp:positionH>
                <wp:positionV relativeFrom="page">
                  <wp:posOffset>2867025</wp:posOffset>
                </wp:positionV>
                <wp:extent cx="118808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25.75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37685</wp:posOffset>
                </wp:positionH>
                <wp:positionV relativeFrom="page">
                  <wp:posOffset>953135</wp:posOffset>
                </wp:positionV>
                <wp:extent cx="2567940" cy="2411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чальнику управления экономического развити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информации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чальнику отдела внутренней политик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Е. А. Мелентье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обеспечения размещения заключения на официальном сайте в соответствии с п.4.2. Порядка, утвержденного постановлением администрации Добрянского муниципального района от 26.03.2015 года № 52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9.9pt;mso-wrap-distance-left:9.05pt;mso-wrap-distance-right:9.05pt;mso-wrap-distance-top:0pt;mso-wrap-distance-bottom:0pt;margin-top:75.05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Начальнику управления экономического развития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ля информации)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Начальнику отдела внутренней политики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Е. А. Мелентье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для обеспечения размещения заключения на официальном сайте в соответствии с п.4.2. Порядка, утвержденного постановлением администрации Добрянского муниципального района от 26.03.2015 года № 5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Уполномоченный орган - юридическое управление администрации Добрянского муниципального района, в соответствии с Порядком проведения оценки регулирующего воздействия проектов муниципальных нормативных актов администрации Добрянского муниципального района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Добрянского муниципального района, затрагивающих вопросы осуществления предпринимательской и инвестиционной деятельности, утвержденным постановлением администрации Добрянского муниципального района от 26.03.2015 года № 529, рассмотрел проект постановления администрации Добрянского муниципального района «Об утверждении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»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работчиком - управлением экономического развития администрации Добрянского муниципального района проведены публичные консультации в отношении проекта муниципального нормативного правового акта в сроки с 14 сентября 2016 года по 28 сентября 2016 года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убличных консультаций поступили предложения (замечания)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упившие в ходе публичных консультаций предложения (замечания) участников публичных консультаций разработчиком учтены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основе проведенной оценки проекта муниципального нормативного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В соответствии с ч. 1 ст.17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по тексту ФЗ № 220) наряду с указанными в </w:t>
      </w:r>
      <w:hyperlink r:id="rId3">
        <w:r>
          <w:rPr>
            <w:rStyle w:val="InternetLink"/>
            <w:rFonts w:eastAsia="Times New Roman"/>
            <w:color w:val="000000"/>
            <w:szCs w:val="28"/>
          </w:rPr>
          <w:t>части 1 статьи 14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 xml:space="preserve">настоящего Федерального закона маршрутами регулярных перевозок уполномоченные органы исполнительной власти субъектов Российской Федерации, </w:t>
      </w:r>
      <w:r>
        <w:rPr>
          <w:rFonts w:eastAsia="Times New Roman"/>
          <w:b/>
          <w:szCs w:val="28"/>
        </w:rPr>
        <w:t>уполномоченные органы местного самоуправления</w:t>
      </w:r>
      <w:r>
        <w:rPr>
          <w:rFonts w:eastAsia="Times New Roman"/>
          <w:szCs w:val="28"/>
        </w:rPr>
        <w:t xml:space="preserve"> устанавливают смежные межрегиональные маршруты регулярных перевозок, межмуниципальные маршруты регулярных перевозок, </w:t>
      </w:r>
      <w:r>
        <w:rPr>
          <w:rFonts w:eastAsia="Times New Roman"/>
          <w:b/>
          <w:szCs w:val="28"/>
        </w:rPr>
        <w:t>муниципальные маршруты регулярных перевозок для осуществления регулярных перевозок по нерегулируемым тарифам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соответствии с ст.</w:t>
      </w:r>
      <w:r>
        <w:rPr>
          <w:rFonts w:eastAsia="Times New Roman"/>
          <w:bCs/>
          <w:color w:val="000000"/>
          <w:szCs w:val="28"/>
        </w:rPr>
        <w:t xml:space="preserve"> 11 ФЗ № 220 установлены полномочия по установлению, изменению, отмене муниципальных маршрутов регулярных перевозок, межмуниципальных маршрутов регулярных перевозок: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1. Муниципальные маршруты регулярных перевозок в границах одного городского поселения устанавливаются, изменяются, отменяются уполномоченным органом местного самоуправления соответствующего пос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bCs/>
          <w:color w:val="000000"/>
          <w:szCs w:val="28"/>
        </w:rPr>
        <w:t xml:space="preserve">2.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одного муниципального района, </w:t>
      </w:r>
      <w:hyperlink r:id="rId4">
        <w:r>
          <w:rPr>
            <w:rStyle w:val="InternetLink"/>
            <w:rFonts w:eastAsia="Times New Roman"/>
            <w:bCs/>
            <w:color w:val="000000"/>
            <w:szCs w:val="28"/>
          </w:rPr>
          <w:t>устанавливаются</w:t>
        </w:r>
      </w:hyperlink>
      <w:r>
        <w:rPr>
          <w:rFonts w:eastAsia="Times New Roman"/>
          <w:bCs/>
          <w:color w:val="000000"/>
          <w:szCs w:val="28"/>
        </w:rPr>
        <w:t xml:space="preserve"> органом местного самоуправления муниципального района, в состав которого входят указанные поселения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3. Муниципальные маршруты регулярных перевозок в границах субъектов Российской Федерации - городов федерального значения Москвы, Санкт-Петербурга и Севастополя устанавливаются, изменяются, отменяются уполномоченными органами исполнительной власти соответствующих субъектов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4. Межмуниципальные маршруты регулярных перевозок в границах субъектов Российской Федерации устанавливаются, изменяются, отменяются уполномоченными органами исполнительной власти соответствующих субъектов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Таким образом, на дату составления настоящего заключения, ч. 2 ст. 11 ФЗ № 220 относит к полномочиям органа местного самоуправления установление «регулируемых тарифов на перевозки по муниципальным маршрутам», а не полномочия по «установлению, изменению, отмене муниципальных маршрутов». По информации справочной правовой системы «Консультант-плюс» с целью исправления данной «технической ошибки» в Государственную Думу внесено 3 законопроекта: № 1107944-6, 936778-6, 927765-6, однако сведений о принятии изменений в закон не имеетс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szCs w:val="28"/>
        </w:rPr>
        <w:t>Поскольку выдача свидетельства об осуществлении перевозок по муниципальному маршруту регулярных перевозок возможна лишь уполномоченными органами местного самоуправления, установившими данные маршруты (ч. 1 ст. 19 ФЗ № 220), отсутствие полномочий по установлению маршрутов на федеральном уровне, лишает орган местного самоуправления полномочий по принятию муниципальных нормативных правовых актов, затрагивающих вопросы процедуры выдачи свидетельства.</w:t>
      </w:r>
      <w:r>
        <w:rPr>
          <w:rFonts w:eastAsia="Times New Roman"/>
          <w:szCs w:val="28"/>
        </w:rPr>
        <w:t xml:space="preserve"> Иное способствует принятию акта с коррупциогенной составляющей, а именно: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 (п. «е» ч. 3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оссийской Федерации от 26.02.2010 № 96).</w:t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Более того, ФЗ № 220 в части организации регулярных перевозок по нерегулируемым тарифам делегирует полномочия по принятию подзаконных нормативных правовых актов </w:t>
      </w:r>
      <w:r>
        <w:rPr>
          <w:rFonts w:eastAsia="Times New Roman"/>
          <w:b/>
          <w:szCs w:val="28"/>
        </w:rPr>
        <w:t>на муниципальный уровень</w:t>
      </w:r>
      <w:r>
        <w:rPr>
          <w:rFonts w:eastAsia="Times New Roman"/>
          <w:szCs w:val="28"/>
        </w:rPr>
        <w:t xml:space="preserve">, по вопросам: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</w:rPr>
        <w:t xml:space="preserve">1). </w:t>
      </w:r>
      <w:r>
        <w:rPr>
          <w:rFonts w:eastAsia="Times New Roman"/>
          <w:b/>
          <w:szCs w:val="28"/>
        </w:rPr>
        <w:t>Установления требований к осуществлению перевозок по нерегулируемым тарифам</w:t>
      </w:r>
      <w:r>
        <w:rPr>
          <w:rFonts w:eastAsia="Times New Roman"/>
          <w:szCs w:val="28"/>
        </w:rPr>
        <w:t xml:space="preserve"> (ч. 4 ст. 17 ФЗ № 220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</w:rPr>
        <w:t xml:space="preserve">2). </w:t>
      </w:r>
      <w:r>
        <w:rPr>
          <w:rFonts w:eastAsia="Times New Roman"/>
          <w:b/>
          <w:szCs w:val="28"/>
        </w:rPr>
        <w:t xml:space="preserve">Установления Шкалы для оценки критериев, предусмотренных </w:t>
      </w:r>
      <w:hyperlink r:id="rId5">
        <w:r>
          <w:rPr>
            <w:rStyle w:val="InternetLink"/>
            <w:rFonts w:eastAsia="Times New Roman"/>
            <w:b/>
            <w:color w:val="000000"/>
            <w:szCs w:val="28"/>
          </w:rPr>
          <w:t>частью 3</w:t>
        </w:r>
      </w:hyperlink>
      <w:r>
        <w:rPr>
          <w:rFonts w:eastAsia="Times New Roman"/>
          <w:b/>
          <w:color w:val="000000"/>
          <w:szCs w:val="28"/>
        </w:rPr>
        <w:t xml:space="preserve"> ст. 24 ФЗ № 220 в зависимости от местных условий</w:t>
      </w:r>
      <w:r>
        <w:rPr>
          <w:rFonts w:eastAsia="Times New Roman"/>
          <w:color w:val="000000"/>
          <w:szCs w:val="28"/>
        </w:rPr>
        <w:t xml:space="preserve"> (ч. 4 ст. 24 ФЗ № 220)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предложенном проекте муниципального нормативного правого акта разработчик выходит за пределы регулирования, имеется чрезмерная свобода подзаконного нормотворчества, приводящая к вторжению в компетенцию государственного органа, принявшего первоначальный нормативный правовой акт, а именно: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). п.п.1.5, 1.5.1, 1.5.2, 1.5.3, 1.5.4., 1.5.5, 1.5.6, 1.5.7, 1.5.8, 1.6.1., 1.6.2 проекта муниципального нормативного правового акта- данный вопрос урегулирован федеральным законодателем ( ст. 21 ФЗ № 220), закрепление на муниципальном уровне приведет к принятию нормативного правового акта с коррупциогенной составляющей (п. «г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)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). п.п. 2.1, 2.2., 2.2.1, 2.2.1, 2.2.2, 2.2.3, 2.2.4, 2.2.5 проекта муниципального нормативного правового акта- данный вопрос урегулирован федеральным законодателем (ст. 22 ФЗ № 220), закрепление на муниципальном уровне приведет к принятию нормативного правового акта с коррупциогенной составляющей (п. «г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)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). п.п.3.1, 3.2. проекта муниципального нормативного правового акта- данный вопрос урегулирован федеральным законодателем (ст. 23 ФЗ № 220), закрепление на муниципальном уровне приведет к принятию нормативного правового акта с коррупциогенной составляющей (п. «г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)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). п. 6.2. проекта муниципального нормативного правового акта- данный вопрос урегулирован федеральным законодателем (п. 4 ст. 21, п. 2 ст. 23 ФЗ № 220), закрепление на муниципальном уровне приведет к принятию нормативного правового акта с коррупциогенной составляющей (п. «г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)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color w:val="000000"/>
          <w:szCs w:val="28"/>
        </w:rPr>
        <w:t xml:space="preserve">Таким образом, </w:t>
      </w:r>
      <w:r>
        <w:rPr>
          <w:rFonts w:eastAsia="Times New Roman"/>
          <w:b/>
          <w:color w:val="000000"/>
          <w:szCs w:val="28"/>
        </w:rPr>
        <w:t>принятие данного проекта нормативного правового акта косвенно способствует введению ограничений для субъектов предпринимательской и инвестиционной деятельности; может повлечь расходование бюджета Добрянского муниципального района (в случае признания нормативного правового акта не действующим полностью или в части в судебном порядке)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лава муниципального района-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ого района                                                                    К. В. Лызов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331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rFonts w:eastAsia="Times New Roman" w:cs="Times New Roman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rFonts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48E50CADEACF4862D5AFA321B4D2F7EEEA81AC90668672D7103F7A2F3681975D415F63AD9E0F90F1W0J" TargetMode="External"/><Relationship Id="rId4" Type="http://schemas.openxmlformats.org/officeDocument/2006/relationships/hyperlink" Target="consultantplus://offline/ref=90ADFA2D269815948775BFA6E8ABBBD2715F510247651F60617C8A7E26B2ECF2795495B4F95727CAnBY5J" TargetMode="External"/><Relationship Id="rId5" Type="http://schemas.openxmlformats.org/officeDocument/2006/relationships/hyperlink" Target="consultantplus://offline/ref=003BB38BAAB7DDF128C63D4C7B038E27B32E1ED2C117F094EFBE94A7BC0EC8B2C7F711B50A487195JBA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Егорочкина Ольга Ивановна</cp:lastModifiedBy>
  <dcterms:modified xsi:type="dcterms:W3CDTF">2016-12-27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Заключение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</vt:lpwstr>
  </property>
  <property fmtid="{D5CDD505-2E9C-101B-9397-08002B2CF9AE}" pid="3" name="r_object_id">
    <vt:lpwstr>09000001987d58ef</vt:lpwstr>
  </property>
  <property fmtid="{D5CDD505-2E9C-101B-9397-08002B2CF9AE}" pid="4" name="r_version_label">
    <vt:lpwstr>1.4</vt:lpwstr>
  </property>
  <property fmtid="{D5CDD505-2E9C-101B-9397-08002B2CF9AE}" pid="5" name="reg_date">
    <vt:lpwstr>27.12.2016</vt:lpwstr>
  </property>
  <property fmtid="{D5CDD505-2E9C-101B-9397-08002B2CF9AE}" pid="6" name="reg_number">
    <vt:lpwstr>СЭД-01-01-28-731</vt:lpwstr>
  </property>
  <property fmtid="{D5CDD505-2E9C-101B-9397-08002B2CF9AE}" pid="7" name="sign_flag">
    <vt:lpwstr>Подписан ЭЦП</vt:lpwstr>
  </property>
</Properties>
</file>