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009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29870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15pt;margin-top:235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2195195</wp:posOffset>
                </wp:positionV>
                <wp:extent cx="1188085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2.8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9610</wp:posOffset>
                </wp:positionH>
                <wp:positionV relativeFrom="page">
                  <wp:posOffset>2214245</wp:posOffset>
                </wp:positionV>
                <wp:extent cx="148844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ег. номе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5.6pt;mso-wrap-distance-left:9.05pt;mso-wrap-distance-right:9.05pt;mso-wrap-distance-top:0pt;mso-wrap-distance-bottom:0pt;margin-top:174.35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Рег. номе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Федерального закона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  </w:r>
      </w:hyperlink>
      <w:r>
        <w:rPr>
          <w:sz w:val="28"/>
          <w:szCs w:val="28"/>
        </w:rPr>
        <w:t>, а также обеспечения взаимодействия и координации деятельности при подготовке проектов муниципально-частного партнерства, принятии решений о реализации проектов муниципально-частного партнерства, реализации и мониторинге реализации соглашений о муниципально-частном партнерстве в Добрянском муниципальном районе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уполномоченным органом на осуществление полномочий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18 Федерального закона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  </w:r>
      </w:hyperlink>
      <w:r>
        <w:rPr>
          <w:sz w:val="28"/>
          <w:szCs w:val="28"/>
        </w:rPr>
        <w:t xml:space="preserve"> - Администрацию Добрянского муниципального района, в лице структурного подразделения - управление экономического развития администрации Добря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рядок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в Добрянском муниципальном районе,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/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-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глава администрации Добрянского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муниципального района                                                                     К.В.Лызо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УТВЕРЖДЕН</w:t>
        <w:br/>
        <w:t xml:space="preserve"> </w:t>
        <w:tab/>
        <w:t xml:space="preserve">постановлением администраци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Добрянского муниципального района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от           №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в Добрянском муниципальном рай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в Добрянском муниципальном районе (далее - Порядок) регулирует вопросы взаимодействия и координации деятельности функциональных (отраслевых) органов, структурных подразделений администрации Добрянского муниципального района и частных партнеров при подготовке проектов муниципально-частного партнерства, принятии решений о реализации проектов муниципально-частного партнерства, реализации и мониторинге реализации соглашений о муниципально-частном партнер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й партнер – Добрянский муниципальный район, от имени которого выступает администрация Добря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отраслевые (функциональные) органы, структурные подразделения администрации Добрянского муниципального района, осуществляющие управление в сфере, в которой планируется реализация проекта МЧ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оссийское юридическое лицо, которое может быть частным  партнером, обеспечивающее разработку предложения о реализации проекта МЧП в соответствии с чч.3-4 ст.8  Федерального  закона от 13.07.2015 № 224-ФЗ «</w:t>
      </w:r>
      <w:hyperlink r:id="rId6">
        <w:r>
          <w:rPr>
            <w:rStyle w:val="InternetLink"/>
            <w:sz w:val="28"/>
            <w:szCs w:val="28"/>
          </w:rPr>
          <w:t>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реализации проекта МЧП – муниципальный правовой акт администрации Добря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е понятия,  используются в значениях, указанных в Федеральном законе от 13.07.2015 № 224-ФЗ «</w:t>
      </w:r>
      <w:hyperlink r:id="rId7">
        <w:r>
          <w:rPr>
            <w:rStyle w:val="InternetLink"/>
            <w:sz w:val="28"/>
            <w:szCs w:val="28"/>
          </w:rPr>
          <w:t>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 (далее – Федеральный закон № 224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тодическое сопровождение деятельности, связанной с рассмотрением проектов муниципально-частного партнерства, подготовкой и реализацией соглашений о муниципально-частном партнерстве, осуществляет уполномоченный орган.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 xml:space="preserve">1.4. До направления инициатором проекта предложения о реализации проекта МЧП допускается проведение предварительных переговоров, связанных с разработкой проекта предложения о реализации проекта МЧП. Для этого инициатор проекта направляет в уполномоченный орган предложение о проведении предварительных переговоров в форме, установленной Приказом Министерства экономического развития Российской Федерации от 20.11.2015 № 864 «Об утверждении порядка </w:t>
      </w:r>
      <w:r>
        <w:rPr/>
        <w:t>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 (далее – Порядок проведения переговоров).</w:t>
      </w:r>
    </w:p>
    <w:p>
      <w:pPr>
        <w:pStyle w:val="ConsPlusNormal"/>
        <w:ind w:firstLine="709"/>
        <w:jc w:val="both"/>
        <w:rPr/>
      </w:pPr>
      <w:r>
        <w:rPr/>
        <w:t>Уполномоченный орган осуществляет организацию и проведение переговоров, в том числе в форме совместных совещаний, в соответствии с Порядком проведения переговоров в срок не позднее 15 дней со дня поступления предложения о проведении предварительных переговор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зработка и рассмотрение предлож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проекта МЧП публичным партнером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 xml:space="preserve">2.1. В случае если инициатором проекта МЧП является </w:t>
      </w:r>
      <w:r>
        <w:rPr/>
        <w:t>отраслевой (функциональный) орган, структурное подразделение администрации Добрянского муниципального района</w:t>
      </w:r>
      <w:r>
        <w:rPr>
          <w:lang w:eastAsia="ru-RU"/>
        </w:rPr>
        <w:t xml:space="preserve">, он обеспечивает разработку предложения о реализации проекта МЧП в соответствии с требованиями постановления Правительства Российской Федерации от 19.12.2015 № 1386 «Об утверждении формы </w:t>
      </w:r>
      <w:r>
        <w:rPr/>
        <w:t>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– постановление Правительства РФ от 19.12.2015 № 1386).</w:t>
      </w:r>
    </w:p>
    <w:p>
      <w:pPr>
        <w:pStyle w:val="ConsPlusNormal"/>
        <w:ind w:firstLine="709"/>
        <w:jc w:val="both"/>
        <w:rPr/>
      </w:pPr>
      <w:r>
        <w:rPr/>
        <w:t>2.2. Инициатор проекта  разрабатывает предложение о реализации проекта МЧП и направляет такое  предложение в уполномоченный орган.</w:t>
      </w:r>
    </w:p>
    <w:p>
      <w:pPr>
        <w:pStyle w:val="ConsPlusNormal"/>
        <w:ind w:firstLine="709"/>
        <w:jc w:val="both"/>
        <w:rPr/>
      </w:pPr>
      <w:r>
        <w:rPr/>
        <w:t>2.3. Уполномоченный орган в течение 10 дней со дня получения предложения о реализации проекта МЧП осуществляет подготовку заключения, в котором отражает:</w:t>
      </w:r>
    </w:p>
    <w:p>
      <w:pPr>
        <w:pStyle w:val="ConsPlusNormal"/>
        <w:ind w:firstLine="709"/>
        <w:jc w:val="both"/>
        <w:rPr/>
      </w:pPr>
      <w:r>
        <w:rPr/>
        <w:t>2.3.1. возможность реализации проекта МЧП инициатором проекта.</w:t>
      </w:r>
    </w:p>
    <w:p>
      <w:pPr>
        <w:pStyle w:val="ConsPlusNormal"/>
        <w:ind w:firstLine="709"/>
        <w:jc w:val="both"/>
        <w:rPr/>
      </w:pPr>
      <w:r>
        <w:rPr/>
        <w:t>2.3.2. возможность осуществления полномочий публичного партнера.</w:t>
      </w:r>
    </w:p>
    <w:p>
      <w:pPr>
        <w:pStyle w:val="ConsPlusNormal"/>
        <w:ind w:firstLine="709"/>
        <w:jc w:val="both"/>
        <w:rPr/>
      </w:pPr>
      <w:r>
        <w:rPr/>
        <w:t>2.4. При рассмотрении предложения о реализации проекта МЧП уполномоченный орган вправе запросить у инициатора проекта дополнительные материалы и документы, провести переговоры с участием инициатора проекта, в том числе в форме совместных совещаний.  По итогам проведенных переговоров, в случае, если предложение о реализации проекта МЧП разработано с нарушением требований действующего законодательства РФ, законов Пермского края и муниципальных правовых актов Добрянского муниципального района, уполномоченный орган направляет рекомендации инициатору проекта  по доработке предложения о реализации проекта МЧП в срок не позднее 5 дней со дня проведения переговоров.  Инициатор проекта, при осуществлении намерения о реализации проекта МЧП, в срок не позднее 10 дней со дня получения рекомендаций представляет доработанное предложение о реализации проекта МЧП в уполномоченный орган.  Срок, указанный в пункте 2.3., продляется на период предоставления дополнительных материалов и документов, проведения переговоров и доработки предложения о реализации проекта МЧП инициатором проекта.</w:t>
      </w:r>
    </w:p>
    <w:p>
      <w:pPr>
        <w:pStyle w:val="ConsPlusNormal"/>
        <w:ind w:firstLine="709"/>
        <w:jc w:val="both"/>
        <w:rPr/>
      </w:pPr>
      <w:r>
        <w:rPr/>
        <w:t xml:space="preserve">2.5. В срок не позднее 5 дней со дня подготовки заключения,  указанного  в пункте 2.3. Порядка, уполномоченный орган направляет заключение, оригиналы  протоколов  предварительных переговоров  инициатору  проекта.  </w:t>
      </w:r>
    </w:p>
    <w:p>
      <w:pPr>
        <w:pStyle w:val="ConsPlusNormal"/>
        <w:ind w:firstLine="709"/>
        <w:jc w:val="both"/>
        <w:rPr/>
      </w:pPr>
      <w:r>
        <w:rPr/>
        <w:t>2.6. В течение 5 дней со дня получения заключения уполномоченного органа, администрацией Добрянского муниципального района принимается решение о направлении предложения о реализации проекта МЧП в уполномоченный орган Правительства Пермского края для рассмотрения, в целях оценки эффективности проекта МЧП и определения его сравнительного преиму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</w:rPr>
        <w:t>3. Разработка предложения о реализации проекта МЧП частным партнером и рассмотрение предложения о реализации проекта МЧП</w:t>
      </w:r>
    </w:p>
    <w:p>
      <w:pPr>
        <w:pStyle w:val="ConsPlusNormal"/>
        <w:ind w:firstLine="709"/>
        <w:jc w:val="both"/>
        <w:rPr/>
      </w:pPr>
      <w:r>
        <w:rPr/>
        <w:t>3.1. В случае если инициатором проекта МЧП выступает лицо, которое может являться частным партнером, оно обеспечивает разработку предложения о реализации проекта МЧП в соответствии с требованиями, предусмотренными статьями 8 Федерального закона № 224-ФЗ, и направляет его на рассмотрение в уполномоченный орган.</w:t>
      </w:r>
    </w:p>
    <w:p>
      <w:pPr>
        <w:pStyle w:val="ConsPlusNormal"/>
        <w:ind w:firstLine="709"/>
        <w:jc w:val="both"/>
        <w:rPr/>
      </w:pPr>
      <w:r>
        <w:rPr/>
        <w:t>3.2. Предложение о реализации проекта МЧП подается в форме, утвержденной постановлением Правительства РФ от 19.12.2015 № 1386.</w:t>
      </w:r>
    </w:p>
    <w:p>
      <w:pPr>
        <w:pStyle w:val="ConsPlusNormal"/>
        <w:ind w:firstLine="709"/>
        <w:jc w:val="both"/>
        <w:rPr/>
      </w:pPr>
      <w:r>
        <w:rPr/>
        <w:t>3.3. Уполномоченный орган рассматривает поступившее от инициатора проекта предложение о реализации проекта МЧП в срок не позднее 5 дней со дня получения и осуществляет подготовку заключения, в котором отражается:</w:t>
      </w:r>
    </w:p>
    <w:p>
      <w:pPr>
        <w:pStyle w:val="ConsPlusNormal"/>
        <w:ind w:firstLine="709"/>
        <w:jc w:val="both"/>
        <w:rPr/>
      </w:pPr>
      <w:r>
        <w:rPr/>
        <w:t xml:space="preserve">3.3.1 </w:t>
      </w:r>
      <w:r>
        <w:rPr>
          <w:lang w:eastAsia="ru-RU"/>
        </w:rPr>
        <w:t>возможность осуществления полномочий  публичного  партнера;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>3.3.2 направление  предложения  о  реализации  проекта МЧП  в о</w:t>
      </w:r>
      <w:r>
        <w:rPr/>
        <w:t>траслевой  (функциональный) орган, структурное подразделение администрации Добрянского муниципального района, осуществляющий управление в сфере, в которой планируется реализация проекта МЧП или в муниципальные образования Добрянского муниципального района</w:t>
      </w:r>
      <w:r>
        <w:rPr>
          <w:lang w:eastAsia="ru-RU"/>
        </w:rPr>
        <w:t>, осуществляющему полномочия по решению вопросов местного значения, связанных с реализацией проекта МЧП.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>3.4. По результатам рассмотрения направленного инициатором проекта предложения о реализации проекта МЧП в срок не позднее 70 дней со дня поступления такого предложения о</w:t>
      </w:r>
      <w:r>
        <w:rPr/>
        <w:t>траслевой  (функциональный) орган, структурное подразделение администрации Добрянского муниципального района</w:t>
      </w:r>
      <w:r>
        <w:rPr>
          <w:lang w:eastAsia="ru-RU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lang w:eastAsia="ru-RU"/>
        </w:rPr>
      </w:pPr>
      <w:r>
        <w:rPr>
          <w:lang w:eastAsia="ru-RU"/>
        </w:rPr>
        <w:t>3.4.1 о направлении предложения о реализации проекта  МЧП  на рассмотрение в уполномоченный орган Правительства Пермского края в целях оценки эффективности и определения его сравнительного преимущества;</w:t>
      </w:r>
    </w:p>
    <w:p>
      <w:pPr>
        <w:pStyle w:val="ConsPlusNormal"/>
        <w:ind w:firstLine="709"/>
        <w:jc w:val="both"/>
        <w:rPr>
          <w:lang w:eastAsia="ru-RU"/>
        </w:rPr>
      </w:pPr>
      <w:r>
        <w:rPr>
          <w:lang w:eastAsia="ru-RU"/>
        </w:rPr>
        <w:t>3.4.2 о невозможности реализации проекта МЧП по основаниям, предусмотренным ч.7 ст.8 Федерального закона № 224-ФЗ.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>3.5. При рассмотрении предложения о реализации проекта МЧП о</w:t>
      </w:r>
      <w:r>
        <w:rPr/>
        <w:t>траслевой  (функциональный) орган, структурное подразделение администрации Добрянского муниципального района</w:t>
      </w:r>
      <w:r>
        <w:rPr>
          <w:lang w:eastAsia="ru-RU"/>
        </w:rPr>
        <w:t xml:space="preserve">  до принятия решения, в соответствии с пунктом 3.4. Порядка, вправе запросить у инициатора проекта </w:t>
      </w:r>
      <w:r>
        <w:rPr/>
        <w:t>дополнительные материалы и документы, провести переговоры с участием инициатора проекта, в том числе в форме совместных совещаний, в соответствии с постановлением Правительства РФ от 19.12.2015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.</w:t>
      </w:r>
    </w:p>
    <w:p>
      <w:pPr>
        <w:pStyle w:val="ConsPlusNormal"/>
        <w:ind w:firstLine="709"/>
        <w:jc w:val="both"/>
        <w:rPr/>
      </w:pPr>
      <w:r>
        <w:rPr/>
        <w:t xml:space="preserve">3.6. Процедура проведения переговоров, связанных с рассмотрением предложения о реализации проекта МЧП, в соответствии с пунктом 3.5. Порядка, осуществляется в соответствии с Приказом </w:t>
      </w:r>
      <w:r>
        <w:rPr>
          <w:lang w:eastAsia="ru-RU"/>
        </w:rPr>
        <w:t xml:space="preserve">Министерства экономического развития Российской Федерации от 20.11.2015 № 863 «Об утверждении порядка </w:t>
      </w:r>
      <w:r>
        <w:rPr/>
        <w:t>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ConsPlusNormal"/>
        <w:ind w:firstLine="709"/>
        <w:jc w:val="both"/>
        <w:rPr/>
      </w:pPr>
      <w:r>
        <w:rPr/>
        <w:t xml:space="preserve">3.7. В срок не позднее 10 дней со дня принятия одного из решений, указанных в пункте 3.4. Порядка, </w:t>
      </w:r>
      <w:r>
        <w:rPr>
          <w:lang w:eastAsia="ru-RU"/>
        </w:rPr>
        <w:t>о</w:t>
      </w:r>
      <w:r>
        <w:rPr/>
        <w:t>траслевой  (функциональный) орган, структурное подразделение администрации Добрянского муниципального района</w:t>
      </w:r>
      <w:r>
        <w:rPr>
          <w:lang w:eastAsia="ru-RU"/>
        </w:rPr>
        <w:t xml:space="preserve">  </w:t>
      </w:r>
      <w:r>
        <w:rPr/>
        <w:t>направляет  данное  решение,  оригиналы  протоколов  предварительных переговоров и (или) переговоров инициатору проекта, в уполномоченный орган,  а также размещает указанные документы и предложение  о реализации проекта МЧП на официальном сайте администрации Добрян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>3.8. В случае если публичным партнером принято решение, указанное в подпункте 3.4.1. Порядка, публичный партнер в срок,  не превышающий 10 дней со дня утверждения такого решения, направляет предложение о реализации проекта МЧП, а также копии протоколов предварительных переговоров (в случае проведения таких переговоров) на рассмотрение в уполномоченный орган Правительства Перм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инятия решения о реализации проекта МЧП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Отраслевой  (функциональный) орган, структурное подразделение администрации Добрянского муниципального района, осуществляющий управление в сфере, в которой планируется реализация проекта МЧП</w:t>
      </w:r>
      <w:r>
        <w:rPr>
          <w:bCs/>
          <w:sz w:val="28"/>
          <w:szCs w:val="28"/>
        </w:rPr>
        <w:t xml:space="preserve"> разрабатывает проект решения о реализации проекта МЧП в соответствии с требованиями, предусмотренными ч.3 ст.10 Федерального закона № 224-ФЗ и направляет Главе муниципального района-главе администрации Добрянского муниципального района для утвер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В случае если для реализации проекта МЧП требуется выделение средств из бюджета Добрянского муниципального района, либо бюджетные инвестиции осуществляются в форме капитальных вложений, проект МЧП направляется в Земское собрание Добрянского муниципального района для рассмотрения и принятия решением Земского собрания расходного обязательства с определением источников финансирования, в соответствии с постановлением администрации Добрянского муниципального района от 06.02.2015 № 189 «Об утверждении Порядка принятия решений о подготовке и реализации бюджетных инвестиций в форме капитальных вложений в объекты муниципальной собственности Добрянского муниципального райо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3. Решение о реализации проекта МЧП в форме постановления администрации Добрянского муниципального района принимается в срок не позднее 60 дней со дня принятия положительного заключения уполномоченным органом Правительства Пермского края об эффективности проекта МЧП и его сравнительном преимуществ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4. На основании решения о реализации проекта МЧП публичный партнер, в срок, не превышающий 180 дней со дня принятия данного решения. обеспечивает организацию и проведение конкурса на право заключения соглашения о МЧП, за исключением случаев, предусмотренных чч.8-10 ст.10 Федерального закона № 224-ФЗ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Конкурс на право заключения согла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проекта МЧП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5.1. Правовым актом администрации Добрянского муниципального района   определяется  порядок  размещения  сообщения о проведении конкурса на право заключения соглашения (далее-Конкурс), форму подачи заявок на участие в конкурсе, содержание конкурсной документации, порядок предварительного отбора участников конкурса, оценки конкурсного предложения и размещения результатов конкурса в соответствии с требованиями Федерального  закона № 224-ФЗ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5.2. </w:t>
      </w:r>
      <w:r>
        <w:rPr/>
        <w:t>О</w:t>
      </w:r>
      <w:r>
        <w:rPr>
          <w:sz w:val="28"/>
          <w:szCs w:val="28"/>
        </w:rPr>
        <w:t>траслевой  (функциональный) орган, структурное подразделение администрации Добрянского муниципального района</w:t>
      </w:r>
      <w:r>
        <w:rPr/>
        <w:t xml:space="preserve">  </w:t>
      </w:r>
      <w:r>
        <w:rPr>
          <w:bCs/>
          <w:sz w:val="28"/>
          <w:szCs w:val="28"/>
        </w:rPr>
        <w:t>согласовывает содержание конкурсной документации с уполномоченным орга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5.3. По результатам проведенного конкурса или при наличии в соответствии с Федеральным законом № 224-ФЗ оснований для заключения соглашения без проведенного конкурса </w:t>
      </w:r>
      <w:r>
        <w:rPr>
          <w:sz w:val="28"/>
          <w:szCs w:val="28"/>
        </w:rPr>
        <w:t>отраслевой  (функциональный) орган, структурное подразделение администрации Добрянского муниципального района</w:t>
      </w:r>
      <w:r>
        <w:rPr/>
        <w:t xml:space="preserve">  </w:t>
      </w:r>
      <w:r>
        <w:rPr>
          <w:bCs/>
          <w:sz w:val="28"/>
          <w:szCs w:val="28"/>
        </w:rPr>
        <w:t>направляет инициатору проекта протокол о результатах проведения конкурса и проект соглашения о реализации проекта МЧП в срок не позднее 10 дней со дня проведения конкур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заключения соглашения о реализации проекта МЧП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Отраслевой  (функциональный) орган, структурное подразделение администрации Добрянского муниципального района</w:t>
      </w:r>
      <w:r>
        <w:rPr/>
        <w:t xml:space="preserve">  </w:t>
      </w:r>
      <w:r>
        <w:rPr>
          <w:bCs/>
          <w:sz w:val="28"/>
          <w:szCs w:val="28"/>
        </w:rPr>
        <w:t>разрабатывает проект соглашения, который должен включать в себя все существенные условия, предусмотренные ст.12 Федерального закона № 224-ФЗ, а также условия соглашения, определенные решением о реализации проекта МЧП, конкурсной документацией и представленным победителем конкурса конкурсным пред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6.2. Соглашение о МЧП заключается в письменной форме с победителем конкурса или иным лицом, имеющим право на заключение такого согла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убличный партнер направляет в электронном виде подписанное соглашение уполномоченному органу для включения его в реестр заключенных соглашений о МЧП в срок не позднее 10 дней со дня подпис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орядок осуществления контроля за исполнением соглашения о реализации проекта МЧП</w:t>
      </w:r>
    </w:p>
    <w:p>
      <w:pPr>
        <w:pStyle w:val="ConsPlusNormal"/>
        <w:ind w:firstLine="709"/>
        <w:jc w:val="both"/>
        <w:rPr/>
      </w:pPr>
      <w:r>
        <w:rPr>
          <w:bCs/>
          <w:lang w:eastAsia="ru-RU"/>
        </w:rPr>
        <w:t xml:space="preserve">7.1. </w:t>
      </w:r>
      <w:r>
        <w:rPr/>
        <w:t>Отраслевой  (функциональный) орган, структурное подразделение администрации Добрянского муниципального района</w:t>
      </w:r>
      <w:r>
        <w:rPr>
          <w:lang w:eastAsia="ru-RU"/>
        </w:rPr>
        <w:t xml:space="preserve">  </w:t>
      </w:r>
      <w:r>
        <w:rPr>
          <w:bCs/>
          <w:lang w:eastAsia="ru-RU"/>
        </w:rPr>
        <w:t xml:space="preserve">осуществляет контроль за исполнение соглашения о реализации проекта МЧП в соответствии с правилами, установленными постановлением Правительства РФ от 30.12.2015 № 1490 «Об </w:t>
      </w:r>
      <w:r>
        <w:rPr/>
        <w:t>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ConsPlusNormal"/>
        <w:ind w:firstLine="709"/>
        <w:jc w:val="both"/>
        <w:rPr/>
      </w:pPr>
      <w:r>
        <w:rPr/>
        <w:t>7.2. Отраслевой  (функциональный) орган, структурное подразделение администрации Добрянского муниципального района</w:t>
      </w:r>
      <w:r>
        <w:rPr>
          <w:lang w:eastAsia="ru-RU"/>
        </w:rPr>
        <w:t xml:space="preserve"> </w:t>
      </w:r>
      <w:r>
        <w:rPr/>
        <w:t>по результатам проведенных контрольных мероприятий по исполнению соглашения о реализации проекта МЧП представляет в уполномоченный орган, в срок не позднее 15 числа месяца, следующим за отчетным периодом, заверенные копии актов о результатах контроля за исполнением соглашения, справок, объяснений и других документов, имеющих отношение к проводимым контрольным мероприятиям, в том числе подтверждающие факты нарушений в случае их вы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8. Порядок мониторинга реализации соглашений о МЧП</w:t>
      </w:r>
    </w:p>
    <w:p>
      <w:pPr>
        <w:pStyle w:val="ConsPlusNormal"/>
        <w:ind w:firstLine="709"/>
        <w:jc w:val="both"/>
        <w:rPr/>
      </w:pPr>
      <w:r>
        <w:rPr>
          <w:bCs/>
          <w:lang w:eastAsia="ru-RU"/>
        </w:rPr>
        <w:t xml:space="preserve">8.1. </w:t>
      </w:r>
      <w:r>
        <w:rPr/>
        <w:t>Отраслевой  (функциональный) орган, структурное подразделение администрации Добрянского муниципального района</w:t>
      </w:r>
      <w:r>
        <w:rPr>
          <w:lang w:eastAsia="ru-RU"/>
        </w:rPr>
        <w:t xml:space="preserve">  </w:t>
      </w:r>
      <w:r>
        <w:rPr>
          <w:bCs/>
          <w:lang w:eastAsia="ru-RU"/>
        </w:rPr>
        <w:t xml:space="preserve">в течение 10 рабочих дней после принятия решения о реализации проекта МЧП, в целях обеспечения проведения мониторинга, размещает </w:t>
      </w:r>
      <w:r>
        <w:rPr/>
        <w:t>в электронном виде, посредством государственной автоматизированной информационной системы "Управление", сведения в соответствии с частью 7 Приказа Министерства экономического развития РФ от 27.11.2015 № 888 «Об утверждении порядка мониторинга реализации соглашений о государственно-частном партнерстве, соглашений о муниципально-частном партнерстве» (далее – Приказ от 27.11.2015 № 888).</w:t>
      </w:r>
    </w:p>
    <w:p>
      <w:pPr>
        <w:pStyle w:val="ConsPlusNormal"/>
        <w:ind w:firstLine="709"/>
        <w:jc w:val="both"/>
        <w:rPr/>
      </w:pPr>
      <w:r>
        <w:rPr/>
        <w:t>8.2.Уполномоченный орган ежегодно формирует результаты мониторинга реализации соглашения о МЧП по состоянию на 01 января года, следующего за отчетным годом, в соответствии с Приказом от 27.11.2015 № 888. Под отчетным годом понимается год, за который публичными партнерами предоставлялись сведения.</w:t>
      </w:r>
    </w:p>
    <w:p>
      <w:pPr>
        <w:pStyle w:val="ConsPlusNormal"/>
        <w:ind w:firstLine="709"/>
        <w:jc w:val="both"/>
        <w:rPr/>
      </w:pPr>
      <w:r>
        <w:rPr/>
        <w:t>8.3. Результаты мониторинга о реализации соглашения о МЧП подлежат размещению на официальном сайте администрации Добрян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>8.4. Сведения, предоставленные отраслевыми  (функциональными) органами, структурными подразделениями администрации Добрянского муниципального района, хранятся в архивах и базах данных государственной автоматизированной информационной системы «Управление» в течение срока действия соглашения о реализации проекта МЧП и не менее 15 лет с момента окончания срока их действия.</w:t>
      </w:r>
    </w:p>
    <w:p>
      <w:pPr>
        <w:pStyle w:val="Normal"/>
        <w:ind w:firstLine="709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20287401" TargetMode="External"/><Relationship Id="rId4" Type="http://schemas.openxmlformats.org/officeDocument/2006/relationships/hyperlink" Target="http://docs.cntd.ru/document/420287401" TargetMode="External"/><Relationship Id="rId5" Type="http://schemas.openxmlformats.org/officeDocument/2006/relationships/hyperlink" Target="http://docs.cntd.ru/document/537987909" TargetMode="External"/><Relationship Id="rId6" Type="http://schemas.openxmlformats.org/officeDocument/2006/relationships/hyperlink" Target="http://docs.cntd.ru/document/420287401" TargetMode="External"/><Relationship Id="rId7" Type="http://schemas.openxmlformats.org/officeDocument/2006/relationships/hyperlink" Target="http://docs.cntd.ru/document/4202874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2:00Z</dcterms:created>
  <dc:creator>EMarkin</dc:creator>
  <dc:description/>
  <dc:language>en-US</dc:language>
  <cp:lastModifiedBy>Грива Елена Владимировна</cp:lastModifiedBy>
  <dcterms:modified xsi:type="dcterms:W3CDTF">2016-06-2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ов муниципально-частного партнерства, принятии решений о реализации проектов
муниципально-частного партнерства, реализации и мониторинге реализации соглашений о
муниципально-частном партнерстве в Добрянском муниципальном районе</vt:lpwstr>
  </property>
  <property fmtid="{D5CDD505-2E9C-101B-9397-08002B2CF9AE}" pid="3" name="r_object_id">
    <vt:lpwstr>0900000195cac2a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