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right"/>
        <w:rPr/>
      </w:pPr>
      <w:r>
        <w:rPr>
          <w:sz w:val="24"/>
          <w:szCs w:val="24"/>
        </w:rPr>
        <w:t>30Приложение 1</w:t>
      </w:r>
    </w:p>
    <w:p>
      <w:pPr>
        <w:pStyle w:val="Normal"/>
        <w:ind w:left="5670" w:hanging="0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к Порядку выдвижения, внесения, обсуждения, рассмотрения проектов инициативного бюджетирования, а также проведения их конкурсного отбора на территории Добрянского городского округа Пермского края</w:t>
      </w:r>
    </w:p>
    <w:p>
      <w:pPr>
        <w:pStyle w:val="Normal"/>
        <w:widowControl w:val="false"/>
        <w:autoSpaceDE w:val="false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орма)</w:t>
      </w:r>
    </w:p>
    <w:p>
      <w:pPr>
        <w:pStyle w:val="Normal"/>
        <w:widowControl w:val="false"/>
        <w:autoSpaceDE w:val="false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ициативного бюджетирования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4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янский городской округ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79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4535"/>
        <w:gridCol w:w="2161"/>
        <w:gridCol w:w="1056"/>
        <w:gridCol w:w="1304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 проекта инициативного бюджетирования (далее - Проект)</w:t>
            </w:r>
          </w:p>
        </w:tc>
        <w:tc>
          <w:tcPr>
            <w:tcW w:w="4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8"/>
              </w:rPr>
              <w:t>Прокладка дорожно-тропиночной сети в м/р Сосновый бор (от ул. Газовиков до пер. Осенний, по пер. Осенний, пер. Березовый, по ул. Лермонтова от пер. Осенний до пер. Березовый)</w:t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9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ведения о видах источников софинансирования Проекта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иды источников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умма (руб.)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офинансирование Проекта (%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офинансирование Проекта в объеме не менее 10% стоимости Проект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00 000,00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1.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ства бюджета Добрянского городского округа &lt;3&gt;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00 000,00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1.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енежные средства граждан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00 000,00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1.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енежные средства индивидуальных предпринимателей и юридических лиц &lt;4&gt;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офинансирование Проекта не более 90% стоимости Проект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 200 000,00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 (общая стоимость Проекта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 000 000,00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9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ведения об инициаторе Проекта (необходимо заполнить одну из предложенных строк 3.1-3.3):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ициативная группа жителей численностью не менее десяти граждан, достигших шестнадцатилетнего возраста и проживающих на территории Добрянского городского округа, с указанием количества человек, ФИО, даты рождения</w:t>
            </w:r>
          </w:p>
        </w:tc>
        <w:tc>
          <w:tcPr>
            <w:tcW w:w="4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л-во чел. 11</w:t>
            </w:r>
          </w:p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 Белов Сергей Григорьевич, 14.05.1975</w:t>
            </w:r>
          </w:p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 Гурьев Андрей Алексеевич, 10.11.1976</w:t>
            </w:r>
          </w:p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 Гурьева Юлия Дмитриевна, 27.01.1986</w:t>
            </w:r>
          </w:p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. Култышев Андрей Николаевич, 08.04.1969</w:t>
            </w:r>
          </w:p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. Марьин Алексей Владимирович, 30.03.1972</w:t>
            </w:r>
          </w:p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6.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Плотников Олег Аркадьевич, 18.04.1978</w:t>
            </w:r>
          </w:p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. Плотникова Елена Юрьевна, 22.04.1978</w:t>
            </w:r>
          </w:p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8.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Стаканов Владислав Викторович, 01.06.1979</w:t>
            </w:r>
          </w:p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9. Стаканова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Елена Николаевна, 06.01.1980</w:t>
            </w:r>
          </w:p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. Федорин Алексей Михайлович, 23.01.1985</w:t>
            </w:r>
          </w:p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. Федорина Ольга Сергеевна</w:t>
            </w:r>
            <w:r>
              <w:rPr>
                <w:rFonts w:cs="Times New Roman" w:ascii="Times New Roman" w:hAnsi="Times New Roman"/>
                <w:szCs w:val="22"/>
                <w:highlight w:val="yellow"/>
              </w:rPr>
              <w:t>,</w:t>
            </w:r>
            <w:r>
              <w:rPr>
                <w:rFonts w:cs="Times New Roman" w:ascii="Times New Roman" w:hAnsi="Times New Roman"/>
                <w:szCs w:val="22"/>
              </w:rPr>
              <w:t>15.03.1986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рган территориального общественного самоуправления (далее - ТОС) с указанием наименования ТОС</w:t>
            </w:r>
          </w:p>
        </w:tc>
        <w:tc>
          <w:tcPr>
            <w:tcW w:w="4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тароста соответствующего сельского населенного пункта с указанием реквизитов решения представительного органа Добрянского городского округа о назначении и ФИО старосты</w:t>
            </w:r>
          </w:p>
        </w:tc>
        <w:tc>
          <w:tcPr>
            <w:tcW w:w="4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ые лица, осуществляющие деятельность на территории Добрянского городского округа, с указанием реквизитов решения представительного органа Добрянского городского округа, которым предоставлено право выступить инициатором Проекта</w:t>
            </w:r>
          </w:p>
        </w:tc>
        <w:tc>
          <w:tcPr>
            <w:tcW w:w="4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9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ведения о месте реализации Проекта: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.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ородской округ</w:t>
            </w:r>
          </w:p>
        </w:tc>
        <w:tc>
          <w:tcPr>
            <w:tcW w:w="4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8"/>
              </w:rPr>
              <w:t>Добрянский городской округ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.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селенный пункт</w:t>
            </w:r>
          </w:p>
        </w:tc>
        <w:tc>
          <w:tcPr>
            <w:tcW w:w="4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бочий поселок Полазн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.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лица, номер дома (при наличии)</w:t>
            </w:r>
          </w:p>
        </w:tc>
        <w:tc>
          <w:tcPr>
            <w:tcW w:w="4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8"/>
              </w:rPr>
              <w:t>пер. Осенний, пер. Березовый, ул. Лермонтов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Наименование вопроса местного значения, в рамках которого реализуется Проект (далее - ВМЗ) (прописать ВМЗ), в соответствии с положениями Федеральног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закона</w:t>
              </w:r>
            </w:hyperlink>
            <w:r>
              <w:rPr>
                <w:rFonts w:cs="Times New Roman" w:ascii="Times New Roman" w:hAnsi="Times New Roman"/>
                <w:szCs w:val="22"/>
              </w:rPr>
              <w:t xml:space="preserve"> от 06 октября 2003 г. № 131-ФЗ «Об общих принципах организации местного самоуправления в Российской Федерации» или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Закона</w:t>
              </w:r>
            </w:hyperlink>
            <w:r>
              <w:rPr>
                <w:rFonts w:cs="Times New Roman" w:ascii="Times New Roman" w:hAnsi="Times New Roman"/>
                <w:szCs w:val="22"/>
              </w:rPr>
              <w:t xml:space="preserve"> Пермского края от 22 декабря 2014 г. № 416-ПК «О закреплении дополнительных вопросов местного значения за сельскими поселениями Пермского края и о внесении изменения в Закон Пермского края «О бюджетном процессе в Пермском крае» (далее соответственно - Закон № 131-ФЗ, Закон № 416-ПК)</w:t>
            </w:r>
          </w:p>
        </w:tc>
        <w:tc>
          <w:tcPr>
            <w:tcW w:w="4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дорожная деятельность в отношении автомобильных дорог местного значения в границах муниципального, городского округа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муниципального, городского округа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Cs w:val="28"/>
                </w:rPr>
                <w:t>законодательством</w:t>
              </w:r>
            </w:hyperlink>
            <w:r>
              <w:rPr>
                <w:rFonts w:cs="Times New Roman" w:ascii="Times New Roman" w:hAnsi="Times New Roman"/>
                <w:szCs w:val="28"/>
              </w:rPr>
              <w:t xml:space="preserve"> Российской Федерации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.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татья 14 Закона № 131-ФЗ (для сельских поселений) (указать номер пункта)</w:t>
            </w:r>
          </w:p>
        </w:tc>
        <w:tc>
          <w:tcPr>
            <w:tcW w:w="4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.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татья 15 Закона № 131-ФЗ (для муниципальных районов) (указать номер пункта)</w:t>
            </w:r>
          </w:p>
        </w:tc>
        <w:tc>
          <w:tcPr>
            <w:tcW w:w="4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.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татья 16 Закона № 131-ФЗ (для муниципальных, городских округов) (указать номер пункта)</w:t>
            </w:r>
          </w:p>
        </w:tc>
        <w:tc>
          <w:tcPr>
            <w:tcW w:w="4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8"/>
              </w:rPr>
              <w:t>пункт 5 части 1 статьи 16</w:t>
            </w:r>
            <w:r>
              <w:rPr>
                <w:rFonts w:eastAsia="Arial Unicode MS" w:cs="Times New Roman" w:ascii="Times New Roman" w:hAnsi="Times New Roman"/>
                <w:color w:val="000000"/>
                <w:szCs w:val="28"/>
                <w:vertAlign w:val="superscript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</w:rPr>
              <w:t>Федерального закона от 06 октября 2003 г. № 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.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татьи 2 Закона № 416-ПК (для сельских поселений) (указать номер пункта)</w:t>
            </w:r>
          </w:p>
        </w:tc>
        <w:tc>
          <w:tcPr>
            <w:tcW w:w="4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В случае если основанием для исполнения полномочия по решению ВМЗ, в рамках которого реализуется Проект, является соглашение о передаче осуществления части полномочий по решению ВМЗ между муниципальными образованиями, указать реквизиты соглашения с обязательным приложением к Проекту копии соглашения</w:t>
            </w:r>
          </w:p>
        </w:tc>
        <w:tc>
          <w:tcPr>
            <w:tcW w:w="4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</w:t>
            </w:r>
          </w:p>
        </w:tc>
        <w:tc>
          <w:tcPr>
            <w:tcW w:w="9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писание Проекта (заполнить каждую строку 7.1-7.4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.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цель Проекта</w:t>
            </w:r>
          </w:p>
        </w:tc>
        <w:tc>
          <w:tcPr>
            <w:tcW w:w="4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4"/>
              </w:rPr>
              <w:t>Создание удобной и современной благоустроенной дороги, и тротуара в частном секторе поселка Полазна в м/р Сосновый бор от ул. Газовиков до пер. Осенний, по пер. Осенний, пер. Березовый, по ул. Лермонтова от пер. Осенний до пер. Березовый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.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дачи Проекта</w:t>
            </w:r>
          </w:p>
        </w:tc>
        <w:tc>
          <w:tcPr>
            <w:tcW w:w="4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кладка дорожно-тропиночной сети в м/р Сосновый бор (тротуар от ул. Газовиков до пер. Осенний длинной 143 метра и шириной 1 метр в асфальтовом исполнении; дорога: от ул. Газовиков до пер. Осенний, по пер. Осенний, пер. Березовый, по ул. Лермонтова от пер. Осенний до пер. Березовый общей протяженностью 611,42 метра и шириной 3,5 метра в асфальтобетоном исполнении с отсыпкой и трамбовкой щебнем обочин с каждой стороны дороги по 1 м)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щая площадь асфальтируемого покрытия тротуара шириной 1 м. составит 143 кв.м., общая площадь асфальтируемого покрытия дороги шириной 3,5 м. составит 2 093,2 кв.м., общая площадь отсыпанной щебнем обочины составит 1 222,84 кв.м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.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блема, на решение которой направлен Проект</w:t>
            </w:r>
          </w:p>
        </w:tc>
        <w:tc>
          <w:tcPr>
            <w:tcW w:w="4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4"/>
              </w:rPr>
              <w:t>Отсутствие</w:t>
            </w:r>
            <w:r>
              <w:rPr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удобной и современной благоустроенной дороги и тротуара в частном секторе поселка Полазна в м/р Сосновый бор от ул. Газовиков до пер. Осенний, по пер. Осенний, пер. Березовый, по ул. Лермонтова от пер. Осенний до пер. Березовый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 создает проблемы и не безопасна для движения пешеходов и транспорта по данным улицам, особенно в сырую погоду (грязь, лужи). Существующая дорога выполнена в грунтовом исполнении, по всей протяженности имеет ямы, неровности и не соответствует нормативным требованиям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.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жидаемые результаты от реализации Проекта</w:t>
            </w:r>
          </w:p>
        </w:tc>
        <w:tc>
          <w:tcPr>
            <w:tcW w:w="4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В ходе реализации Проекта будут проложены: тротуар от ул. Газовиков до пер. Осенний длинной 143 м и шириной 1 м в асфальтовом исполнении; дорога от ул. Газовиков до пер. Осенний, по пер. Осенний, пер. Березовый, по ул. Лермонтова от пер. Осенний до пер. Березовый длинной 611,42 м и шириной 3,5 м в асфальтобетоном исполнении с отсыпкой и трамбовкой щебнем обочин с каждой стороны дороги по 1 м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аким образом, в ходе реализации проектных решений будет произведено сооружение современной дорожно-тропиночной сети, что гарантирует населению безопасное и комфортное движение. Совместная работа приведет к сплочению жителей, вере в опыт решения общепоселковых проблем и благодарности в адрес организаторов такого интересного и полезного конкурса. Результатами проекта постоянно будут пользоваться все жители и гости пос. Полазна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</w:t>
            </w:r>
          </w:p>
        </w:tc>
        <w:tc>
          <w:tcPr>
            <w:tcW w:w="9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ведения о смете Проекта (проставить символ "V" в строках 8.1 и (или) 8.2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.1</w:t>
            </w:r>
          </w:p>
        </w:tc>
        <w:tc>
          <w:tcPr>
            <w:tcW w:w="7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нифицированная форма локально-сметного расчет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V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.2</w:t>
            </w:r>
          </w:p>
        </w:tc>
        <w:tc>
          <w:tcPr>
            <w:tcW w:w="7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смета</w:t>
              </w:r>
            </w:hyperlink>
            <w:r>
              <w:rPr>
                <w:rFonts w:cs="Times New Roman" w:ascii="Times New Roman" w:hAnsi="Times New Roman"/>
                <w:szCs w:val="22"/>
              </w:rPr>
              <w:t xml:space="preserve"> по форме согласно приложению 5 к Порядку &lt;5&gt;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</w:t>
            </w:r>
          </w:p>
        </w:tc>
        <w:tc>
          <w:tcPr>
            <w:tcW w:w="9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ведения для оценки Проекта в соответствии с требованиями, указанными в критериях оценки Проектов согласно приложению 9 к Порядку (проставить символ "V" в строках 9.1-9.5 при наличии сведений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.1</w:t>
            </w:r>
          </w:p>
        </w:tc>
        <w:tc>
          <w:tcPr>
            <w:tcW w:w="7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илагается видеозапись со схода, собрания или конференции граждан, в том числе собрания или конференции граждан по вопросам осуществления ТОС, соответствующая требованиям, указанным в пункте 2.9.3 Порядк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V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.2</w:t>
            </w:r>
          </w:p>
        </w:tc>
        <w:tc>
          <w:tcPr>
            <w:tcW w:w="7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илагается копия (либо оригинал) листовки, объявления, брошюры, буклета по продвижению Проекта, размещенных на информационном стенде/ распространенных среди жителей, соответствующих требованиям, указанным в пункте 2.9.4 Порядк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V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.3</w:t>
            </w:r>
          </w:p>
        </w:tc>
        <w:tc>
          <w:tcPr>
            <w:tcW w:w="7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илагается копия (либо оригинал) публикации статей в средствах массовой информации (далее - СМИ) по продвижению Проекта (в случае если СМИ в электронном виде, прилагается скриншот опубликованных материалов по продвижению Проекта с указанием ссылки в информационно-телекоммуникационной сети «Интернет»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  <w:highlight w:val="red"/>
              </w:rPr>
            </w:pPr>
            <w:r>
              <w:rPr>
                <w:rFonts w:cs="Times New Roman" w:ascii="Times New Roman" w:hAnsi="Times New Roman"/>
                <w:szCs w:val="22"/>
              </w:rPr>
              <w:t>V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.4</w:t>
            </w:r>
          </w:p>
        </w:tc>
        <w:tc>
          <w:tcPr>
            <w:tcW w:w="7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илагается скриншот опубликованных материалов по продвижению Проекта на официальном сайте администрации Добрянского городского округа с указанием ссылки в информационно-телекоммуникационной сети «Интернет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  <w:highlight w:val="red"/>
              </w:rPr>
            </w:pPr>
            <w:r>
              <w:rPr>
                <w:rFonts w:cs="Times New Roman" w:ascii="Times New Roman" w:hAnsi="Times New Roman"/>
                <w:szCs w:val="22"/>
              </w:rPr>
              <w:t>V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.5</w:t>
            </w:r>
          </w:p>
        </w:tc>
        <w:tc>
          <w:tcPr>
            <w:tcW w:w="7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илагается скриншот опубликованных материалов по продвижению Проекта в социальных сетях с указанием ссылки в информационно-телекоммуникационной сети «Интернет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V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.6</w:t>
            </w:r>
          </w:p>
        </w:tc>
        <w:tc>
          <w:tcPr>
            <w:tcW w:w="7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илагается дизайн-проект/чертеж/эскиз/схема Проект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V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</w:t>
            </w:r>
          </w:p>
        </w:tc>
        <w:tc>
          <w:tcPr>
            <w:tcW w:w="9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полняется в случае, если Проект направлен для участия в конкурсном отборе Проектов на уровне Пермского края в группе 5 (проекты ТОС) (проставить «V» в строках 10.1-10.2 (при наличии сведений)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.1</w:t>
            </w:r>
          </w:p>
        </w:tc>
        <w:tc>
          <w:tcPr>
            <w:tcW w:w="7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илагаются соответствующие материалы, подтверждающие освещение деятельности органов ТОС в СМИ за предыдущий и (или) текущий год, и (или) документы с указанием ссылок в информационно-телекоммуникационной сети «Интернет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.2</w:t>
            </w:r>
          </w:p>
        </w:tc>
        <w:tc>
          <w:tcPr>
            <w:tcW w:w="7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илагаются копии документов, подтверждающих достижения органов ТОС за предыдущий и (или) текущий го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</w:t>
            </w:r>
          </w:p>
        </w:tc>
        <w:tc>
          <w:tcPr>
            <w:tcW w:w="9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ценка в соответствии с критериями оценки Проектов Конкурсного отбора на уровне муниципального образовани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</w:r>
          </w:p>
        </w:tc>
        <w:tc>
          <w:tcPr>
            <w:tcW w:w="7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 критер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личество баллов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.1</w:t>
            </w:r>
          </w:p>
        </w:tc>
        <w:tc>
          <w:tcPr>
            <w:tcW w:w="7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Доля софинансирования Проекта за счет денежных средств граждан, индивидуальных предпринимателей и юридических лиц </w:t>
            </w:r>
            <w:hyperlink w:anchor="P831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&lt;4&gt;</w:t>
              </w:r>
            </w:hyperlink>
            <w:r>
              <w:rPr>
                <w:rFonts w:cs="Times New Roman" w:ascii="Times New Roman" w:hAnsi="Times New Roman"/>
                <w:szCs w:val="22"/>
              </w:rPr>
              <w:t xml:space="preserve"> от 10% (25%) стоимости Проект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.2</w:t>
            </w:r>
          </w:p>
        </w:tc>
        <w:tc>
          <w:tcPr>
            <w:tcW w:w="7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личие видеозаписи со схода, собрания или конференции граждан, в том числе собрания или конференции граждан по вопросам осуществления ТОС, на котором решается вопрос по участию в Проект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.3</w:t>
            </w:r>
          </w:p>
        </w:tc>
        <w:tc>
          <w:tcPr>
            <w:tcW w:w="7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Продвижение Проекта среди жителей муниципального образования или его части с использованием одного или нескольких информационных каналов в соответствии с требованиями, указанными в пункте 2.9.4  Порядка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.3.1</w:t>
            </w:r>
          </w:p>
        </w:tc>
        <w:tc>
          <w:tcPr>
            <w:tcW w:w="7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формационные стенды (листовки, объявления, брошюры, буклеты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.3.2</w:t>
            </w:r>
          </w:p>
        </w:tc>
        <w:tc>
          <w:tcPr>
            <w:tcW w:w="7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МИ (публикации статей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.3.3</w:t>
            </w:r>
          </w:p>
        </w:tc>
        <w:tc>
          <w:tcPr>
            <w:tcW w:w="7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фициальные сайты муниципальных образован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.3.4</w:t>
            </w:r>
          </w:p>
        </w:tc>
        <w:tc>
          <w:tcPr>
            <w:tcW w:w="7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оциальные сет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.4</w:t>
            </w:r>
          </w:p>
        </w:tc>
        <w:tc>
          <w:tcPr>
            <w:tcW w:w="7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изуальное представление Проекта (дизайн-проект, макет, чертеж, эскиз, схема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</w:tr>
      <w:tr>
        <w:trPr/>
        <w:tc>
          <w:tcPr>
            <w:tcW w:w="8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личество набранных баллов (сумма баллов по строкам 11.1-11.4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</w:t>
            </w:r>
          </w:p>
        </w:tc>
        <w:tc>
          <w:tcPr>
            <w:tcW w:w="9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Критерии оценки деятельности органов ТОС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.1</w:t>
            </w:r>
          </w:p>
        </w:tc>
        <w:tc>
          <w:tcPr>
            <w:tcW w:w="7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свещение деятельности органов ТОС в СМИ за предыдущий и (или) текущий го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.2</w:t>
            </w:r>
          </w:p>
        </w:tc>
        <w:tc>
          <w:tcPr>
            <w:tcW w:w="7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стижения органов ТОС (участие ТОС в конкурсах и получение грантов, наличие наград (грамот, благодарственных писем)) за предыдущий и (или) текущий го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личество набранных баллов (сумма баллов по строкам 12.1-12.2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личество набранных баллов (сумма баллов по строкам 11.1-11.4 и 12.1, 12.2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96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536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right="566" w:hanging="0"/>
      <w:outlineLvl w:val="4"/>
    </w:pPr>
    <w:rPr>
      <w:b/>
      <w:sz w:val="32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b/>
      <w:sz w:val="36"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sz w:val="32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4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A8551B38B3144E32E242C9D5F7E18DEBF9FC6C299DC9F42BF08DD769168CA3409C9415A7F291C245179FAF593nEB4J" TargetMode="External"/><Relationship Id="rId3" Type="http://schemas.openxmlformats.org/officeDocument/2006/relationships/hyperlink" Target="consultantplus://offline/ref=7A8551B38B3144E32E243290491245D5B4939ACF9BD69712E259DB21CE38CC615B891F032E6E57295764E6F597FBE51CF1n8B4J" TargetMode="External"/><Relationship Id="rId4" Type="http://schemas.openxmlformats.org/officeDocument/2006/relationships/hyperlink" Target="consultantplus://offline/ref=44EBA647F5FB527A845A20B8E394124E34563EC8641C48A74EE90F33F6D084F95F97361512C31AEF3AA9A768DCEA6EE60DB791C9DC5F244AMCBAG" TargetMode="External"/><Relationship Id="rId5" Type="http://schemas.openxmlformats.org/officeDocument/2006/relationships/hyperlink" Target="consultantplus://offline/ref=7A8551B38B3144E32E243290491245D5B4939ACF9BD09714E355DB21CE38CC615B891F033C6E0F255766FEF697EEB34DB7D05EF28879C3461FAFBB8Bn9BCJ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7:16:00Z</dcterms:created>
  <dc:creator>abalaukhin</dc:creator>
  <dc:description/>
  <cp:keywords/>
  <dc:language>en-US</dc:language>
  <cp:lastModifiedBy>Shemelina</cp:lastModifiedBy>
  <dcterms:modified xsi:type="dcterms:W3CDTF">2021-09-23T07:16:00Z</dcterms:modified>
  <cp:revision>3</cp:revision>
  <dc:subject/>
  <dc:title/>
</cp:coreProperties>
</file>