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drawing>
          <wp:anchor behindDoc="0" distT="0" distB="0" distL="114935" distR="114935" simplePos="0" locked="0" layoutInCell="0" allowOverlap="1" relativeHeight="10">
            <wp:simplePos x="0" y="0"/>
            <wp:positionH relativeFrom="column">
              <wp:posOffset>2437765</wp:posOffset>
            </wp:positionH>
            <wp:positionV relativeFrom="paragraph">
              <wp:posOffset>-90805</wp:posOffset>
            </wp:positionV>
            <wp:extent cx="908685" cy="8108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08685" cy="810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6830</wp:posOffset>
            </wp:positionH>
            <wp:positionV relativeFrom="paragraph">
              <wp:posOffset>-88265</wp:posOffset>
            </wp:positionV>
            <wp:extent cx="61214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612140" cy="822960"/>
                    </a:xfrm>
                    <a:prstGeom prst="rect">
                      <a:avLst/>
                    </a:prstGeom>
                  </pic:spPr>
                </pic:pic>
              </a:graphicData>
            </a:graphic>
          </wp:anchor>
        </w:drawing>
      </w:r>
      <w:r>
        <w:rPr>
          <w:b/>
          <w:sz w:val="28"/>
        </w:rPr>
        <w:t>П О С Т А Н О В Л Е Н И Е</w:t>
      </w:r>
    </w:p>
    <w:p>
      <w:pPr>
        <w:pStyle w:val="Heading"/>
        <w:rPr>
          <w:b/>
          <w:b/>
          <w:sz w:val="28"/>
        </w:rPr>
      </w:pPr>
      <w:r>
        <w:rPr>
          <w:b/>
          <w:sz w:val="28"/>
        </w:rPr>
      </w:r>
    </w:p>
    <w:p>
      <w:pPr>
        <w:pStyle w:val="Heading1"/>
        <w:spacing w:lineRule="exact" w:line="240"/>
        <w:ind w:right="425" w:hanging="0"/>
        <w:rPr>
          <w:sz w:val="28"/>
        </w:rPr>
      </w:pPr>
      <w:r>
        <w:rPr>
          <w:sz w:val="28"/>
        </w:rPr>
        <w:t xml:space="preserve">     </w:t>
      </w:r>
      <w:r>
        <w:rPr>
          <w:sz w:val="28"/>
        </w:rPr>
        <w:t xml:space="preserve">ГЛАВЫ АДМИНИСТРАЦИИ  </w:t>
      </w:r>
    </w:p>
    <w:p>
      <w:pPr>
        <w:pStyle w:val="Heading1"/>
        <w:spacing w:lineRule="exact" w:line="240"/>
        <w:ind w:right="425" w:hanging="0"/>
        <w:rPr>
          <w:sz w:val="28"/>
        </w:rPr>
      </w:pPr>
      <w:r>
        <w:rPr>
          <w:sz w:val="28"/>
        </w:rPr>
      </w:r>
    </w:p>
    <w:p>
      <w:pPr>
        <w:pStyle w:val="Heading1"/>
        <w:spacing w:lineRule="exact" w:line="240"/>
        <w:ind w:right="425" w:hanging="0"/>
        <w:rPr/>
      </w:pPr>
      <w:r>
        <w:rPr/>
        <w:t>ДОБРЯНСКОГО  МУНИЦИПАЛЬНОГО  РАЙОНА ПЕРМСКОГО КРАЯ</w:t>
      </w:r>
    </w:p>
    <w:p>
      <w:pPr>
        <w:pStyle w:val="Normal"/>
        <w:rPr/>
      </w:pPr>
      <w:r>
        <w:rPr>
          <w:sz w:val="26"/>
        </w:rPr>
        <w:t xml:space="preserve">     </w:t>
      </w:r>
      <w:r>
        <w:rPr>
          <w:sz w:val="28"/>
        </w:rPr>
        <w:tab/>
      </w:r>
    </w:p>
    <w:p>
      <w:pPr>
        <w:pStyle w:val="Normal"/>
        <w:rPr>
          <w:sz w:val="28"/>
        </w:rPr>
      </w:pPr>
      <w:r>
        <w:rPr>
          <w:sz w:val="28"/>
        </w:rPr>
        <w:t>28.04.2009</w:t>
        <w:tab/>
        <w:tab/>
        <w:tab/>
        <w:tab/>
        <w:tab/>
        <w:tab/>
        <w:tab/>
        <w:tab/>
        <w:tab/>
        <w:tab/>
        <w:t xml:space="preserve"> № 380</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0320</wp:posOffset>
                </wp:positionV>
                <wp:extent cx="1213485" cy="0"/>
                <wp:effectExtent l="0" t="5080" r="0" b="5080"/>
                <wp:wrapTopAndBottom/>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pt" to="97.8pt,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20320</wp:posOffset>
                </wp:positionV>
                <wp:extent cx="1213485" cy="0"/>
                <wp:effectExtent l="0" t="5080" r="0" b="5080"/>
                <wp:wrapTopAndBottom/>
                <wp:docPr id="4"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6pt" to="450.65pt,1.6pt" stroked="t" o:allowincell="f" style="position:absolute">
                <v:stroke color="black" weight="9360" joinstyle="miter" endcap="flat"/>
                <v:fill o:detectmouseclick="t" on="false"/>
                <w10:wrap type="topAndBottom"/>
              </v:line>
            </w:pict>
          </mc:Fallback>
        </mc:AlternateContent>
      </w:r>
    </w:p>
    <w:p>
      <w:pPr>
        <w:pStyle w:val="Normal"/>
        <w:rPr>
          <w:sz w:val="48"/>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47345</wp:posOffset>
                </wp:positionV>
                <wp:extent cx="635" cy="183515"/>
                <wp:effectExtent l="1905" t="635" r="1905" b="635"/>
                <wp:wrapNone/>
                <wp:docPr id="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27.35pt" to="2.3pt,4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5730</wp:posOffset>
                </wp:positionH>
                <wp:positionV relativeFrom="paragraph">
                  <wp:posOffset>347345</wp:posOffset>
                </wp:positionV>
                <wp:extent cx="635" cy="183515"/>
                <wp:effectExtent l="1905" t="635" r="1905" b="635"/>
                <wp:wrapNone/>
                <wp:docPr id="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9pt,27.35pt" to="209.9pt,4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347345</wp:posOffset>
                </wp:positionV>
                <wp:extent cx="183515" cy="635"/>
                <wp:effectExtent l="635" t="1905" r="635" b="1905"/>
                <wp:wrapNone/>
                <wp:docPr id="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27.35pt" to="209.9pt,2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47345</wp:posOffset>
                </wp:positionV>
                <wp:extent cx="182880" cy="0"/>
                <wp:effectExtent l="0" t="3175" r="0" b="3175"/>
                <wp:wrapNone/>
                <wp:docPr id="8"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7.35pt" to="16.65pt,27.35pt" stroked="t" o:allowincell="f" style="position:absolute">
                <v:stroke color="black" weight="6480" joinstyle="miter" endcap="flat"/>
                <v:fill o:detectmouseclick="t" on="false"/>
                <w10:wrap type="none"/>
              </v:line>
            </w:pict>
          </mc:Fallback>
        </mc:AlternateContent>
      </w:r>
      <w:r>
        <w:rPr>
          <w:sz w:val="28"/>
        </w:rPr>
        <w:t xml:space="preserve">       </w:t>
      </w:r>
    </w:p>
    <w:p>
      <w:pPr>
        <w:pStyle w:val="Normal"/>
        <w:rPr/>
      </w:pPr>
      <w:r>
        <w:rPr>
          <w:sz w:val="28"/>
        </w:rPr>
        <w:t xml:space="preserve">  </w:t>
      </w:r>
      <w:r>
        <w:rPr>
          <w:b/>
          <w:sz w:val="28"/>
        </w:rPr>
        <w:t xml:space="preserve">Об     утверждении    типовых </w:t>
      </w:r>
    </w:p>
    <w:p>
      <w:pPr>
        <w:pStyle w:val="Normal"/>
        <w:rPr>
          <w:b/>
          <w:b/>
          <w:sz w:val="28"/>
        </w:rPr>
      </w:pPr>
      <w:r>
        <w:rPr>
          <w:b/>
          <w:sz w:val="28"/>
        </w:rPr>
        <w:t xml:space="preserve">  </w:t>
      </w:r>
      <w:r>
        <w:rPr>
          <w:b/>
          <w:sz w:val="28"/>
        </w:rPr>
        <w:t xml:space="preserve">форм   и  перечня  документов, </w:t>
      </w:r>
    </w:p>
    <w:p>
      <w:pPr>
        <w:pStyle w:val="Normal"/>
        <w:rPr>
          <w:b/>
          <w:b/>
          <w:sz w:val="28"/>
        </w:rPr>
      </w:pPr>
      <w:r>
        <w:rPr>
          <w:b/>
          <w:sz w:val="28"/>
        </w:rPr>
        <w:t xml:space="preserve">  </w:t>
      </w:r>
      <w:r>
        <w:rPr>
          <w:b/>
          <w:sz w:val="28"/>
        </w:rPr>
        <w:t xml:space="preserve">представляемых для получения </w:t>
      </w:r>
    </w:p>
    <w:p>
      <w:pPr>
        <w:pStyle w:val="Normal"/>
        <w:rPr>
          <w:b/>
          <w:b/>
          <w:sz w:val="28"/>
        </w:rPr>
      </w:pPr>
      <w:r>
        <w:rPr>
          <w:b/>
          <w:sz w:val="28"/>
        </w:rPr>
        <w:t xml:space="preserve">  </w:t>
      </w:r>
      <w:r>
        <w:rPr>
          <w:b/>
          <w:sz w:val="28"/>
        </w:rPr>
        <w:t xml:space="preserve">муниципальных       гарантий </w:t>
      </w:r>
    </w:p>
    <w:p>
      <w:pPr>
        <w:pStyle w:val="Normal"/>
        <w:rPr>
          <w:b/>
          <w:b/>
          <w:sz w:val="28"/>
        </w:rPr>
      </w:pPr>
      <w:r>
        <w:rPr>
          <w:b/>
          <w:sz w:val="28"/>
        </w:rPr>
        <w:t xml:space="preserve">  </w:t>
      </w:r>
      <w:r>
        <w:rPr>
          <w:b/>
          <w:sz w:val="28"/>
        </w:rPr>
        <w:t xml:space="preserve">Добрянского муниципального </w:t>
      </w:r>
    </w:p>
    <w:p>
      <w:pPr>
        <w:pStyle w:val="Normal"/>
        <w:rPr>
          <w:b/>
          <w:b/>
          <w:sz w:val="28"/>
        </w:rPr>
      </w:pPr>
      <w:r>
        <w:rPr>
          <w:b/>
          <w:sz w:val="28"/>
        </w:rPr>
        <w:t xml:space="preserve">  </w:t>
      </w:r>
      <w:r>
        <w:rPr>
          <w:b/>
          <w:sz w:val="28"/>
        </w:rPr>
        <w:t>района</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целях реализации решения Земского Собрания Добрянского муниципального района от 03.04.2009 № 744  «Об утверждении Положения о предоставлении муниципальных гарантий Добрянского муниципального район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ОСТАНОВЛЯ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перечень документов, представляемых для получения муниципальной гарантии Добрянского муниципального района, согласно приложению 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типовую форму договора о предоставлении муниципальной гарантии Добрянского муниципального района, согласно приложению 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типовую форму договора об обеспечении исполнения принципалом его возможных будущих обязательств по возмещению Добрянскому муниципальному району в порядке регресса сумм, уплаченных Добрянским муниципальным районом во исполнение (частичное исполнение) обязательств по муниципальной гарантии Добрянского муниципального района, согласно приложению 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типовую форму муниципальной гарантии Добрянского муниципального района, согласно приложению 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Контроль за исполнением постановления возложить на заместителя главы администрации района Зеленину Н.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администрации района</w:t>
        <w:tab/>
        <w:tab/>
        <w:tab/>
        <w:tab/>
        <w:tab/>
        <w:tab/>
        <w:t>Р.Г.Шил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4248" w:firstLine="708"/>
        <w:outlineLvl w:val="0"/>
        <w:rPr>
          <w:rFonts w:ascii="Times New Roman" w:hAnsi="Times New Roman" w:cs="Times New Roman"/>
          <w:sz w:val="26"/>
        </w:rPr>
      </w:pPr>
      <w:r>
        <w:rPr>
          <w:rFonts w:cs="Times New Roman" w:ascii="Times New Roman" w:hAnsi="Times New Roman"/>
          <w:sz w:val="26"/>
        </w:rPr>
        <w:t>Приложение 1</w:t>
      </w:r>
    </w:p>
    <w:p>
      <w:pPr>
        <w:pStyle w:val="ConsPlusNormal"/>
        <w:widowControl/>
        <w:numPr>
          <w:ilvl w:val="0"/>
          <w:numId w:val="0"/>
        </w:numPr>
        <w:ind w:hanging="0"/>
        <w:jc w:val="right"/>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4248" w:firstLine="708"/>
        <w:outlineLvl w:val="0"/>
        <w:rPr>
          <w:rFonts w:ascii="Times New Roman" w:hAnsi="Times New Roman" w:cs="Times New Roman"/>
          <w:sz w:val="26"/>
        </w:rPr>
      </w:pPr>
      <w:r>
        <w:rPr>
          <w:rFonts w:cs="Times New Roman" w:ascii="Times New Roman" w:hAnsi="Times New Roman"/>
          <w:sz w:val="26"/>
        </w:rPr>
        <w:t>УТВЕРЖДЕН</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постановлением главы администрации</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Добрянского муниципального района</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от 28.04.2009 № 380</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ЕРЕЧЕНЬ</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ДОКУМЕНТОВ, ПРЕДСТАВЛЯЕМЫХ ДЛЯ ПОЛУЧЕНИЯ МУНИЦИПАЛЬНОЙ ГАРАНТИИ ДОБРЯНСКОГО МУНИЦИПАЛЬНОГО РАЙОНА</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К заявке, предоставленной поселением Добрянского муниципального района, юридическим лицом, зарегистрированным на территории Добрянского муниципального района, заинтересованными в получении муниципальной гарантии Добрянского муниципального района (далее - Принципал), с указанием ее предполагаемого размера, срока и целевого назначения, а также сведений о предполагаемом обеспечении и источниках погашения регрессных обязательств перед Добрянским муниципальным районом при наступлении гарантийного случая, прилагаются:</w:t>
      </w:r>
    </w:p>
    <w:p>
      <w:pPr>
        <w:pStyle w:val="ConsPlusNormal"/>
        <w:widowControl/>
        <w:ind w:firstLine="540"/>
        <w:jc w:val="both"/>
        <w:rPr/>
      </w:pPr>
      <w:r>
        <w:rPr>
          <w:rFonts w:cs="Times New Roman" w:ascii="Times New Roman" w:hAnsi="Times New Roman"/>
          <w:sz w:val="26"/>
        </w:rPr>
        <w:t>1. В случае предоставления муниципальной гарантии Добрянского муниципального района поселению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1 копия Устава поселения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1.2 копии документов, подтверждающих полномочия должностного лица органа местного самоуправления поселения Добрянского муниципального района по подписанию от имени поселения кредитного договора и договора о предоставлении муниципальной гарантии Добрянского муниципального района;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3 копия решения представительного органа поселения Добрянского муниципального района об утверждении бюджета поселения на очередной финансовый год (очередной финансовый год и плановый период), в котором должны быть установлен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3.1 возможность привлечения кредитов в кредитных учреждения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3.2 предельный объем муниципального долг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3.3 предельный объем расходов на обслуживание муниципального долга в текущем финансовом год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3.4 программа муниципальных заимствований поселения на текущий финансовый год;</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4 копия муниципальной долговой книг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5 нотариально заверенные копии свидетельств о государственной регистрации юридического лица и о постановке на учет российской организации в налоговом органе по месту нахождения на территории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Копии документов, указанных в пунктах 1.1-1.4 настоящего Перечня, должны быть заверены подписью главы поселения Добрянского муниципального района (главы администрации поселения Добрянского муниципального района) и печатью поселения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 В случае предоставления муниципальной гарантии Добрянского муниципального района  юридическому лицу, зарегистрированному на территории Добрянского муниципального района  (далее - организац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 заключение исполнительного органа Добрянского муниципального района, по существу заявки о целесообразности предоставления муниципальной гарантии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2 копии учредительных документов организ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3 нотариально заверенные копии свидетельств о государственной регистрации юридического лица и о постановке на учет российской организации в налоговом органе по месту нахождения на территории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4 копия документа о назначении руководителя организ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5 нотариально заверенная копия специального разрешения (лицензии) организации на осуществление хозяйственной деятельности в случае, когда для занятия соответствующим видом деятельности необходима лицензия;</w:t>
      </w:r>
    </w:p>
    <w:p>
      <w:pPr>
        <w:pStyle w:val="ConsPlusNormal"/>
        <w:widowControl/>
        <w:ind w:firstLine="540"/>
        <w:jc w:val="both"/>
        <w:rPr/>
      </w:pPr>
      <w:r>
        <w:rPr>
          <w:rFonts w:cs="Times New Roman" w:ascii="Times New Roman" w:hAnsi="Times New Roman"/>
          <w:sz w:val="26"/>
        </w:rPr>
        <w:t>2.6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далее - бенефициар), на котором было принято решение о предоставлении организации кредитных ресурс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7 оригинал либо нотариально заверенная копия письма бенефициара о согласии заключить кредитный договор с организацией при условии выдачи гарантии Добрянского муниципального района и проект кредитно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 копии документов, необходимых для проверки финансового состояния заявител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1 бухгалтерского баланса по форме № 1, утвержденной Приказом Министерства финансов Российской Федерации от 22.07.2003 N 67н "О формах бухгалтерской отчетности организаций" (далее - Приказ Минфи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2 отчета о прибылях и убытках по форме № 2, утвержденной Приказом Минфи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3 пояснительной записки к бухгалтерскому балансу и отчету о прибылях и убытка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4 отчета об изменениях капитала по форме № 3, утвержденной Приказом Минфи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5 отчета о движении денежных средств по форме № 4, утвержденной Приказом Минфи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6 приложения к бухгалтерскому балансу по форме № 5, утвержденной Приказом Минфи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7 расшифровки дебиторской (кредиторской) задолженнос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8.8 в случае получения организацией средств районного бюджета за последний календарный год - отчета о целевом использовании этих средств за последний календарный год по форме № 6, утвержденной Приказом Минфи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Документы, указанные в пунктах 2.8.1-2.8.8 настоящего Перечня, представляются за предшествующий год и последний отчетный период текущего финансового года. Документы обязательно должны содержать отметку об их представлении в установленном порядке в налоговый орган;</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9 копии аудиторских заключений по результатам аудита годовой бухгалтерской отчетности организации за последний финансовый год с приложением копии лицензии на осуществление аудиторской деятельности организации, проводившей проверк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 документы, подтверждающие наличие обеспечения на предоставляемую гарантию, в качестве которого могут быть банковские гарантии, поручительства, залог имуществ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В случае если в качестве обеспечения исполнения обязательств по предоставлению муниципальной гарантии Добрянского муниципального района  предоставлен залог имущества, для оформления договора залога представляются следующие докумен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1 копии учредительных документов залогодател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2 нотариально заверенные копии свидетельств о государственной регистрации юридического лица и о постановке на учет российской организации в налоговом органе по месту нахождения на территории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3 копии документов, подтверждающих право собственности залогодателя на предмет залог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4 подлинник акта оценки передаваемого в залог имуществ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5 нотариально заверенная копия лицензии организации-оценщик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6 нотариально заверенная копия документа, свидетельствующего об аккредитации организации-оценщик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7 копия договора страхования предмета залог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8 подлинник страхового полиса о страховании предмета залог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9 нотариально заверенная копия лицензии страховой компан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0.10 копия выписки из решения совета директоров (наблюдательного совета) или общего собрания участников (акционеров) залогодателя об одобрении крупной сделки в случае, если в соответствии с действующим законодательством передача в залог имущества является крупной сделко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С целью рассмотрения вопроса о предоставлении муниципальных гарантий Добрянского муниципального района  управление финансов и казначейства администрации Добрянского муниципального района вправе запрашивать иные документы, касающиеся проверки финансового состояния заявителя и обоснованности предоставления муниципальной гарантии Добрянского муниципального района.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Копии документов, указанных в пунктах 2.2, 2.4, 2.6, 2.8, 2.9, 2.10.1, 2.10.3, 2.10.8, 2.10.10, должны быть заверены подписью руководителя организации и ее печать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4248" w:firstLine="708"/>
        <w:outlineLvl w:val="0"/>
        <w:rPr>
          <w:rFonts w:ascii="Times New Roman" w:hAnsi="Times New Roman" w:cs="Times New Roman"/>
          <w:sz w:val="26"/>
        </w:rPr>
      </w:pPr>
      <w:r>
        <w:rPr>
          <w:rFonts w:cs="Times New Roman" w:ascii="Times New Roman" w:hAnsi="Times New Roman"/>
          <w:sz w:val="26"/>
        </w:rPr>
        <w:t>Приложение 2</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4248" w:firstLine="708"/>
        <w:outlineLvl w:val="0"/>
        <w:rPr>
          <w:rFonts w:ascii="Times New Roman" w:hAnsi="Times New Roman" w:cs="Times New Roman"/>
          <w:sz w:val="26"/>
        </w:rPr>
      </w:pPr>
      <w:r>
        <w:rPr>
          <w:rFonts w:cs="Times New Roman" w:ascii="Times New Roman" w:hAnsi="Times New Roman"/>
          <w:sz w:val="26"/>
        </w:rPr>
        <w:t>УТВЕРЖДЕНА</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 xml:space="preserve">постановлением главы администрации </w:t>
      </w:r>
    </w:p>
    <w:p>
      <w:pPr>
        <w:pStyle w:val="ConsPlusNormal"/>
        <w:widowControl/>
        <w:ind w:firstLine="540"/>
        <w:rPr>
          <w:rFonts w:ascii="Times New Roman" w:hAnsi="Times New Roman" w:cs="Times New Roman"/>
          <w:sz w:val="26"/>
        </w:rPr>
      </w:pPr>
      <w:r>
        <w:rPr>
          <w:rFonts w:cs="Times New Roman" w:ascii="Times New Roman" w:hAnsi="Times New Roman"/>
          <w:sz w:val="26"/>
        </w:rPr>
        <w:tab/>
        <w:tab/>
        <w:tab/>
        <w:tab/>
        <w:tab/>
        <w:tab/>
        <w:tab/>
        <w:t>Добрянского муниципального района</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от 28.04.2008 № 380</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ТИПОВАЯ ФОРМ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ДОГОВОР  №</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 xml:space="preserve">о предоставлении муниципальной гарантии </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Добрянского муниципального района</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г. Добрянка                                                               "___" ____________ 200__ г.</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Администрация Добрянского муниципального района,  действующая от  имени Добрянского муниципального района, именуемое в дальнейшем Гарант, в лице  главы администрации Добрянского муниципального района</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widowControl/>
        <w:rPr>
          <w:rFonts w:ascii="Times New Roman" w:hAnsi="Times New Roman" w:cs="Times New Roman"/>
          <w:sz w:val="26"/>
        </w:rPr>
      </w:pPr>
      <w:r>
        <w:rPr>
          <w:rFonts w:cs="Times New Roman" w:ascii="Times New Roman" w:hAnsi="Times New Roman"/>
          <w:sz w:val="26"/>
        </w:rPr>
        <w:t>действующего на  основании Устава Добрянского муниципального района, 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наименование бенефициара)</w:t>
      </w:r>
    </w:p>
    <w:p>
      <w:pPr>
        <w:pStyle w:val="ConsPlusNonformat"/>
        <w:widowControl/>
        <w:rPr/>
      </w:pPr>
      <w:r>
        <w:rPr>
          <w:rFonts w:cs="Times New Roman" w:ascii="Times New Roman" w:hAnsi="Times New Roman"/>
          <w:sz w:val="26"/>
        </w:rPr>
        <w:t>именуемый в дальнейшем Бенефициар, в лице________________________________ 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фамилия, имя, отчество)</w:t>
      </w:r>
    </w:p>
    <w:p>
      <w:pPr>
        <w:pStyle w:val="ConsPlusNonformat"/>
        <w:widowControl/>
        <w:rPr/>
      </w:pPr>
      <w:r>
        <w:rPr>
          <w:rFonts w:cs="Times New Roman" w:ascii="Times New Roman" w:hAnsi="Times New Roman"/>
          <w:sz w:val="26"/>
        </w:rPr>
        <w:t>действующего на основании_______________________________________________ 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реквизиты документа)</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принципала)</w:t>
      </w:r>
    </w:p>
    <w:p>
      <w:pPr>
        <w:pStyle w:val="ConsPlusNonformat"/>
        <w:widowControl/>
        <w:rPr>
          <w:rFonts w:ascii="Times New Roman" w:hAnsi="Times New Roman" w:cs="Times New Roman"/>
          <w:sz w:val="26"/>
        </w:rPr>
      </w:pPr>
      <w:r>
        <w:rPr>
          <w:rFonts w:cs="Times New Roman" w:ascii="Times New Roman" w:hAnsi="Times New Roman"/>
          <w:sz w:val="26"/>
        </w:rPr>
        <w:t>именуемый в дальнейшем Принципал, в лице________________________________ 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фамилия, имя, отчество)</w:t>
      </w:r>
    </w:p>
    <w:p>
      <w:pPr>
        <w:pStyle w:val="ConsPlusNonformat"/>
        <w:widowControl/>
        <w:rPr/>
      </w:pPr>
      <w:r>
        <w:rPr>
          <w:rFonts w:cs="Times New Roman" w:ascii="Times New Roman" w:hAnsi="Times New Roman"/>
          <w:sz w:val="26"/>
        </w:rPr>
        <w:t>действующего на основании_______________________________________________ 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наименование, реквизиты докумен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вместе  именуемые  - Стороны),  в  соответствии  с  пунктом  3  статьи 117 Бюджетного  кодекса  Российской   Федерации,  решением Земского Собрания Добрянского муниципального района от 03.04.2009  № 744 «Об утверждении положения о предоставлении муниципальных гарантий Добрянского муниципального района»,  решением Земского Собрания Добрянского муниципального района от ___________ № _________"О бюджете Добрянского муниципального района на 200_ год и плановый период 20_ и 20_ годов", постановлением администрации Добрянского муниципального района                    от __________№___"О предоставлении ________________________муниципальной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принципала)</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гарантии  Добрянского муниципального района" заключили настоящий Договор о нижеследующем.</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1. Предмет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1. Гарант при условии выполнения Бенефициаром и Принципалом требований настоящего Договора обязуется выдать Принципалу муниципальную гарантию Добрянского муниципального района (далее - Гаранти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2. Согласно условиям Гарантии Гарант обязуется уплатить по требованию в письменной форме Бенефициара в порядке и размере, установленном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_________ N _________, заключенному между Бенефициаром и Принципалом (далее - Кредитный договор), по возврату кредита (основного долга) либо части кредита (основного долга) и сумму процентов по ставке ______ процентов годовы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3.   Принадлежащее Бенефициару по Гарантии право требования к Гаранту не может быть передано другому лиц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4.   Гарантия предоставляется Гарантом на безвозмездной основе.</w:t>
      </w:r>
    </w:p>
    <w:p>
      <w:pPr>
        <w:pStyle w:val="ConsPlusNormal"/>
        <w:widowControl/>
        <w:ind w:firstLine="540"/>
        <w:jc w:val="both"/>
        <w:rPr/>
      </w:pPr>
      <w:r>
        <w:rPr>
          <w:rFonts w:cs="Times New Roman" w:ascii="Times New Roman" w:hAnsi="Times New Roman"/>
          <w:sz w:val="26"/>
        </w:rPr>
        <w:t xml:space="preserve">1.5. Гарантия предоставляется с правом предъявления Гарантом регрессных требований к Принципалу.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6. Гарантия составляется в двух экземплярах, один из которых остается у Гаранта, второй передается по акту приема-передачи Гарантии от Гаранта Принципалу для последующей передачи Бенефициар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2. Обязанности Гарант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1. Гарант гарантирует обязательства Принципала по возврату суммы кредита и уплате суммы процентов по Кредитному договор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Предел общей ответственности Гаранта перед Бенефициаром ограничивается суммой в размере не более __________________ (_________________) рублей, включающей сумму основного долга в размере _______________ (_____________) рублей и сумму начисленных процентов в размере _______________ (____________) рубле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2. По мере исполнения Принципалом своих денежны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3. Гарант обязан в течение трех рабочих дней с момента заключения настоящего Договора обеспечить внесение соответствующей записи в Долговую книгу Добрянского муниципального района об увеличении муниципального долга Добрянского муниципального района, о чем известить Бенефициара в письменной форм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Гарант также обязан обеспечить внесение в течение трех рабочих дней со дня получения от Бенефициара извещения о факте частичного или полного исполнения гарантированных обязательств (Принципалом, Гарантом, третьим лицом) по Кредитному договору соответствующей записи в Долговую книгу Добрянского муниципального района об уменьшении муниципального долга Добрянского муниципального района на величину, пропорциональную исполненной части обязательств Принципала, обеспеченных Гарантией.</w:t>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3. Ответственность Гарант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Гарант несет субсидиарную ответственность (дополнительно к ответственности Принципала) по гарантированному им обязательству в пределах сумм, указанных в пунктах 1.2 и 2.1 настоящего Договора.</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4. Обязанности Принципал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1. Принципал обязуется представить Гаранту документы, необходимые для заключения настоящего Договора и составления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 Принципал обязан:</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1 подтвердить наличие необходимых полномочий по исполнению всех обязательств по настоящему Договору и предоставленной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2 в случае если Принципалом является поселение Добрянского муниципального района, предусматривать в решении об утверждении бюджета Принципала на соответствующий финансовый год (соответствующий финансовый год и плановый период) денежные средства для надлежащего исполнения Принципалом обязательств по Кредитному договору, а в случае исполнения Гарантом обязательств по Гарантии - для исполнения регрессных требований Гаранта к Принципал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3 в случае если Принципалом является организация, зарегистрированная на территории Добрянского муниципального района (далее - Организация), предоставить обеспечение исполнения регрессных требований Гарант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4 в течение одного рабочего дня, следующего за днем подписания акта приема-передачи Гарантии от Гаранта Принципалу, передать ее Бенефициару по акту приема-передачи Гарантии от Принципала Бенефициар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5 незамедлительно представлять Гаранту по его запросу информацию об исполнении обязательств по предоставленной Гарантии,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6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меры для предотвращения нарушения своих обязательств и информировать Гаранта о принимаемых мера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7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рабочих дней после перечисления или неперечисления соответствующих платеже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8 исполнить требование Гаранта о возмещении Принципалом Гаранту в течение пяти рабочих дней со дня его получения, после исполнения Гарантии сумм, уплаченных Гарантом Бенефициару по Гарантии. Факт неперечисления на счет Гаранта от Принципала денежных средств в течение срока, указанного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9 уплатить Гаранту пеню из расчета одной трехсотой ставки рефинансирования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2.10. информировать Гаранта о возникающих разногласиях с Бенефициаро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5. Обязанности Бенефициа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1. Бенефициар обязан:</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1.1 не позднее одного рабочего дня со дня перечисления денежных средств на счет Принципала в рамках Кредитного договора в письменной форме известить Гаранта о данном факт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1.2 в течение двух рабочих дней с момента подписания акта приема-передачи Гарантии от Принципала Бенефициару направить Гаранту уведомление о получении Гарантии Бенефициаром от Принципала с приложением копии акта приема-передачи Гарантии от Принципала Бенефициар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1.. не позднее одного рабочего дня со дня частичного или полного исполнения Принципалом, третьими лицами, Гарантом гарантированных обязательств по Кредитному договору в письменной форме уведомить Гаранта о данных фактах с приложением выписок по расчетному счету Принципала о списании денежных средств, по ссудным счетам Принципала о погашении кредитов, по счетам учета процентов об уплате процентов, а также копий платежных поручений Принципала о перечислении денежных средств Бенефициару с отметкой Бенефициа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1.4 согласовать с Гарантом и получить его письменное согласие на внесение любых изменений или дополнений в Кредитный договор;</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1.5 незамедлительно известить Гаранта в случае, если Кредитный договор признан недействительным или обязательство по нему прекратилось по иным основания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Копии документов, указанных в пунктах 5.1.2, 5.1.3, должны быть заверены подписью руководителя Бенефициара и его печать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5.2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6. Срок действия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6.1. Гарантия, выдаваемая в соответствии с настоящим Договором, вступает в силу с момента подписания настоящего Договора и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6.2. Срок действия Гарантии, выдаваемой в соответствии с настоящим Договором, истекает "____" ___________ 200_ год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7. Условия отзыва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 Гарантия может быть отозвана Гарантом в случая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1 если Гарантия не будет передана Принципалом Бенефициару в соответствии с условиями пункта 1.6 настоящего Договора, пункта 5.1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2 внесения в Кредитный договор не согласованных с Гарантом условий, влекущих повышение ответственности или иные неблагоприятные последствия для Гарант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3 наступления события, в результате которого произошла потеря обеспечения либо снижение цены обеспеч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2. Уведомление об отзыве Гарантии направляется Принципалу и Бенефициару по адресам, указанным в настоящем Договоре.</w:t>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8. Прекращение действия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 Гарантия прекращает свое действие и должна быть без дополнительных запросов со стороны Гаранта возвращена ему в течение трех рабочих дней с момента наступления любого из нижеперечисленных событи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1 по истечении срока Гарантии, указанного в пункте 6.2 настоящего Договора и пункте 2.5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2 после полного исполнения Гарантом обязательств по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3 вследствие исполнения Принципалом или третьими лицами перед Бенефициаром обязательств по Кредитному договору, обеспеченных Гарантие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4 после отзыва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5 если обязательство Принципала, в обеспечение которого предоставлена Гарантия, не возникло - не предоставлена сумма кредита по Кредитному договор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6 вследствие отказа Бенефициара от своих прав по Гарантии путем возврата ее Гарант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7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9. Исполнение обязательств по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1. При наступлении срока исполнения Принципалом обязательств по Кредитному договору Бенефициар до предъявления требования к Гаранту обязан предъявить требование в письменной форме к Принципалу о необходимости осуществления соответствующих платежей. Если Принципал в течение трех рабочих дней со дня предъявления требования не выполнил надлежащим образом свои обязательства по предъявленному требованию Бенефициара или отказал в удовлетворении предъявленного требования, Бенефициар имеет право обратиться к Гаранту с требованием в письменной форме о выполнении обязательств Гаранта по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 Для исполнения обязательств Гаранта по Гарантии Бенефициар обязан представить в Управление финансов и казначейства администрации Добрянского муниципального района требование в письменной форме к Гаранту и документы, подтверждающие обоснованность этого треб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1 в требовании Бенефициара к Гаранту должны быть указан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сумма просроченных неисполненных гарантированных обязательств (основной долг и (или) процен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основание для требования Бенефициара и платежа Гаранта в виде ссылок на реквизиты настоящего Договора, Гарантии и Кредитно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подтверждение соблюдения требований, установленных действующим законодательством, к условиям привлечения к субсидиарной ответственности в виде ссылки на предъявленное Бенефициаром Принципалу требование о возврате долг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2 к требованию Бенефициара к Гаранту должны быть приложены следующие докумен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2.1 выписки по ссудным счетам и счетам учета процентов Принципала на день, следующий за расчетны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2.2 документы, содержащие расчеты, подтверждающие размер просроченного непогашенного основного долга и размер неуплаченных просроченных процентов, составленные в произвольной форме;</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2.3 заверенная Бенефициаром копия отправленного заказной корреспонденцией Принципалу требования о погашении долг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2.2.4 оригинал либо нотариально заверенная копия ответа Принципала на требование, указанное в пункте 9.2.2.3.</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Оригиналы документов, указанные в пунктах 9.2.2.1, 9.2.2.2, 9.2.2.3, должны быть подписаны руководителем и заверены печатью Бенефициа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3. Датой предъявления требования к Гаранту считается дата его поступления в Управление финансов и казначейства администрации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4. Гарант рассматривает требование Бенефициара в течение тридцати рабочих дней со дня его предъявления на предмет обоснованности требования исполнения обязательств Гаранта по условиям Гарантии в соответствии с пунктом 9.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5. Гарант обязан в трехдневный срок с момента предъявления требования Бенефициара уведомить Принципала о предъявлении к Гаранту данного треб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6. Гарант проверяет предъявленное Бенефициаром требование и документы, указанные в пункте 9.2 настоящего Договора, на предмет обоснованности требования исполнения обязательств Гаранта по условиям Гарантии, а именн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предъявление требования исполнения Гарантии в пределах срока действия Гарантии, указанного в пункте 6.2 настоящего Договора, в пункте 2.5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оформление требования в соответствии с условиями, определенными в пункте 9.2 настояще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соответствие вида и размера просроченных обязательств Принципала гарантированным обязательствам, указанным в пункте 2.1 настоящего Договора и пункте 2.1 Гарант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правильный расчет размера предъявленной к погашению суммы задолженности по основному долгу и процентов с учетом платежей Принципала, направленных на погашение гарантированных обязательст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7. В случае признания требования Бенефициара обоснованным Гарант в течение тридцати пя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9.6 настоящего Договора, на счет Бенефициара.</w:t>
      </w:r>
    </w:p>
    <w:p>
      <w:pPr>
        <w:pStyle w:val="ConsPlusNormal"/>
        <w:widowControl/>
        <w:ind w:firstLine="540"/>
        <w:jc w:val="both"/>
        <w:rPr/>
      </w:pPr>
      <w:r>
        <w:rPr>
          <w:rFonts w:cs="Times New Roman" w:ascii="Times New Roman" w:hAnsi="Times New Roman"/>
          <w:sz w:val="26"/>
        </w:rPr>
        <w:t>9.8. Исполнение обязательств по Гарантии осуществляется в пределах средств бюджета Добрянского муниципального района, предусмотренных на указанные цели в о бюджете Добрянского муниципального района на очередной финансовый год и плановый период, и подлежит отражению в составе источников финансирования дефицита бюджета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9. Гарант вправе отказать Бенефициару в исполнении обязательств по Гарантии в следующих случая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9.1 признания Гарантом требования Бенефициара необоснованным в соответствии с пунктом 9.6 настояще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9.2 прекращения действия Гарантии в соответствии с пунктом 2.6 Гарантии и пунктом 8.1 настояще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9.3 отказа Бенефициара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10. В случае отказа в признании требования Бенефициара обоснованным Гарант в течение тридцати рабочих дней со дня предъявления требования направляет Бенефициару мотивированное уведомление об отказе в удовлетворении треб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11. Гарант не гарантирует исполнение следующих обязательств Принципала: по уплате процентов,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12. В случае исполнения Гарантом обязательств по гарантии Гарант направляет Принципалу на основании пункта 1.5 настоящего Договора и пункта 4.1 Гарантии, устанавливающих право регрессного требования Гаранта к Принципалу, требование в письменной форме о возмещении Принципалом Гаранту в течение пяти рабочих дней после исполнения Гарантии сумм, уплаченных Гарантом Бенефициару по Гарантии. Факт неперечисления на счет Гаранта от Принципала денежных средств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ставки рефинансирования Банка России, действующей на первый день неисполнения требований, за каждый календарный день просроч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В случае неисполнения Принципалом – поселением Добрянского муниципального района,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ой в соответствии с пунктом 4.3.9 настоящего Договора и пунктом 4.8 Гарантии, будет произведено путем обращения взыскания на суммы дотаций, предусмотренных бюджету Принципала из бюджета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В случае неисполнения Принципалом-Организацией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ой в соответствии с пунктом 4.3.9 настоящего Договора и пунктом 4.8 Гарантии, будет произведено за счет предоставленного обеспечения исполнения своего обязательства.</w:t>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10. Разрешение спор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0.1. При рассмотрении вопросов, не урегулированных в настоящем Договоре, Стороны будут руководствоваться положениями гражданского и бюджетного законодательства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0.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0.3. При неурегулировании возникающих между Сторонами споров и разногласий путем переговоров их разрешение осуществляется в Арбитражном суде Пермского кра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11. Заключительные полож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1.1. Настоящий Договор составлен в трех экземплярах, имеющих одинаковую юридическую сил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1.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outlineLvl w:val="1"/>
        <w:rPr>
          <w:rFonts w:ascii="Times New Roman" w:hAnsi="Times New Roman" w:cs="Times New Roman"/>
          <w:sz w:val="26"/>
        </w:rPr>
      </w:pPr>
      <w:r>
        <w:rPr>
          <w:rFonts w:cs="Times New Roman" w:ascii="Times New Roman" w:hAnsi="Times New Roman"/>
          <w:sz w:val="26"/>
        </w:rPr>
        <w:t>12. Юридические адреса, реквизиты и подписи Сторон</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Гарант:                                               Принципал:               </w:t>
        <w:tab/>
        <w:tab/>
        <w:t>Бенефициар:</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Администрация Добрянского </w:t>
      </w:r>
    </w:p>
    <w:p>
      <w:pPr>
        <w:pStyle w:val="ConsPlusNonformat"/>
        <w:widowControl/>
        <w:rPr>
          <w:rFonts w:ascii="Times New Roman" w:hAnsi="Times New Roman" w:cs="Times New Roman"/>
          <w:sz w:val="26"/>
        </w:rPr>
      </w:pPr>
      <w:r>
        <w:rPr>
          <w:rFonts w:cs="Times New Roman" w:ascii="Times New Roman" w:hAnsi="Times New Roman"/>
          <w:sz w:val="26"/>
        </w:rPr>
        <w:t xml:space="preserve">муниципального района               ________________       </w:t>
        <w:tab/>
        <w:t xml:space="preserve">      ___________________</w:t>
      </w:r>
    </w:p>
    <w:p>
      <w:pPr>
        <w:pStyle w:val="ConsPlusNonformat"/>
        <w:widowControl/>
        <w:rPr/>
      </w:pPr>
      <w:r>
        <w:rPr>
          <w:rFonts w:cs="Times New Roman" w:ascii="Times New Roman" w:hAnsi="Times New Roman"/>
          <w:sz w:val="26"/>
        </w:rPr>
        <w:t xml:space="preserve">ул. Советская д. 14,                         </w:t>
      </w:r>
      <w:r>
        <w:rPr>
          <w:rFonts w:cs="Times New Roman" w:ascii="Times New Roman" w:hAnsi="Times New Roman"/>
          <w:sz w:val="24"/>
        </w:rPr>
        <w:t xml:space="preserve">юридический адрес:       </w:t>
        <w:tab/>
        <w:tab/>
        <w:t>юридический адрес</w:t>
      </w:r>
      <w:r>
        <w:rPr>
          <w:rFonts w:cs="Times New Roman" w:ascii="Times New Roman" w:hAnsi="Times New Roman"/>
          <w:sz w:val="26"/>
        </w:rPr>
        <w:t>:</w:t>
      </w:r>
    </w:p>
    <w:p>
      <w:pPr>
        <w:pStyle w:val="ConsPlusNonformat"/>
        <w:widowControl/>
        <w:rPr>
          <w:rFonts w:ascii="Times New Roman" w:hAnsi="Times New Roman" w:cs="Times New Roman"/>
          <w:sz w:val="26"/>
        </w:rPr>
      </w:pPr>
      <w:r>
        <w:rPr>
          <w:rFonts w:cs="Times New Roman" w:ascii="Times New Roman" w:hAnsi="Times New Roman"/>
          <w:sz w:val="26"/>
        </w:rPr>
        <w:t>г. Добрянка, 618740                      ___________________          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___________________          ____________________   </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За Гаранта:                                   </w:t>
        <w:tab/>
        <w:t xml:space="preserve">     За Принципала:           </w:t>
        <w:tab/>
        <w:t xml:space="preserve">        За Бенефициара:</w:t>
      </w:r>
    </w:p>
    <w:p>
      <w:pPr>
        <w:pStyle w:val="ConsPlusNonformat"/>
        <w:widowControl/>
        <w:rPr>
          <w:rFonts w:ascii="Times New Roman" w:hAnsi="Times New Roman" w:cs="Times New Roman"/>
          <w:sz w:val="26"/>
        </w:rPr>
      </w:pPr>
      <w:r>
        <w:rPr>
          <w:rFonts w:cs="Times New Roman" w:ascii="Times New Roman" w:hAnsi="Times New Roman"/>
          <w:sz w:val="26"/>
        </w:rPr>
        <w:t>Глава администрации</w:t>
      </w:r>
    </w:p>
    <w:p>
      <w:pPr>
        <w:pStyle w:val="ConsPlusNonformat"/>
        <w:widowControl/>
        <w:rPr>
          <w:rFonts w:ascii="Times New Roman" w:hAnsi="Times New Roman" w:cs="Times New Roman"/>
          <w:sz w:val="26"/>
        </w:rPr>
      </w:pPr>
      <w:r>
        <w:rPr>
          <w:rFonts w:cs="Times New Roman" w:ascii="Times New Roman" w:hAnsi="Times New Roman"/>
          <w:sz w:val="26"/>
        </w:rPr>
        <w:t>Добрянского муниципального</w:t>
      </w:r>
    </w:p>
    <w:p>
      <w:pPr>
        <w:pStyle w:val="ConsPlusNonformat"/>
        <w:widowControl/>
        <w:rPr>
          <w:rFonts w:ascii="Times New Roman" w:hAnsi="Times New Roman" w:cs="Times New Roman"/>
          <w:sz w:val="26"/>
        </w:rPr>
      </w:pPr>
      <w:r>
        <w:rPr>
          <w:rFonts w:cs="Times New Roman" w:ascii="Times New Roman" w:hAnsi="Times New Roman"/>
          <w:sz w:val="26"/>
        </w:rPr>
        <w:t xml:space="preserve">района                                    </w:t>
        <w:tab/>
        <w:t xml:space="preserve"> ___________________          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____________________         </w:t>
        <w:tab/>
        <w:t xml:space="preserve"> ___________________          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____________________          </w:t>
        <w:tab/>
        <w:t xml:space="preserve"> ___________________          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____________________         </w:t>
        <w:tab/>
        <w:t xml:space="preserve"> ___________________          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Место печати                     </w:t>
        <w:tab/>
        <w:t>Место печати                          Место печа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4248" w:firstLine="708"/>
        <w:jc w:val="both"/>
        <w:rPr>
          <w:rFonts w:ascii="Times New Roman" w:hAnsi="Times New Roman" w:cs="Times New Roman"/>
          <w:sz w:val="26"/>
        </w:rPr>
      </w:pPr>
      <w:r>
        <w:rPr>
          <w:rFonts w:cs="Times New Roman" w:ascii="Times New Roman" w:hAnsi="Times New Roman"/>
          <w:sz w:val="26"/>
        </w:rPr>
        <w:t>Приложение 3</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4248" w:firstLine="708"/>
        <w:outlineLvl w:val="0"/>
        <w:rPr>
          <w:rFonts w:ascii="Times New Roman" w:hAnsi="Times New Roman" w:cs="Times New Roman"/>
          <w:sz w:val="26"/>
        </w:rPr>
      </w:pPr>
      <w:r>
        <w:rPr>
          <w:rFonts w:cs="Times New Roman" w:ascii="Times New Roman" w:hAnsi="Times New Roman"/>
          <w:sz w:val="26"/>
        </w:rPr>
        <w:t>УТВЕРЖДЕНА</w:t>
      </w:r>
    </w:p>
    <w:p>
      <w:pPr>
        <w:pStyle w:val="ConsPlusNormal"/>
        <w:widowControl/>
        <w:ind w:left="4956" w:hanging="0"/>
        <w:rPr>
          <w:rFonts w:ascii="Times New Roman" w:hAnsi="Times New Roman" w:cs="Times New Roman"/>
          <w:sz w:val="26"/>
        </w:rPr>
      </w:pPr>
      <w:r>
        <w:rPr>
          <w:rFonts w:cs="Times New Roman" w:ascii="Times New Roman" w:hAnsi="Times New Roman"/>
          <w:sz w:val="26"/>
        </w:rPr>
        <w:t>постановлением главы администрации</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Добрянского муниципального района</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от 28.04.2009 № 380</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ТИПОВАЯ ФОРМ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ДОГОВОР    №</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об обеспечении исполнения принципалом его возможных будущих</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обязательств по возмещению Добрянскому муниципальному району в порядке регресса сумм, уплаченных Добрянским муниципальным районом во исполнение (частичное исполнение) обязательств по муниципальной гарантии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Администрация Добрянского муниципального района,  действующая от имени Добрянского муниципального района, именуемое  в дальнейшем Гарант, в лице главы администрации Добрянского муниципального района</w:t>
      </w:r>
    </w:p>
    <w:p>
      <w:pPr>
        <w:pStyle w:val="ConsPlusNonformat"/>
        <w:widowContro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фамилия, имя, отчество)</w:t>
      </w:r>
    </w:p>
    <w:p>
      <w:pPr>
        <w:pStyle w:val="ConsPlusNonformat"/>
        <w:widowControl/>
        <w:rPr>
          <w:rFonts w:ascii="Times New Roman" w:hAnsi="Times New Roman" w:cs="Times New Roman"/>
          <w:sz w:val="26"/>
        </w:rPr>
      </w:pPr>
      <w:r>
        <w:rPr>
          <w:rFonts w:cs="Times New Roman" w:ascii="Times New Roman" w:hAnsi="Times New Roman"/>
          <w:sz w:val="26"/>
        </w:rPr>
        <w:t>действующего  на основании  Устава Добрянского муниципального района, 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наименование принципала)</w:t>
      </w:r>
    </w:p>
    <w:p>
      <w:pPr>
        <w:pStyle w:val="ConsPlusNonformat"/>
        <w:widowControl/>
        <w:rPr>
          <w:rFonts w:ascii="Times New Roman" w:hAnsi="Times New Roman" w:cs="Times New Roman"/>
          <w:sz w:val="26"/>
        </w:rPr>
      </w:pPr>
      <w:r>
        <w:rPr>
          <w:rFonts w:cs="Times New Roman" w:ascii="Times New Roman" w:hAnsi="Times New Roman"/>
          <w:sz w:val="26"/>
        </w:rPr>
        <w:t>именуемый в дальнейшем Принципал, в лице_________________________________ 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widowControl/>
        <w:rPr>
          <w:rFonts w:ascii="Times New Roman" w:hAnsi="Times New Roman" w:cs="Times New Roman"/>
          <w:sz w:val="26"/>
        </w:rPr>
      </w:pPr>
      <w:r>
        <w:rPr>
          <w:rFonts w:cs="Times New Roman" w:ascii="Times New Roman" w:hAnsi="Times New Roman"/>
          <w:sz w:val="26"/>
        </w:rPr>
        <w:t>действующего на основании_______________________________________________ _________________________________________________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4"/>
        </w:rPr>
        <w:t>(наименование, реквизиты документа)</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вместе  именуемые -  Стороны),  в соответствии  со  статьей 117 Бюджетного кодекса  Российской Федерации,  решения Земского Собрания Добрянского муниципального района от 03.04.2009г. № 744  «Об утверждении положения о предоставлении муниципальной гарантии Добрянского муниципального района», решением Земского Собрания от ________ N _____ "О бюджете Добрянского муниципального района на  200__ год  и  плановый  период  20__  и  20__ годов",  постановлением главы администрации Добрянского муниципального района                     от _____________ N _____"О предоставлении ________________________________</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sz w:val="24"/>
        </w:rPr>
        <w:t xml:space="preserve">(наименование принципала) </w:t>
      </w:r>
    </w:p>
    <w:p>
      <w:pPr>
        <w:pStyle w:val="ConsPlusNonformat"/>
        <w:widowControl/>
        <w:jc w:val="both"/>
        <w:rPr>
          <w:rFonts w:ascii="Times New Roman" w:hAnsi="Times New Roman" w:cs="Times New Roman"/>
          <w:sz w:val="26"/>
        </w:rPr>
      </w:pPr>
      <w:r>
        <w:rPr>
          <w:rFonts w:cs="Times New Roman" w:ascii="Times New Roman" w:hAnsi="Times New Roman"/>
          <w:sz w:val="26"/>
        </w:rPr>
        <w:t>муниципальной гарантии Добрянского муниципального района" заключили настоящий Договор о нижеследующем.</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1. Предмет Договора</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1.1. Предметом  настоящего  Договора  является  предоставление  Гаранту Принципалом  обеспечения исполнения  его возможных  будущих обязательств по возмещению  в  порядке  регресса  сумм,  уплаченных Гарантом  во исполнение обязательств (частичных обязательств) по муниципальной гарантии Добрянского муниципального района (далее - Гарантии).</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1.2.  Принципал   в  качестве   обеспечения  исполнения   обязательств, возникших  на основании Договора о предоставлении муниципальной гарантии Добрянского муниципального района от ___________N __________ (далее - Договор), предоставляет Гаранту обеспечение ________________________________________________________________________                   </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sz w:val="24"/>
        </w:rPr>
        <w:t xml:space="preserve">(наименование предмета обеспечения) </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далее - Обеспечение).                          </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1.3. Обязательства,   исполнение   которых   обеспечивается   настоящим</w:t>
      </w:r>
    </w:p>
    <w:p>
      <w:pPr>
        <w:pStyle w:val="ConsPlusNonformat"/>
        <w:widowControl/>
        <w:jc w:val="both"/>
        <w:rPr>
          <w:rFonts w:ascii="Times New Roman" w:hAnsi="Times New Roman" w:cs="Times New Roman"/>
          <w:sz w:val="26"/>
        </w:rPr>
      </w:pPr>
      <w:r>
        <w:rPr>
          <w:rFonts w:cs="Times New Roman" w:ascii="Times New Roman" w:hAnsi="Times New Roman"/>
          <w:sz w:val="26"/>
        </w:rPr>
        <w:t>Договором, включают  обязательства по возврату суммы кредита и уплате суммы процентов, возникшие на основании кредитного договора от __________________ N ____, а также  сумму пени, начисленной  в соответствии с пунктом 4.3.9 Договора, и сумму  на возмещение судебных издержек  и иных  расходов, связанных с обращением взыскания на Обеспечение.</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1.4. В случае исполнения Гарантом обязательств по муниципальной гарантии Добрянского муниципального района, выданной в соответствии с Договором, и неперечисления в течение пяти рабочих дней Принципалом на счет Гаранта денежных средств, подлежащих уплате Гаранту в порядке регрессного требования, погашение сумм задолженности Принципала по регрессному требованию Гаранта с учетом пени, начисляемой в соответствии с пунктом 1.3 настоящего Договора и пунктом 4.3.9 Договора, будет произведено за счет предоставленного в соответствии с настоящим Договором Обеспечения.</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2. Права и обязанности Сторо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1. Принципал:</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1.1 обеспечивает надлежащее хранение, учет и эксплуатацию Обеспеч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1.2 до полного исполнения обеспеченного обязательства не предоставляет Обеспечение другим юридическим и физическим лица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1.3 предоставляет Гаранту возможность документальной и фактической проверки состояния Обеспечения. В течение пяти рабочих дней предоставляет Гаранту любую запрашиваемую информацию относительно Обеспеч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2. Гаран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2.1 проверяет по документам и фактически наличие, количество, состояние и условия использования Обеспечения и требует у Принципала представления необходимых документо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2.2 обращает взыскание на Обеспечение до наступления срока исполнения обеспеченного обязательства при невыполнении Залогодателем обязанностей, предусмотренных действующим законодательством, настоящим Договором.</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3. Разрешение споро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1. При рассмотрении вопросов, не урегулированных в настоящем Договоре, Стороны будут руководствоваться положениями гражданского и бюджетного законодательств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3. При неурегулировании возникающих между Сторонами споров и разногласий путем переговоров их разрешение осуществляется в Арбитражном суде Пермского кра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4. Заключительные полож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1. Настоящий Договор составлен в двух экземплярах, имеющих одинаковую юридическую сил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ConsPlusNormal"/>
        <w:widowControl/>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5. Юридические адреса, реквизиты и подписи Сторон</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Гарант:                                                          </w:t>
        <w:tab/>
        <w:tab/>
        <w:t>Принципал:</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Администрация</w:t>
        <w:tab/>
        <w:tab/>
        <w:tab/>
        <w:tab/>
        <w:tab/>
        <w:t>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Добрянского муниципального района             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ab/>
        <w:tab/>
        <w:tab/>
        <w:tab/>
        <w:tab/>
        <w:tab/>
      </w:r>
    </w:p>
    <w:p>
      <w:pPr>
        <w:pStyle w:val="ConsPlusNonformat"/>
        <w:widowControl/>
        <w:rPr>
          <w:rFonts w:ascii="Times New Roman" w:hAnsi="Times New Roman" w:cs="Times New Roman"/>
          <w:sz w:val="26"/>
        </w:rPr>
      </w:pPr>
      <w:r>
        <w:rPr>
          <w:rFonts w:cs="Times New Roman" w:ascii="Times New Roman" w:hAnsi="Times New Roman"/>
          <w:sz w:val="26"/>
        </w:rPr>
        <w:t xml:space="preserve">ул. Советская, д. 14, </w:t>
      </w:r>
    </w:p>
    <w:p>
      <w:pPr>
        <w:pStyle w:val="ConsPlusNonformat"/>
        <w:widowControl/>
        <w:rPr>
          <w:rFonts w:ascii="Times New Roman" w:hAnsi="Times New Roman" w:cs="Times New Roman"/>
          <w:sz w:val="26"/>
        </w:rPr>
      </w:pPr>
      <w:r>
        <w:rPr>
          <w:rFonts w:cs="Times New Roman" w:ascii="Times New Roman" w:hAnsi="Times New Roman"/>
          <w:sz w:val="26"/>
        </w:rPr>
        <w:t xml:space="preserve">г.Добрянка, 618740                                  </w:t>
        <w:tab/>
        <w:t xml:space="preserve"> юридический адрес:                                                       </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ab/>
        <w:tab/>
        <w:tab/>
        <w:tab/>
        <w:tab/>
        <w:tab/>
        <w:tab/>
        <w:t>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Место печати                                             </w:t>
        <w:tab/>
        <w:t xml:space="preserve"> Место печа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tab/>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4</w:t>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tabs>
          <w:tab w:val="clear" w:pos="708"/>
          <w:tab w:val="left" w:pos="6510" w:leader="none"/>
          <w:tab w:val="right" w:pos="9355" w:leader="none"/>
        </w:tabs>
        <w:ind w:hanging="0"/>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А</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постановлением главы администрации</w:t>
      </w:r>
    </w:p>
    <w:p>
      <w:pPr>
        <w:pStyle w:val="ConsPlusNormal"/>
        <w:widowControl/>
        <w:ind w:firstLine="540"/>
        <w:rPr>
          <w:rFonts w:ascii="Times New Roman" w:hAnsi="Times New Roman" w:cs="Times New Roman"/>
          <w:sz w:val="26"/>
        </w:rPr>
      </w:pPr>
      <w:r>
        <w:rPr>
          <w:rFonts w:cs="Times New Roman" w:ascii="Times New Roman" w:hAnsi="Times New Roman"/>
          <w:sz w:val="26"/>
        </w:rPr>
        <w:tab/>
        <w:tab/>
        <w:tab/>
        <w:tab/>
        <w:tab/>
        <w:tab/>
        <w:tab/>
        <w:t>Добрянского муниципального района</w:t>
      </w:r>
    </w:p>
    <w:p>
      <w:pPr>
        <w:pStyle w:val="ConsPlusNormal"/>
        <w:widowControl/>
        <w:ind w:left="4248" w:firstLine="708"/>
        <w:rPr>
          <w:rFonts w:ascii="Times New Roman" w:hAnsi="Times New Roman" w:cs="Times New Roman"/>
          <w:sz w:val="26"/>
        </w:rPr>
      </w:pPr>
      <w:r>
        <w:rPr>
          <w:rFonts w:cs="Times New Roman" w:ascii="Times New Roman" w:hAnsi="Times New Roman"/>
          <w:sz w:val="26"/>
        </w:rPr>
        <w:t>от 28.04.2009 № 380</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ТИПОВАЯ ФОРМА</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Муниципальная гарантия Добрянского муниципального района</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г. Добрянка                                                                 "___" ___________200__ г.</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Администрация Добрянского муниципального района,  действующая от имени Добрянского муниципального района, именуемая в дальнейшем Гарант, в лице  главы администрации Добрянского муниципального района _______________________________________________________________________,</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sz w:val="24"/>
        </w:rPr>
        <w:t>(фамилия, имя, отчество)</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действующего  на основании  Устава  Добрянского муниципального района,  в соответствии  со статьей 117 Бюджетного кодекса Российской  Федерации,  решения Земского Собрания Добрянского муниципального района от 03.04.2009г. № 744 «Об утверждении положения о предоставлении муниципальной гарантии Добрянского муниципального района», решения Земского Собрания Добрянского муниципального района от ________ N _____ "О бюджете Добрянского муниципального района на  200__  год  и  плановый  период  200__  и  200__ годов", постановлением администрации Добрянского муниципального района                              от ______________ N ________ "О предоставлении____________________________</w:t>
      </w:r>
    </w:p>
    <w:p>
      <w:pPr>
        <w:pStyle w:val="ConsPlusNonformat"/>
        <w:widowControl/>
        <w:jc w:val="both"/>
        <w:rPr/>
      </w:pPr>
      <w:r>
        <w:rPr>
          <w:rFonts w:cs="Times New Roman" w:ascii="Times New Roman" w:hAnsi="Times New Roman"/>
          <w:sz w:val="26"/>
        </w:rPr>
        <w:t xml:space="preserve">                                             </w:t>
      </w:r>
      <w:r>
        <w:rPr>
          <w:rFonts w:cs="Times New Roman" w:ascii="Times New Roman" w:hAnsi="Times New Roman"/>
          <w:sz w:val="26"/>
        </w:rPr>
        <w:tab/>
        <w:tab/>
        <w:tab/>
        <w:tab/>
        <w:tab/>
      </w:r>
      <w:r>
        <w:rPr>
          <w:rFonts w:cs="Times New Roman" w:ascii="Times New Roman" w:hAnsi="Times New Roman"/>
          <w:sz w:val="24"/>
        </w:rPr>
        <w:t xml:space="preserve">(наименование принципала) </w:t>
      </w:r>
    </w:p>
    <w:p>
      <w:pPr>
        <w:pStyle w:val="ConsPlusNonformat"/>
        <w:widowControl/>
        <w:jc w:val="both"/>
        <w:rPr>
          <w:rFonts w:ascii="Times New Roman" w:hAnsi="Times New Roman" w:cs="Times New Roman"/>
          <w:sz w:val="26"/>
        </w:rPr>
      </w:pPr>
      <w:r>
        <w:rPr>
          <w:rFonts w:cs="Times New Roman" w:ascii="Times New Roman" w:hAnsi="Times New Roman"/>
          <w:sz w:val="26"/>
        </w:rPr>
        <w:t>муниципальной гарантии Добрянского муниципального района" дает письменное обязательство отвечать за исполнение _________________________________,                                    (наименование Принципала) именуемого в дальнейшем Принципал, которому    предоставляется  настоящая  Гарантия,  нижеуказанных   обязательств   перед__________________________________________________________________, именуемого в дальнейшем      (наименование Бенефициара) Бенефициар, на следующих условиях:</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1. Предмет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 Настоящая муниципальная гарантия Добрянского муниципального района (далее - Гарантия) выдается Гарантом Принципалу в пользу Бенефициара в соответствии с Договором о предоставлении муниципальной гарантии Добрянского муниципального района от _________ N ______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_ N _________, заключенному между Бенефициаром и Принципалом (далее - Кредитный договор).</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2. По настоящей Гарантии Гарант обязуется уплатить по требованию в письменной форме Бенефициара в порядке и размере, установленном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_________ N _________, заключенному между Бенефициаром и Принципалом (далее - Кредитный договор), по возврату кредита (основного долга) либо части кредита (основного долга) и сумму процентов по ставке ______ процентов годовы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2. Условия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1. Гарант гарантирует обязательства Принципала по возврату суммы кредита (основного долга) и уплате суммы процентов по Кредитному договор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редел общей ответственности Гаранта перед Бенефициаром ограничивается суммой в размере не более ________________ (_________________) рублей, включающей сумму основного долга в размере ___________ (_____________) рублей и сумму начисленных процентов в размере ___________ (____________) рубле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2. По мере исполнения Принципалом своих денежных обязательств, обеспеченных настоящей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настоящей Гарантие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3. Гарантия вступает в силу с момента подписания настоящей Гарантии и Догово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4. Гарант не гарантирует исполнение следующих обязательств Принципала: по уплате процентов,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1 и 2.1 настоящей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5. Срок действия настоящей Гарантии заканчивается   "____" ____________ 200___ год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6. Гарантия прекращает свое действие и должна быть без дополнительных запросов со стороны Гаранта возвращена ему в течение трех рабочих дней с момента наступления любого из нижеперечисленных событи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о истечении срока Гарантии, указанного в пункте 2.5 настоящей Гарантии и пункте 6.2 Догово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осле полного исполнения Гарантом обязательств по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следствие исполнения Принципалом или третьими лицами перед Бенефициаром обязательств по Кредитному договору, обеспеченных Гарантие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осле отзыва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если обязательство Принципала, в обеспечение которого предоставлена Гарантия, не возникло - не предоставлена сумма кредита по Кредитному договор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следствие отказа Бенефициара от своих прав по Гарантии путем возврата ее Гарант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7. Принадлежащее Бенефициару по Гарантии право требования к Гаранту не может быть передано другому лиц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настоящей Гарантии.</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3. Условия отзыва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1. Гарантия может быть отозвана Гарантом в случаях:</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1.1 если Гарантия не будет передана Принципалом Бенефициару в соответствии с условиями пункта 5.1 настоящей Гарантии и пункта 1.6 Догово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1.2 внесения в Кредитный договор не согласованных с Гарантом условий, влекущих повышение ответственности или иные неблагоприятные последствия для Гарант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1.3 наступления события, в результате которого произошла потеря обеспечения либо снижение цены обеспеч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2. Уведомление об отзыве настоящей Гарантии направляется Принципалу по адресу, указанному в Договоре.</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4. Исполнение обязательств по Гарант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2. Исполнение обязательств по Гарантии осуществляется в пределах средств бюджета Добрянского муниципального района, предусмотренных на указанные цели в решении Земского Собрания Добрянского муниципального района о бюджете на очередной финансовый год и плановый период, и подлежит отражению в составе источников финансирования дефицита бюджета район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 Для исполнения обязательств Гаранта по Гарантии Бенефициар обязан представить в управление финансов и казначейства администрации Добрянского муниципального района требование в письменной форме к Гаранту и документы, подтверждающие обоснованность этого требова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1 в требовании Бенефициара к Гаранту должны быть указаны:</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сумма просроченных неисполненных гарантированных обязательств (основной долг и (или) проценты);</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основание для требования Бенефициара и платежа Гаранта в виде ссылок на реквизиты настоящего Договора, Гарантии и Кредитного догово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соблюдение требований, установленных действующим законодательством, к условиям привлечения к субсидиарной ответственности в виде ссылки на предъявленное Бенефициаром Принципалу требование о возврате долг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2 к требованию Бенефициара к Гаранту должны быть приложены следующие документы:</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2.1 выписки по ссудным счетам и счетам учета процентов Принципала на день, следующий за расчетны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2.2 документы, содержащие расчеты, подтверждающие размер просроченного непогашенного основного долга и размер неуплаченных просроченных процентов, составленные в произвольной форм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2.3 заверенная Бенефициаром копия отправленного заказной корреспонденцией Принципалу требования о погашении долг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3.2.4 оригинал либо нотариально заверенная копия ответа Принципала на требование, указанное в пункте 4.3.2.3.</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Оригиналы документов, указанные в пунктах 4.3.2.1, 4.3.2.2, 4.3.2.3, должны быть подписаны руководителем и заверены печатью Бенефициа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4. Датой предъявления требования к Гаранту считается дата его поступления в управление финансов и казначейства администрации Добрянского муниципальн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5. Гарант рассматривает требование Бенефициара в течение тридцати рабочих дней со дня его предъявления на предмет обоснованности требования исполнения обязательств Гаранта по условиям Гарантии в соответствии с пунктом 9.6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6. В случае признания требования Бенефициара обоснованным управление финансов и казначейства администрации Добрянского муниципального района в течение тридцати пяти рабочих дней со дня его предъявления перечисляет денежные средства в размере, признанном для исполнения согласно пункту 9.6 Договора, на счет Бенефициа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7. Гарант вправе отказать Бенефициару в исполнении обязательств по Гарантии в следующих случаях:</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ризнания Гарантом требования Бенефициара необоснованным в связи с его несоответствием требованиям пункта 9.6 Догово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если Гарантия прекратила свое действие в соответствии с пунктом 2.5 настоящей Гарантии и пунктом 6.2 Договор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если 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8. В случае исполнения Гарантом обязательств по гарантии Гарант направляет Принципалу на основании пункта 1.5 Договора и пункта 4.1 Гарантии, устанавливающих право регрессного требования Гаранта к Принципалу, требование в письменной форме о возмещении Принципалом Гаранту в течение пяти рабочих дней после исполнения Гарантии сумм, уплаченных Гарантом Бенефициару по Гарантии. Факт неперечисления на счет Гаранта от Принципала денежных средств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Банка России, действующей на первый день неисполнения требований, за каждый календарный день просрочк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случае неисполнения Принципалом – поселением Добрянского муниципального района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ой в соответствии с пунктом 4.3.9 Договора и пунктом 4.8 Гарантии, будет произведено путем обращения взыскания на суммы дотаций, предусмотренных бюджету Принципала из бюджета Добрянского муниципального района.</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9. Исполнение регрессных требований Гаранта к Принципалу осуществляетс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случае, если Принципалом является поселение Добрянского муниципального района - за счет средств бюджета Принципала, предусмотренных на указанные цели в решении об утверждении бюджета Принципала на соответствующий финансовый год и плановый период (соответствующий финансовый год), и подлежит отражению в бюджете Принципала как погашение бюджетного кредита Гаранту;</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случае, если Принципалом является организация, зарегистрированная на территории Добрянского муниципального района, - за счет предоставленного обеспечения исполнения своего обязательства.</w:t>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5. Заключительные полож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1. Настоящая Гарантия составлена в двух экземплярах. Гарантия передается по акту приема-передачи Гарантии от Гаранта Принципалу для дальнейшей передачи Бенефициару. Передачу Гарантии Бенефициару Принципал обязан осуществить не позднее рабочего дня, следующего за днем подписания указанного акта приема-передачи Гарантии от Гаранта Принципалу, по акту приема-передачи Гарантии от Принципала Бенефициар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2. Условия Гарантии действуют только в части, не противоречащей Договору.</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708"/>
        <w:outlineLvl w:val="1"/>
        <w:rPr>
          <w:rFonts w:ascii="Times New Roman" w:hAnsi="Times New Roman" w:cs="Times New Roman"/>
          <w:sz w:val="26"/>
        </w:rPr>
      </w:pPr>
      <w:r>
        <w:rPr>
          <w:rFonts w:cs="Times New Roman" w:ascii="Times New Roman" w:hAnsi="Times New Roman"/>
          <w:sz w:val="26"/>
        </w:rPr>
        <w:t>6. Юридические адреса и реквизиты</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t>От  Гаранта: Администрация Добрянского муниципального района,                                 ул. Советская, 14, г. Добрянка, 618740</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 xml:space="preserve">Глава администрации </w:t>
      </w:r>
    </w:p>
    <w:p>
      <w:pPr>
        <w:pStyle w:val="ConsPlusNonformat"/>
        <w:widowControl/>
        <w:rPr>
          <w:rFonts w:ascii="Times New Roman" w:hAnsi="Times New Roman" w:cs="Times New Roman"/>
          <w:sz w:val="26"/>
        </w:rPr>
      </w:pPr>
      <w:r>
        <w:rPr>
          <w:rFonts w:cs="Times New Roman" w:ascii="Times New Roman" w:hAnsi="Times New Roman"/>
          <w:sz w:val="26"/>
        </w:rPr>
        <w:t xml:space="preserve">Добрянского муниципального </w:t>
      </w:r>
    </w:p>
    <w:p>
      <w:pPr>
        <w:pStyle w:val="ConsPlusNonformat"/>
        <w:widowControl/>
        <w:rPr>
          <w:rFonts w:ascii="Times New Roman" w:hAnsi="Times New Roman" w:cs="Times New Roman"/>
          <w:sz w:val="26"/>
        </w:rPr>
      </w:pPr>
      <w:r>
        <w:rPr>
          <w:rFonts w:cs="Times New Roman" w:ascii="Times New Roman" w:hAnsi="Times New Roman"/>
          <w:sz w:val="26"/>
        </w:rPr>
        <w:t xml:space="preserve">района                          </w:t>
        <w:tab/>
        <w:tab/>
        <w:t xml:space="preserve">________________     </w:t>
        <w:tab/>
        <w:t>______________________</w:t>
      </w:r>
    </w:p>
    <w:p>
      <w:pPr>
        <w:pStyle w:val="ConsPlusNonformat"/>
        <w:widowControl/>
        <w:rPr/>
      </w:pPr>
      <w:r>
        <w:rPr>
          <w:rFonts w:cs="Times New Roman" w:ascii="Times New Roman" w:hAnsi="Times New Roman"/>
          <w:sz w:val="26"/>
        </w:rPr>
        <w:t xml:space="preserve">                                               </w:t>
      </w:r>
      <w:r>
        <w:rPr>
          <w:rFonts w:cs="Times New Roman" w:ascii="Times New Roman" w:hAnsi="Times New Roman"/>
          <w:sz w:val="26"/>
        </w:rPr>
        <w:tab/>
        <w:tab/>
      </w:r>
      <w:r>
        <w:rPr>
          <w:rFonts w:cs="Times New Roman" w:ascii="Times New Roman" w:hAnsi="Times New Roman"/>
          <w:sz w:val="24"/>
        </w:rPr>
        <w:t>(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6"/>
        </w:rPr>
      </w:pPr>
      <w:r>
        <w:rPr>
          <w:rFonts w:cs="Times New Roman" w:ascii="Times New Roman" w:hAnsi="Times New Roman"/>
          <w:sz w:val="26"/>
        </w:rPr>
        <w:t>Место печа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ind w:firstLine="567"/>
        <w:rPr>
          <w:sz w:val="26"/>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759700</wp:posOffset>
                </wp:positionV>
                <wp:extent cx="635" cy="183515"/>
                <wp:effectExtent l="1905" t="635" r="1905" b="635"/>
                <wp:wrapNone/>
                <wp:docPr id="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11pt" to="-5.75pt,6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45530</wp:posOffset>
                </wp:positionH>
                <wp:positionV relativeFrom="paragraph">
                  <wp:posOffset>7759700</wp:posOffset>
                </wp:positionV>
                <wp:extent cx="635" cy="183515"/>
                <wp:effectExtent l="1905" t="635" r="1905" b="635"/>
                <wp:wrapNone/>
                <wp:docPr id="1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9pt,611pt" to="483.9pt,6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942580</wp:posOffset>
                </wp:positionV>
                <wp:extent cx="183515" cy="635"/>
                <wp:effectExtent l="635" t="3175" r="635" b="3175"/>
                <wp:wrapNone/>
                <wp:docPr id="1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25.4pt" to="8.65pt,62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1380</wp:posOffset>
                </wp:positionH>
                <wp:positionV relativeFrom="paragraph">
                  <wp:posOffset>7942580</wp:posOffset>
                </wp:positionV>
                <wp:extent cx="183515" cy="635"/>
                <wp:effectExtent l="635" t="3175" r="635" b="3175"/>
                <wp:wrapNone/>
                <wp:docPr id="12"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pt,625.4pt" to="483.8pt,625.4pt" stroked="t" o:allowincell="f" style="position:absolute;flip:x">
                <v:stroke color="black" weight="6480" joinstyle="miter" endcap="flat"/>
                <v:fill o:detectmouseclick="t" on="false"/>
                <w10:wrap type="none"/>
              </v:line>
            </w:pict>
          </mc:Fallback>
        </mc:AlternateContent>
      </w:r>
      <w:r>
        <w:rPr>
          <w:sz w:val="26"/>
        </w:rPr>
        <w:t xml:space="preserve">   </w:t>
      </w:r>
    </w:p>
    <w:p>
      <w:pPr>
        <w:pStyle w:val="Normal"/>
        <w:ind w:firstLine="567"/>
        <w:rPr>
          <w:b/>
          <w:b/>
          <w:sz w:val="26"/>
        </w:rPr>
      </w:pPr>
      <w:r>
        <w:rPr>
          <w:b/>
          <w:sz w:val="26"/>
        </w:rPr>
      </w:r>
    </w:p>
    <w:sectPr>
      <w:type w:val="nextPage"/>
      <w:pgSz w:w="11906" w:h="16838"/>
      <w:pgMar w:left="170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14">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2:00Z</dcterms:created>
  <dc:creator>Попов Р.Ю.</dc:creator>
  <dc:description/>
  <dc:language>en-US</dc:language>
  <cp:lastModifiedBy>Татьяна</cp:lastModifiedBy>
  <cp:lastPrinted>2003-12-30T13:02:00Z</cp:lastPrinted>
  <dcterms:modified xsi:type="dcterms:W3CDTF">2018-04-28T05:52:00Z</dcterms:modified>
  <cp:revision>2</cp:revision>
  <dc:subject/>
  <dc:title/>
</cp:coreProperties>
</file>