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2618740" cy="148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орядка предоставления субсидий на возмещение части затрат, связанных с реализацией проектной деятельности крестьянскими(фермерскими) хозяйствами в области сельскохозяйственного производств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17.15pt;mso-wrap-distance-left:9.05pt;mso-wrap-distance-right:9.05pt;mso-wrap-distance-top:0pt;mso-wrap-distance-bottom:0pt;margin-top:235.2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орядка предоставления субсидий на возмещение части затрат, связанных с реализацией проектной деятельности крестьянскими(фермерскими) хозяйствами в области сельскохозяйственного производств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ег. номе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Рег. номе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25 части 1 статьи 15</w:t>
        </w:r>
      </w:hyperlink>
      <w:r>
        <w:rPr>
          <w:color w:val="000000"/>
          <w:sz w:val="28"/>
          <w:szCs w:val="28"/>
        </w:rPr>
        <w:t xml:space="preserve"> Федерального закона Российской Федерации от 06 октября 2003 г. № 131-ФЗ «Об общих принципах организации местного самоуправления в Российской Федерации», постановления Правительства Российской Федерации     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я администрации Добрянского муниципального района от 16 октября 2013 г. №  2052 «Об утверждении муниципальной Программы  «Развитие сельского хозяйства, малого и среднего предпринимательства на территории Добря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министрация района ПОСТАНОВЛЯЕТ:</w:t>
      </w:r>
    </w:p>
    <w:p>
      <w:pPr>
        <w:pStyle w:val="31"/>
        <w:shd w:fill="auto" w:val="clear"/>
        <w:spacing w:lineRule="auto" w:line="240" w:before="0" w:after="0"/>
        <w:ind w:left="284" w:firstLine="709"/>
        <w:jc w:val="both"/>
        <w:rPr/>
      </w:pPr>
      <w:r>
        <w:rPr>
          <w:b w:val="false"/>
          <w:color w:val="000000"/>
        </w:rPr>
        <w:t>1. Утвердить прилагаемый</w:t>
      </w:r>
      <w:r>
        <w:rPr>
          <w:b w:val="false"/>
          <w:bCs w:val="false"/>
          <w:color w:val="000000"/>
        </w:rPr>
        <w:t xml:space="preserve"> Порядок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предоставления субсидий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Добрянского муниципального района от 24 июля 2014 г. № 1523 «Об утверждении Порядка предоставления мер поддержки в рамках реализации отдельных мероприятий муниципальной программы «Развитие сельского хозяйства, малого и среднего предпринимательства на территории Добрянского района»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источнике официального опубликования – общественно-политической газете Добрянского муниципального района «Камские зори».</w:t>
      </w:r>
    </w:p>
    <w:p>
      <w:pPr>
        <w:pStyle w:val="Normal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по экономике Коврижных З.Д.</w:t>
      </w:r>
    </w:p>
    <w:p>
      <w:pPr>
        <w:pStyle w:val="Normal"/>
        <w:autoSpaceDE w:val="false"/>
        <w:ind w:left="284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– </w:t>
      </w:r>
    </w:p>
    <w:p>
      <w:pPr>
        <w:pStyle w:val="Normal"/>
        <w:autoSpaceDE w:val="false"/>
        <w:ind w:left="284" w:righ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Добрянского </w:t>
      </w:r>
    </w:p>
    <w:p>
      <w:pPr>
        <w:pStyle w:val="Normal"/>
        <w:autoSpaceDE w:val="false"/>
        <w:ind w:left="284" w:right="-567" w:hanging="0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        К.В. Лызов</w:t>
      </w:r>
    </w:p>
    <w:p>
      <w:pPr>
        <w:pStyle w:val="Normal"/>
        <w:ind w:firstLine="48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</w:t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м  администрации</w:t>
      </w:r>
    </w:p>
    <w:p>
      <w:pPr>
        <w:pStyle w:val="11"/>
        <w:shd w:fill="auto" w:val="clear"/>
        <w:spacing w:lineRule="auto" w:line="240" w:before="0" w:after="0"/>
        <w:ind w:right="-284" w:firstLine="510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брянского муниципального района </w:t>
      </w:r>
    </w:p>
    <w:p>
      <w:pPr>
        <w:pStyle w:val="11"/>
        <w:shd w:fill="auto" w:val="clear"/>
        <w:spacing w:lineRule="auto" w:line="240" w:before="0" w:after="0"/>
        <w:ind w:right="340" w:firstLine="5103"/>
        <w:jc w:val="left"/>
        <w:rPr>
          <w:color w:val="000000"/>
        </w:rPr>
      </w:pPr>
      <w:r>
        <w:rPr>
          <w:b w:val="false"/>
          <w:color w:val="000000"/>
        </w:rPr>
        <w:t>от________№__________</w:t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 w:before="0" w:after="0"/>
        <w:ind w:right="340" w:hanging="0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auto" w:line="240" w:before="0" w:after="0"/>
        <w:ind w:left="284" w:right="340" w:hanging="0"/>
        <w:rPr>
          <w:color w:val="000000"/>
        </w:rPr>
      </w:pPr>
      <w:r>
        <w:rPr>
          <w:color w:val="000000"/>
        </w:rPr>
        <w:t>ПОРЯДОК</w:t>
      </w:r>
    </w:p>
    <w:p>
      <w:pPr>
        <w:pStyle w:val="31"/>
        <w:shd w:fill="auto" w:val="clear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  <w:t xml:space="preserve">предоставления субсидий на возмещение части затрат, связанных с </w:t>
      </w:r>
    </w:p>
    <w:p>
      <w:pPr>
        <w:pStyle w:val="31"/>
        <w:shd w:fill="auto" w:val="clear"/>
        <w:spacing w:lineRule="auto" w:line="240" w:before="0" w:after="0"/>
        <w:ind w:left="284" w:hanging="0"/>
        <w:rPr>
          <w:color w:val="000000"/>
        </w:rPr>
      </w:pPr>
      <w:r>
        <w:rPr>
          <w:color w:val="000000"/>
        </w:rPr>
        <w:t>реализацией проектной деятельности крестьянскими (фермерскими) хозяйствами в области сельскохозяйственного производства</w:t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284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Общие положения о предоставлении субсидий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left="284" w:firstLine="709"/>
        <w:rPr/>
      </w:pPr>
      <w:bookmarkStart w:id="0" w:name="bookmark2"/>
      <w:r>
        <w:rPr>
          <w:color w:val="000000"/>
        </w:rPr>
        <w:t>1.1. Настоящий Порядок определяет цели, условия и порядок  предоставления субсидий 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 (далее - субсидии) из бюджета Добрянского муниципального района в рамках муниципальной программы «Развитие сельского хозяйства, малого и среднего предпринимательства на территории Добрянского района» (далее - Программа), утвержденной постановлением администрации Добрянского муниципального района от 16 октября 2013 г. № 2052. </w:t>
      </w:r>
      <w:bookmarkEnd w:id="0"/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>1.2. Субсидии предоставляются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 по приобретению нестационарного торгового объекта (павильона) в целях расширения рынка сбыта сельскохозяйственной продукции собственного производств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709"/>
        <w:rPr/>
      </w:pPr>
      <w:r>
        <w:rPr>
          <w:color w:val="000000"/>
        </w:rPr>
        <w:t>Главным распорядителем средств бюджета Добрянского муниципального района на предоставление субсидий является администрация Добрянского муниципального района (далее - Администрация).</w:t>
      </w:r>
    </w:p>
    <w:p>
      <w:pPr>
        <w:pStyle w:val="21"/>
        <w:shd w:fill="auto" w:val="clear"/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>Уполномоченный орган - управление сельского хозяйства и поддержки предпринимательства  администрации Добрянского муниципального район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>Субсидии предоставляются на безвозмездной и безвозвратной основе в пределах бюджетных ассигнований, предусмотренных в бюджете Добрянского муниципального района на соответствующий финансовый год и плановый период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бсидия предоставляется  крестьянским (фермерским) хозяйствам при соблюдении следующих требований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709"/>
        <w:rPr/>
      </w:pPr>
      <w:r>
        <w:rPr>
          <w:color w:val="000000"/>
        </w:rPr>
        <w:t xml:space="preserve">1.5.1 глава крестьянского (фермерского) хозяйства является гражданином Российской Федерации, крестьянское (фермерское) хозяйство отвечает  установленным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Российской Федерации от 24 июля 2007 г. № 209-ФЗ "О развитии малого и среднего предпринимательства в Российской Федерации" критериям малого предприятия;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>1.5.2 зарегистрированным и ведущим сельскохозяйственную деятельность на территории Добрянского муниципального района;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 xml:space="preserve">1.5.3 включенным в реестр получателей государственной поддержки сельскохозяйственного производства по Добрянскому муниципальному району, утвержденный Министерством сельского хозяйства и продовольствия Пермского края (далее - Министерство). Положение о порядке ведения реестра получателей государственной поддержки сельскохозяйственного производства, утверждается Министерством и размещается на официальном сайте Министерства в информационно-телекоммуникационной сети "Интернет" </w:t>
      </w:r>
      <w:hyperlink r:id="rId6">
        <w:r>
          <w:rPr>
            <w:rStyle w:val="InternetLink"/>
            <w:color w:val="000000"/>
            <w:u w:val="none"/>
            <w:lang w:val="en-US" w:bidi="en-US"/>
          </w:rPr>
          <w:t>www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agro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permkrai</w:t>
        </w:r>
        <w:r>
          <w:rPr>
            <w:rStyle w:val="InternetLink"/>
            <w:color w:val="000000"/>
            <w:u w:val="none"/>
            <w:lang w:bidi="en-US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ru</w:t>
        </w:r>
      </w:hyperlink>
      <w:r>
        <w:rPr>
          <w:color w:val="000000"/>
          <w:lang w:bidi="en-US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val="en-US" w:bidi="en-US"/>
        </w:rPr>
        <w:t>II</w:t>
      </w:r>
      <w:r>
        <w:rPr>
          <w:b/>
          <w:color w:val="000000"/>
          <w:lang w:bidi="en-US"/>
        </w:rPr>
        <w:t>. Условия предоставления субсидий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709"/>
        <w:rPr/>
      </w:pPr>
      <w:r>
        <w:rPr>
          <w:color w:val="000000"/>
          <w:lang w:bidi="en-US"/>
        </w:rPr>
        <w:t xml:space="preserve">2.1. Субсидии предоставляются </w:t>
      </w:r>
      <w:r>
        <w:rPr>
          <w:color w:val="000000"/>
        </w:rPr>
        <w:t>крестьянским (фермерским) хозяйствам при соблюдении следующих условий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709"/>
        <w:rPr/>
      </w:pPr>
      <w:r>
        <w:rPr>
          <w:color w:val="000000"/>
        </w:rPr>
        <w:t>2.1.1 осуществление  сельскохозяйственной деятельности на территории Добрянского муниципального района не менее 12 месяцев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284" w:firstLine="709"/>
        <w:rPr/>
      </w:pPr>
      <w:r>
        <w:rPr>
          <w:color w:val="000000"/>
        </w:rPr>
        <w:t xml:space="preserve">2.1.2  включение крестьянского (фермерского) хозяйства по итогам конкурсного отбора в перечень потенциальных получателей  субсидий; 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color w:val="000000"/>
        </w:rPr>
        <w:tab/>
        <w:t xml:space="preserve">   2.1.3  отсутствие на первое число месяца, предшествующего месяцу  подачи     документов для участия в конкурсе:</w:t>
      </w:r>
    </w:p>
    <w:p>
      <w:pPr>
        <w:pStyle w:val="21"/>
        <w:shd w:fill="auto" w:val="clear"/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21"/>
        <w:shd w:fill="auto" w:val="clear"/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>просроченной задолженности по возврату в бюджет Добрянского муниципального района субсидий, бюджетных инвестиций, предоставленных,  в том числе в соответствие с иными правовыми актами, и иной просроченной задолженности перед бюджетом Добрянского муниципального района;</w:t>
      </w:r>
    </w:p>
    <w:p>
      <w:pPr>
        <w:pStyle w:val="21"/>
        <w:shd w:fill="auto" w:val="clear"/>
        <w:spacing w:lineRule="auto" w:line="240" w:before="0" w:after="0"/>
        <w:ind w:left="284" w:firstLine="709"/>
        <w:rPr/>
      </w:pPr>
      <w:r>
        <w:rPr>
          <w:color w:val="000000"/>
        </w:rPr>
        <w:t>2.1.4 приобретение крестьянским (фермерским) хозяйством нового нестационарного торгового объекта (павильона), с соблюдением нормативных требований к внешнему облику нестационарного торгового объекта, предъявляемого органами местного самоуправления Добрянского муниципального района, на территории которого планируется размещение нестационарного торгового объекта (павильона);</w:t>
      </w:r>
    </w:p>
    <w:p>
      <w:pPr>
        <w:pStyle w:val="21"/>
        <w:shd w:fill="auto" w:val="clear"/>
        <w:spacing w:lineRule="auto" w:line="240" w:before="0" w:after="0"/>
        <w:ind w:left="284" w:firstLine="709"/>
        <w:rPr/>
      </w:pPr>
      <w:r>
        <w:rPr>
          <w:color w:val="000000"/>
        </w:rPr>
        <w:t>2.1.5  не получение крестьянским (фермерским) хозяйством средств из бюджета Добрянского муниципального района в соответствии с иными нормативными правовыми актами на цели, указанные в пункте 1.2. настоящего Порядка;</w:t>
      </w:r>
    </w:p>
    <w:p>
      <w:pPr>
        <w:pStyle w:val="21"/>
        <w:shd w:fill="auto" w:val="clear"/>
        <w:spacing w:lineRule="auto" w:line="240" w:before="0" w:after="0"/>
        <w:ind w:left="284" w:firstLine="709"/>
        <w:rPr/>
      </w:pPr>
      <w:r>
        <w:rPr>
          <w:color w:val="000000"/>
        </w:rPr>
        <w:t>2.1.6. принятие обязательств о не прекращении деятельности крестьянским (фермерским) хозяйством  в качестве индивидуального предпринимателя  в течение 3-х лет с момента получения субсидии;</w:t>
      </w:r>
    </w:p>
    <w:p>
      <w:pPr>
        <w:pStyle w:val="21"/>
        <w:shd w:fill="auto" w:val="clear"/>
        <w:spacing w:lineRule="auto" w:line="240" w:before="0" w:after="0"/>
        <w:ind w:left="284" w:firstLine="709"/>
        <w:rPr/>
      </w:pPr>
      <w:r>
        <w:rPr>
          <w:color w:val="000000"/>
        </w:rPr>
        <w:t>2.1.7. принятие обязательств о не отчуждении приобретенного нестационарного торгового объекта (павильона) в течение 3-х лет  с момента получения субсидии;</w:t>
      </w:r>
    </w:p>
    <w:p>
      <w:pPr>
        <w:pStyle w:val="21"/>
        <w:shd w:fill="auto" w:val="clear"/>
        <w:spacing w:lineRule="auto" w:line="240" w:before="0" w:after="0"/>
        <w:ind w:left="284" w:firstLine="709"/>
        <w:rPr/>
      </w:pPr>
      <w:r>
        <w:rPr>
          <w:color w:val="000000"/>
        </w:rPr>
        <w:t>2.1.8. достижение целевых показателей реализации проекта, установленных Администрацией в  соглашении о предоставлении субсидии.</w:t>
      </w:r>
    </w:p>
    <w:p>
      <w:pPr>
        <w:pStyle w:val="21"/>
        <w:shd w:fill="auto" w:val="clear"/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>2.2. Показателями эффективности использования субсидий является:</w:t>
      </w:r>
    </w:p>
    <w:p>
      <w:pPr>
        <w:pStyle w:val="21"/>
        <w:shd w:fill="auto" w:val="clear"/>
        <w:spacing w:lineRule="auto" w:line="240" w:before="0" w:after="0"/>
        <w:ind w:left="284" w:firstLine="709"/>
        <w:rPr/>
      </w:pPr>
      <w:r>
        <w:rPr>
          <w:color w:val="000000"/>
        </w:rPr>
        <w:t>2.2.1. в части производственной деятельности – увеличение численности крупного рогатого скота, свиней, увеличение валового производства молока, мяса;</w:t>
      </w:r>
    </w:p>
    <w:p>
      <w:pPr>
        <w:pStyle w:val="21"/>
        <w:shd w:fill="auto" w:val="clear"/>
        <w:spacing w:lineRule="auto" w:line="240" w:before="0" w:after="0"/>
        <w:ind w:left="284" w:firstLine="708"/>
        <w:rPr>
          <w:color w:val="000000"/>
        </w:rPr>
      </w:pPr>
      <w:r>
        <w:rPr>
          <w:color w:val="000000"/>
        </w:rPr>
        <w:t>2.2.2. увеличение выручки от реализации товаров.</w:t>
      </w:r>
    </w:p>
    <w:p>
      <w:pPr>
        <w:pStyle w:val="21"/>
        <w:shd w:fill="auto" w:val="clear"/>
        <w:tabs>
          <w:tab w:val="clear" w:pos="708"/>
          <w:tab w:val="left" w:pos="1440" w:leader="none"/>
          <w:tab w:val="left" w:pos="1724" w:leader="none"/>
        </w:tabs>
        <w:spacing w:lineRule="auto" w:line="240" w:before="0" w:after="0"/>
        <w:ind w:left="284" w:firstLine="709"/>
        <w:rPr/>
      </w:pPr>
      <w:r>
        <w:rPr>
          <w:color w:val="000000"/>
        </w:rPr>
        <w:t xml:space="preserve">2.3. </w:t>
      </w:r>
      <w:r>
        <w:rPr>
          <w:rFonts w:eastAsia="Calibri"/>
          <w:color w:val="000000"/>
        </w:rPr>
        <w:t xml:space="preserve">Субсидия предоставляется крестьянскому (фермерскому) хозяйству в размере 50% понесенных затрат, направленных на приобретение  </w:t>
      </w:r>
      <w:r>
        <w:rPr>
          <w:color w:val="000000"/>
        </w:rPr>
        <w:t>нестационарного торгового объекта (павильона) для расширения рынка сбыта сельскохозяйственной продукции собственного производства,  но не более 150,0 тыс. рублей на 1 крестьянское (фермерское) хозяйство.</w:t>
      </w:r>
    </w:p>
    <w:p>
      <w:pPr>
        <w:pStyle w:val="21"/>
        <w:shd w:fill="auto" w:val="clear"/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>2.4. Общая предельная сумма субсидий по проектам, включаемым в перечень, не должна превышать сумму бюджетных ассигнований, предусмотренных в бюджете Добрянского муниципального района на соответствующий финансовый год и плановый период, в пределах лимитов бюджетных обязательств, утвержденных на финансирование Программы на текущий год.</w:t>
      </w:r>
    </w:p>
    <w:p>
      <w:pPr>
        <w:pStyle w:val="21"/>
        <w:shd w:fill="auto" w:val="clear"/>
        <w:spacing w:lineRule="auto" w:line="240" w:before="0" w:after="0"/>
        <w:ind w:left="284" w:firstLine="54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uto" w:line="240" w:before="0" w:after="0"/>
        <w:ind w:left="284" w:firstLine="5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рядок предоставления субсидий</w:t>
      </w:r>
    </w:p>
    <w:p>
      <w:pPr>
        <w:pStyle w:val="21"/>
        <w:shd w:fill="auto" w:val="clear"/>
        <w:spacing w:lineRule="auto" w:line="240" w:before="0" w:after="0"/>
        <w:ind w:left="284" w:firstLine="709"/>
        <w:rPr/>
      </w:pPr>
      <w:r>
        <w:rPr>
          <w:color w:val="000000"/>
        </w:rPr>
        <w:t>3.1. Отбор крестьянских (фермерских) хозяйств на получение субсидий производится комиссией, состав, полномочия и порядок работы которой утвержден постановлением администрации Добрянского муниципального района от 30 июня 2014 г. № 1306 (далее - Комиссия)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олномоченный орган размещает на официальном сайте Добрянского муниципального района в сети Интернет по адресу: </w:t>
      </w:r>
      <w:r>
        <w:rPr>
          <w:color w:val="000000"/>
          <w:lang w:val="en-US" w:bidi="en-US"/>
        </w:rPr>
        <w:t>dobrraion</w:t>
      </w:r>
      <w:r>
        <w:rPr>
          <w:color w:val="000000"/>
          <w:lang w:bidi="en-US"/>
        </w:rPr>
        <w:t>.</w:t>
      </w:r>
      <w:r>
        <w:rPr>
          <w:color w:val="000000"/>
          <w:lang w:val="en-US" w:bidi="en-US"/>
        </w:rPr>
        <w:t>ru</w:t>
      </w:r>
      <w:r>
        <w:rPr>
          <w:color w:val="000000"/>
          <w:lang w:bidi="en-US"/>
        </w:rPr>
        <w:t xml:space="preserve"> </w:t>
      </w:r>
      <w:r>
        <w:rPr>
          <w:color w:val="000000"/>
        </w:rPr>
        <w:t>(далее - официальный сайт), объявление о дате начала приёма документов для проведения отбора крестьянских (фермерских) хозяйств в целях получения субсид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Для участия в отборе по предоставлению субсидий крестьянские (фермерские) хозяйства в течение 5 рабочих дней со дня размещения объявления предоставляют в уполномоченный орган на бумажных носителях следующий комплект документов:</w:t>
      </w:r>
    </w:p>
    <w:p>
      <w:pPr>
        <w:pStyle w:val="Style20"/>
        <w:autoSpaceDE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 заявку на предоставление субсидии по форме, согласно приложению 1 к настоящему Порядку;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3.3.2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правку-расчет</w:t>
        </w:r>
      </w:hyperlink>
      <w:r>
        <w:rPr>
          <w:color w:val="000000"/>
          <w:sz w:val="28"/>
          <w:szCs w:val="28"/>
        </w:rPr>
        <w:t xml:space="preserve"> о причитающемся размере субсидии по форме согласно приложению 2 к настоящему Порядку; 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 справку по установленной форме, подтверждающую отсутствие у крестьянского (фермерского) хозяй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первое число месяца, предшествующего месяцу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и документов для участия в конкурсе (в случае непредставления такого документа уполномоченная организация запрашивает соответствующие сведения самостоятельно)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 заверенные главой крестьянского (фермерского) хозяйства копии: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1 договора купли-продажи нестационарного торгового объекта  (павильона)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2 акта приема-передачи нестационарного торгового объекта (павильона)  к договору купли-продажи нестационарного торгового объекта  (павильона)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3 копию платежного поручения, подтверждающего оплату по безналичному расчету (с отметкой кредитной организации); 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   копии форм отчетности: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-фермер «Сведения об итогах сева под урожай»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-фермер «Сведения о сборе урожая сельскохозяйственных  культур»;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-фермер «Сведения о производстве продукции животноводства и поголовье скота» за последние два года, предшествующих подаче заявки;</w:t>
      </w:r>
    </w:p>
    <w:p>
      <w:pPr>
        <w:pStyle w:val="21"/>
        <w:shd w:fill="auto" w:val="clear"/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>3.3.6 гарантийное обязательство  о не прекращении деятельности крестьянским (фермерским) хозяйством  в качестве индивидуального предпринимателя  в течение 3-х лет с момента получения субсидии;</w:t>
      </w:r>
    </w:p>
    <w:p>
      <w:pPr>
        <w:pStyle w:val="21"/>
        <w:shd w:fill="auto" w:val="clear"/>
        <w:spacing w:lineRule="auto" w:line="240" w:before="0" w:after="0"/>
        <w:ind w:left="284" w:firstLine="709"/>
        <w:rPr/>
      </w:pPr>
      <w:r>
        <w:rPr>
          <w:color w:val="000000"/>
        </w:rPr>
        <w:t>3.3.7 гарантийное обязательство о не отчуждении приобретенного нестационарного торгового объекта (павильона) в течение 3-х лет  с момента получения субсидии;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8 опись представленных документов с указанием номера и даты всех документов, подаваемых крестьянским (фермерским) хозяйством, количество листов.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284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енные документы не должны иметь подчисток, приписок, зачеркнутых слов и иных не оговоренных в них исправлений, а также не должны быть исполнены карандашом и иметь серьезные повреждения, не позволяющие однозначно истолковать содержание таких документов.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ind w:left="284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Копии документов должны быть заверены подписью главы крестьянского  (фермерского) хозяйства или иного лица, имеющим право действовать от имени главы крестьянского (фермерского) хозяйства на основании доверенности,  и скреплены печатью (при наличии)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мплект документов должен быть сброшюрован, пронумерован и скреплен печатью крестьянского (фермерского) хозяйства (при наличии)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главу крестьянского (фермерского) хозяйства.</w:t>
      </w:r>
    </w:p>
    <w:p>
      <w:pPr>
        <w:pStyle w:val="Normal"/>
        <w:autoSpaceDE w:val="false"/>
        <w:ind w:left="284" w:firstLine="709"/>
        <w:jc w:val="both"/>
        <w:rPr/>
      </w:pPr>
      <w:bookmarkStart w:id="1" w:name="P113"/>
      <w:bookmarkEnd w:id="1"/>
      <w:r>
        <w:rPr>
          <w:color w:val="000000"/>
          <w:sz w:val="28"/>
          <w:szCs w:val="28"/>
        </w:rPr>
        <w:t xml:space="preserve">3.7. Заявка с пакетом документов регистрируется в системе электронного документооборота (далее - СЭД). </w:t>
      </w:r>
    </w:p>
    <w:p>
      <w:pPr>
        <w:pStyle w:val="ConsPlusNormal"/>
        <w:ind w:left="284" w:firstLine="709"/>
        <w:jc w:val="both"/>
        <w:rPr/>
      </w:pPr>
      <w:bookmarkStart w:id="2" w:name="P1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8. Уполномоченный орган в течение 7 рабочих дней со дня поступления документов по системе электронного документооборота (СЭД) осуществляет следующие мероприятия: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1 проводит рассмотрение документов, установленных пунктами 3.3.1.-3.3.8. настоящего Порядка, на предмет их комплектности и соответствия установленным требованиям;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2 проводит  проверку крестьянского (фермерского) хозяйства на соответствие требованиям, установленными пунктами 1.5.1 - 1.5.3. настоящего Порядка;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3 проводит проверку сведений о государственной регистрации крестьянского (фермерского) хозяйства, размещенных на официальном сайте Федеральной налоговой службы в информационно-телекоммуникационной сети "Интернет" в порядке, установленном приказом Министерства финансов Российской Федерации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4 рассматривает представленные документы, подготавливает заключение по каждой заявке, в заключении по заявке уполномоченный орган дает краткую характеристику проекта и его оценку путем присвоения баллов по следующим критериям: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4.1 увеличение площади посевных под урожай в динамике по годам,  на основании копии отчетности по Форме № 1-фермер «Сведения об итогах сева под урожай»: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личение от 20% до 30% -30 баллов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величение от 10% до 20% -20 баллов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величение менее 10% -10 баллов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хранение на уровне прошлого года- 5 баллов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4.2 увеличение объема урожая в динамике по годам, на основании копии отчетности по Форме № 2-фермер «Сведения о сборе урожая сельскохозяйственных  культур»: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личение от 20% до 30% -30 баллов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величение от 10% до 20% -20 баллов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величение менее 10% -10 баллов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хранение на уровне прошлого года- 5 баллов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4.3 увеличение производства продукции животноводства и поголовья скота в  динамике по годам, на основании копии отчетности по Форме № 3-фермер «Сведения о производстве продукции животноводства и поголовье скота»: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личение от 20% до 30% -30 баллов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величение от 10% до 20% -20 баллов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величение менее 10% -10 баллов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хранение на уровне прошлого года- 5 баллов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5 проводит  осмотр нестационарного торгового объекта (павильона) с оформлением акта проверки и фотоотчета;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6 рассчитывает предварительные размеры субсид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7 формирует предварительный перечень потенциальных получателей субсидий, начиная с крестьянских (фермерских) хозяйств, которым присвоено большее количество баллов, в порядке уменьшения количества баллов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7 для утверждения перечня крестьянских (фермерских) хозяйств - получателей субсидий уполномоченный орган передает заключения в Комиссию в течение 3 рабочих дней со дня окончания срока рассмотрения документов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8 организует заседание Комиссии. 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125"/>
      <w:bookmarkStart w:id="4" w:name="P11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9. Комиссия в течение 3 рабочих дней после передачи заключений уполномоченным органом, рассматривает представленные документы, составляет и утверждает перечень получателей субсидий, определяет размер субсидии каждому крестьянскому (фермерскому) хозяйству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В первую очередь в перечень включаются крестьянские (фермерские) хозяйства,  имеющие наибольшее количество баллов и положительную краткую характеристику, указанную в заключении уполномоченного орга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8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го Порядка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В случае равного количества баллов предоставление субсидий осуществляется в порядке очередности поступления комплект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.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3.3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согласно  регистрации заявок на предоставление субсид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В случае недостаточности бюджетных ассигнований, субсидии распределяются между крестьянскими (фермерскими) хозяйствами в очередности, установленной перечнем потенциальных получателей субсидий, в пределах бюджетных ассигнований, предусмотренных в бюджете Добрянского муниципального района на соответствующий финансовый год и плановый период, лимитов бюджетных обязательств, утвержденных на финансирова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кущий год на цел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Основаниями для отказа крестьянским (фермерским) хозяйствам в предоставлении субсидий являются: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1 несоответствие крестьянского (фермерского) хозяйства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1.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5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2 несоответствие крестьянского (фермерского) хозяйства услов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.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-2.1.5.  настоящего Порядка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3 недостоверность представленной крестьянским (фермерским) хозяйством информации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4 недостаточность объема бюджетных ассигнований.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Решение Комиссии по отобранным заявкам на получение субсидий оформляется протоколом заседания Комиссии в день его принятия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В случае наличия нераспределенного (высвобождающегося) объема бюджетных ассигнований и (или) дополнительного выделения средств из бюджета Добрянского района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омиссия проводит дополнительный отбор в соответствии с настоящим Порядком. Комиссия, также вправе принять решение о пропорциональном распределении нераспределенного (высвобождающегося) объема бюджетных ассигнований и (или) дополнительного выделения средств из бюджета Добрянского муниципального района на дополнительную субсидию включенным в перечень крестьянских (фермерских) хозяйств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Уполномоченный орган в течение 5 рабочих дней после оконча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F%D0%BE%D0%BB%D1%8C%D0%B7%D0%BB%D0%B2%D0%B0%D1%82%D0%B5%D0%BB%D1%8C%5CDesktop%5C11111%20%D0%9F%D0%BE%D1%80%D1%8F%D0%B4%D0%BE%D0%BA%20%D0%BF%D0%BE%20%D1%82%D0%BE%D1%80%D0%B3%D0%BE%D0%B2%D0%BB%D0%B5.docx" \l "P1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9.  на основании протокола Комиссии и принятых документов: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1 подготавливает проект распоряжения администрации Добрянского муниципального района об утверждении перечня крестьянских (фермерских) хозяйств на получение субсидий, размера субсидий, выплате субсидии по каждому крестьянскому (фермерскому) хозяйству;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2 обеспечивает заключение с главой крестьянского (фермерского) хозяйства соглашение, по форме утвержденной Приказом управления финансов и казначейства от 30.05.2017 № СЭД-265-01-14-20 «Об утверждении Типовых форм соглашений между ГРБС ДМР и юридическим лицом (за исключением муниципальных учреждений), ИП, физическим лицом-производителем товаров, работ, услуг о предоставлении субсидий за счет средств бюджета ДМР»,  в отношении которых принято решение о предоставлении субсидии.</w:t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Администрация в течение 3 рабочих дней после представления, подписанного крестьянским (фермерским) хозяйством, соглашения подписывает два экземпляра соглашения, один экземпляр которого возвращает крестьянскому (фермерскому) хозяйству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3.17. Для перечисления субсидий на расчетные счета крестьянских (фермерских) хозяйств, открытых в кредитных организациях,  уполномоченный орган в течение 5 рабочих  дней со дня подписания соглашения о предоставлении субсидии  предоставляет в отдел бухгалтерского учета и отчетности администрации Добрянского муниципального района служебную записку на перечисление субсидий и сводную справку-расчет, согласно  Приложению 2 к настоящему Порядку, о причитающемся размере субсидии.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3.18. Отдел бухгалтерского учета и отчетности администрации Добрянского муниципального района  формирует заявку на перечисление субсидий не позднее 10-го рабочего дня после получения служебной записки и сводной справки-расчета в СЭД.  </w:t>
      </w:r>
    </w:p>
    <w:p>
      <w:pPr>
        <w:pStyle w:val="Normal"/>
        <w:autoSpaceDE w:val="false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Требование к отчетности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  <w:sz w:val="28"/>
          <w:szCs w:val="28"/>
        </w:rPr>
        <w:t>Требования к отчетности предусматривают определение порядка, сроков и форм предоставления крестьянскими (фермерскими) хозяйствами отчетности о достижении показателей, определенных Администрацией в соглашении.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лучатели субсидий несут ответственность за достоверность и подлинность предоставляемых в соответствии с настоящим Порядком документов и сведений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5.2. Контроль за соблюдением крестьянскими (фермерскими) хозяйствами условий, целей и порядка предоставления субсидии, установленных настоящим Порядком, осуществляется главным распорядителем бюджетных средств (далее-ГРБС) и уполномоченными органами муниципального  финансового контроля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5.3. В случае нарушения крестьянскими (фермерскими) хозяйствами условий, установленных настоящим Порядком и соглашением, выявленных по фактам проверок, проведенных  ГРБС и уполномоченными органами муниципального  финансового контроля,  субсидии подлежат возврату в бюджет Добрянского муниципального района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озврат субсидии осуществляется в следующем порядке: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5.4.1 в течение 10 рабочих дней со дня выявления факта нарушения крестьянскими (фермерскими) хозяйствами условий, установленных настоящим Порядком, либо со дня получения представления об устранении выявленных нарушений, Администрация района направляет требование о возврате субсидии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5.4.2 требование о возврате субсидии должно быть исполнено крестьянскими (фермерскими) хозяйствами  в течение 20 рабочих дней со дня получения указанного требования;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>5.4.3 в случае невыполнения крестьянским (фермерским) хозяйством  в срок, установленный п.5.4.1. настоящего Порядка, требования о возврате субсидии, Администрация обеспечивает возврат субсидии в бюджет Добрянского муниципального района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8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31"/>
        <w:shd w:fill="auto" w:val="clear"/>
        <w:spacing w:lineRule="auto" w:line="240" w:before="0" w:after="0"/>
        <w:ind w:left="380" w:firstLine="4111"/>
        <w:jc w:val="left"/>
        <w:rPr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  <w:t>к Порядку по</w:t>
      </w:r>
      <w:r>
        <w:rPr>
          <w:b w:val="false"/>
          <w:color w:val="000000"/>
        </w:rPr>
        <w:t xml:space="preserve"> предоставления субсидий</w:t>
      </w:r>
    </w:p>
    <w:p>
      <w:pPr>
        <w:pStyle w:val="31"/>
        <w:shd w:fill="auto" w:val="clear"/>
        <w:spacing w:lineRule="auto" w:line="240" w:before="0" w:after="0"/>
        <w:ind w:left="380" w:firstLine="411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возмещение части затрат, связанных с </w:t>
      </w:r>
    </w:p>
    <w:p>
      <w:pPr>
        <w:pStyle w:val="31"/>
        <w:shd w:fill="auto" w:val="clear"/>
        <w:spacing w:lineRule="auto" w:line="240" w:before="0" w:after="0"/>
        <w:ind w:left="380" w:firstLine="411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ализацией проектной деятельности </w:t>
      </w:r>
    </w:p>
    <w:p>
      <w:pPr>
        <w:pStyle w:val="31"/>
        <w:shd w:fill="auto" w:val="clear"/>
        <w:spacing w:lineRule="auto" w:line="240" w:before="0" w:after="0"/>
        <w:ind w:left="380" w:firstLine="411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рестьянскими (фермерскими) </w:t>
      </w:r>
    </w:p>
    <w:p>
      <w:pPr>
        <w:pStyle w:val="31"/>
        <w:shd w:fill="auto" w:val="clear"/>
        <w:spacing w:lineRule="auto" w:line="240" w:before="0" w:after="0"/>
        <w:ind w:left="380" w:firstLine="411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хозяйствами в области</w:t>
      </w:r>
    </w:p>
    <w:p>
      <w:pPr>
        <w:pStyle w:val="31"/>
        <w:shd w:fill="auto" w:val="clear"/>
        <w:spacing w:lineRule="auto" w:line="240" w:before="0" w:after="0"/>
        <w:ind w:left="380" w:firstLine="411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хозяйственного производства</w:t>
      </w:r>
    </w:p>
    <w:p>
      <w:pPr>
        <w:pStyle w:val="31"/>
        <w:shd w:fill="auto" w:val="clear"/>
        <w:spacing w:lineRule="auto" w:line="240" w:before="0" w:after="0"/>
        <w:ind w:left="380" w:firstLine="411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spacing w:lineRule="auto" w:line="240" w:before="0" w:after="0"/>
        <w:ind w:left="380" w:firstLine="411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spacing w:lineRule="auto" w:line="240" w:before="0" w:after="0"/>
        <w:ind w:left="380" w:firstLine="66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предоставление субсидий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</w:r>
    </w:p>
    <w:p>
      <w:pPr>
        <w:pStyle w:val="31"/>
        <w:shd w:fill="auto" w:val="clear"/>
        <w:spacing w:lineRule="auto" w:line="240" w:before="0" w:after="0"/>
        <w:ind w:left="380" w:firstLine="660"/>
        <w:jc w:val="left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рестьянского (фермерского) хозяйств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шу предоставить субсидию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, в связи с приобретением: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субсидируемых затрат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крестьянского (фермерского ) хозяйства, ИНН, ОГРН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регист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местонахождение (для ведения сельскохозяйственной деятель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мый 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ельскохозяйственных животных (указать вид),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земельных участков (с указанием вида пользования зем. участком - собственность или  аренда),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изводственных помещений, с указанием назначения и площади (кв.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, предъявляемые к субсидированию, всего,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запрашиваемой субсидии, 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в настоящей заявке информации гарантиру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передачу и обработку моих персональных данных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" _______________ 201__ г. ____________   /________________________/</w:t>
      </w:r>
    </w:p>
    <w:p>
      <w:pPr>
        <w:sectPr>
          <w:type w:val="nextPage"/>
          <w:pgSz w:w="11906" w:h="16838"/>
          <w:pgMar w:left="1134" w:right="565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907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31"/>
        <w:shd w:fill="auto" w:val="clear"/>
        <w:spacing w:lineRule="auto" w:line="240" w:before="0" w:after="0"/>
        <w:ind w:left="380" w:firstLine="9072"/>
        <w:jc w:val="left"/>
        <w:rPr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  <w:t>к Порядку по</w:t>
      </w:r>
      <w:r>
        <w:rPr>
          <w:b w:val="false"/>
          <w:color w:val="000000"/>
        </w:rPr>
        <w:t xml:space="preserve"> предоставления субсидий</w:t>
      </w:r>
    </w:p>
    <w:p>
      <w:pPr>
        <w:pStyle w:val="31"/>
        <w:shd w:fill="auto" w:val="clear"/>
        <w:spacing w:lineRule="auto" w:line="240" w:before="0" w:after="0"/>
        <w:ind w:left="380" w:firstLine="907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озмещение части затрат, связанных с </w:t>
      </w:r>
    </w:p>
    <w:p>
      <w:pPr>
        <w:pStyle w:val="31"/>
        <w:shd w:fill="auto" w:val="clear"/>
        <w:spacing w:lineRule="auto" w:line="240" w:before="0" w:after="0"/>
        <w:ind w:left="380" w:firstLine="907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ализацией проектной деятельности </w:t>
      </w:r>
    </w:p>
    <w:p>
      <w:pPr>
        <w:pStyle w:val="31"/>
        <w:shd w:fill="auto" w:val="clear"/>
        <w:spacing w:lineRule="auto" w:line="240" w:before="0" w:after="0"/>
        <w:ind w:left="380" w:firstLine="907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рестьянскими (фермерскими) </w:t>
      </w:r>
    </w:p>
    <w:p>
      <w:pPr>
        <w:pStyle w:val="31"/>
        <w:shd w:fill="auto" w:val="clear"/>
        <w:spacing w:lineRule="auto" w:line="240" w:before="0" w:after="0"/>
        <w:ind w:left="380" w:firstLine="907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озяйствами в области сельскохозяйственного </w:t>
      </w:r>
    </w:p>
    <w:p>
      <w:pPr>
        <w:pStyle w:val="31"/>
        <w:shd w:fill="auto" w:val="clear"/>
        <w:spacing w:lineRule="auto" w:line="240" w:before="0" w:after="0"/>
        <w:ind w:left="380" w:firstLine="907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изводства</w:t>
      </w:r>
    </w:p>
    <w:p>
      <w:pPr>
        <w:pStyle w:val="Normal"/>
        <w:ind w:firstLine="100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СПРАВКА</w:t>
        </w:r>
      </w:hyperlink>
      <w:r>
        <w:rPr>
          <w:b/>
          <w:color w:val="000000"/>
          <w:sz w:val="28"/>
          <w:szCs w:val="28"/>
        </w:rPr>
        <w:t xml:space="preserve"> – РАС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читающемся размере субсидии на  возмещение затра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____________</w:t>
      </w:r>
      <w:r>
        <w:rPr>
          <w:b/>
          <w:color w:val="000000"/>
          <w:sz w:val="20"/>
          <w:szCs w:val="20"/>
        </w:rPr>
        <w:t>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наименование КФХ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10"/>
        <w:gridCol w:w="3325"/>
        <w:gridCol w:w="3189"/>
        <w:gridCol w:w="1815"/>
      </w:tblGrid>
      <w:tr>
        <w:trPr>
          <w:trHeight w:val="1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естьянского (фермерского)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приобретения  нестационарного торгового объекта (павильона) (номер, да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стоимость нестационарного торгового объекта (павильона), рубл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изведенных и подтвержденных затрат по оплате приобретения нестационарного торгового объекта (павильона), рубл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 на возмещение понесенных затрат(руб.),  но не более 150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5 = гр.4*50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                       _________________                                    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0"/>
          <w:szCs w:val="20"/>
        </w:rPr>
        <w:t>наименование  КФХ)                                                                   (подпись заявителя)                                                                   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___" _______________ 20___ г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34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 w:before="0" w:after="120"/>
      <w:jc w:val="center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190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8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30E4FA76DE7D8716EC12F37357F7D4D324BC56B9037C7E482F7BDAC25921F9924583CE3F553142U4CDK" TargetMode="External"/><Relationship Id="rId4" Type="http://schemas.openxmlformats.org/officeDocument/2006/relationships/hyperlink" Target="consultantplus://offline/ref=8830E4FA76DE7D8716EC12F37357F7D4D324BD53BB007C7E482F7BDAC25921F9924583CD3EU5C1K" TargetMode="External"/><Relationship Id="rId5" Type="http://schemas.openxmlformats.org/officeDocument/2006/relationships/hyperlink" Target="consultantplus://offline/ref=905DD92B2F504FEC1A0A092AC3B3BCD95AA36D6C73E4C6A495ED266799s5m6H" TargetMode="External"/><Relationship Id="rId6" Type="http://schemas.openxmlformats.org/officeDocument/2006/relationships/hyperlink" Target="http://www.agro.permkrai.ru/" TargetMode="External"/><Relationship Id="rId7" Type="http://schemas.openxmlformats.org/officeDocument/2006/relationships/hyperlink" Target="consultantplus://offline/ref=7047E27459C58714142FB2CD9C17535145AFD8600A506746AC953C26F7328E04774A1D6B79601FF57153C790u8g0K" TargetMode="External"/><Relationship Id="rId8" Type="http://schemas.openxmlformats.org/officeDocument/2006/relationships/hyperlink" Target="consultantplus://offline/ref=14FC6EA434D7EFCB00F462824039CB4CC75E4EF4488A840C37095BFFD39E0D1B3A52DD6B4915F0C2272A5142Q4R6J" TargetMode="External"/><Relationship Id="rId9" Type="http://schemas.openxmlformats.org/officeDocument/2006/relationships/hyperlink" Target="consultantplus://offline/ref=7047E27459C58714142FB2CD9C17535145AFD8600A506746AC953C26F7328E04774A1D6B79601FF57153C790u8g0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dc:language>en-US</dc:language>
  <cp:lastModifiedBy>Куршакова Татьяна Викторовна</cp:lastModifiedBy>
  <dcterms:modified xsi:type="dcterms:W3CDTF">2018-07-12T07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а возмещение части затрат, связанных с реализацией проектной деятельности крестьянскими(фермерскими) хозяйствами в области сельскохозяйственного производства</vt:lpwstr>
  </property>
  <property fmtid="{D5CDD505-2E9C-101B-9397-08002B2CF9AE}" pid="3" name="r_object_id">
    <vt:lpwstr>09000001a0e48490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