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1940</wp:posOffset>
            </wp:positionH>
            <wp:positionV relativeFrom="page">
              <wp:posOffset>283845</wp:posOffset>
            </wp:positionV>
            <wp:extent cx="476885" cy="725805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2"/>
          <w:szCs w:val="16"/>
          <w:lang w:val="en-US" w:eastAsia="en-US"/>
        </w:rPr>
      </w:pPr>
      <w:r>
        <w:rPr>
          <w:spacing w:val="58"/>
          <w:sz w:val="22"/>
          <w:szCs w:val="16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26.08.2021                                                                                                       № 48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right="5245" w:hanging="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деятельности муниципальной конкурсной комиссии инициативного бюджетирования на территории Добрянского городского округа</w:t>
      </w:r>
    </w:p>
    <w:p>
      <w:pPr>
        <w:pStyle w:val="Normal"/>
        <w:ind w:right="581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26.1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Уставом Добрянского городского округа, Дума Добрянского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формирования и деятельности муниципальной конкурсной комиссии инициативного бюджетирования </w:t>
        <w:br/>
        <w:t>на территории Добрянского городск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главу городского округа – главу администрации Добрянского городского округа Лызова К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 К.В. Лы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 городского округа</w:t>
        <w:tab/>
        <w:tab/>
        <w:tab/>
        <w:tab/>
        <w:tab/>
        <w:tab/>
        <w:t>А.Ф. П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21 № 48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деятельности муниципальной конкурсной комиссии </w:t>
        <w:br/>
        <w:t xml:space="preserve">инициативного бюджетирования на территории </w:t>
        <w:br/>
        <w:t>Добрянского городск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3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формирования и деятельности муниципальной конкурсной комиссии инициативного бюджетирования на территории Добрянского городского округа (далее – Комиссия) разработан в соответствии со статьей 26.1 Федерального закона от 06 октября 2003 г. № 131-ФЗ «Об общих принципах организации местного самоуправления в Российской Федерации», статьей 4 Закона Пермского края от 02 июня 2016 г. № 654-ПК </w:t>
        <w:br/>
        <w:t xml:space="preserve">«О реализации проектов инициативного бюджетирования в Пермском крае», Уставом Добрянского городского округа и определяет порядок формирования </w:t>
        <w:br/>
        <w:t xml:space="preserve">и деятельности Комиссии, ее функции и порядок принятия решений. </w:t>
      </w:r>
    </w:p>
    <w:p>
      <w:pPr>
        <w:pStyle w:val="Style23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ссия является коллегиальным органом, созданным для проведения муниципального конкурсного отбора проектов инициативного бюджетирования в Добрянском городском округе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тором конкурсного отбора является администрация Добрянского городского округа в лице управления социального развития администрации Добрянского городского округа (далее - Организатор конкурсного отбор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и деятельности Муниципаль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Комиссии утверждается постановлением администрации Добрянского городского округа</w:t>
      </w:r>
      <w:r>
        <w:rPr>
          <w:rFonts w:eastAsia="Calibri"/>
          <w:color w:val="000000"/>
          <w:spacing w:val="16"/>
          <w:sz w:val="28"/>
          <w:szCs w:val="28"/>
          <w:lang w:eastAsia="en-US"/>
        </w:rPr>
        <w:t xml:space="preserve"> с учетом требований, установленных пунктами 2.1 и 2.3 настоящего Порядка. </w:t>
      </w:r>
      <w:r>
        <w:rPr>
          <w:sz w:val="28"/>
          <w:szCs w:val="28"/>
        </w:rPr>
        <w:t xml:space="preserve">При этом половина от общего числа членов Комиссии должна быть назначена на основе предложений Думы Добрянского городского округ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щее число членов Комиссии составляет 14 человек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4. Состав Комиссии формируется из представителе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4.1. администрации Добрянского городского округа - 7 человек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представителей по предложению Думы Добрянского городского округа - 7 человек - на основании письменного запроса Организатора конкурсного отбора в Думу Добрянского городского округа о представлении предложений для включения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дседатель Комиссии и заместитель председателя Комиссии назначается администрацией Добрянского городского округа из числа членов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екретарем Комиссии является должностное лицо Организатора конкурсного отбора, которое не обладает правом гол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ной формой работы Комиссии является заседание Комиссии. </w:t>
        <w:br/>
        <w:t>О дате и времени заседания Комиссии ее члены, инициаторы Проектов и иные приглашенные лица уведомляются секретарем Комиссии не позднее, чем за 5 рабочих дней до его прове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6.1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6.2 Члены Комиссии участвуют в заседаниях Комиссии без права 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В случае невозможности присутствия члена Комиссии на заседании Комиссии такое лицо в срок не позднее чем за 1 рабочий день до дня заседания Комиссии представляет свое мнение по рассматриваемым вопросам </w:t>
        <w:br/>
        <w:t>в письменной форме. В этом случае оно оглашается на заседании Комиссии, учитывается и приобщается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В случае невозможности участия секретаря Комиссии его обязанности возлагаются на одного из Комиссии на основании решения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редседатель Комиссии организует работу Комиссии, руководит ее деятельностью, председательствует на заседаниях Комиссии. Заместитель председателя Комиссии исполняет обязанности председателя Комиссии </w:t>
        <w:br/>
        <w:t>в случае его временного отсутств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екретарь Комиссии организует заседания Комиссии, в том числе формирует проект повестки дня заседания Комиссии, ведет делопроизводство Комиссии, оповещает членов Комиссии, инициаторов проектов инициативного бюджетирования (далее – Проект) или их представителей и иных приглашенных лиц, о дате, месте проведения заседания Комиссии и о повестке дня заседания Комиссии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Член Комиссии, прямо или косвенно заинтересованный в реализации Проекта, не вправе принимать участие в заседании Комиссии и обязан взять самоот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 Комиссия осуществляет следующие </w:t>
      </w:r>
      <w:r>
        <w:rPr>
          <w:rFonts w:eastAsia="Calibri"/>
          <w:color w:val="000000"/>
          <w:spacing w:val="16"/>
          <w:sz w:val="28"/>
          <w:szCs w:val="28"/>
          <w:lang w:eastAsia="en-US"/>
        </w:rPr>
        <w:t xml:space="preserve">основные фун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0.1. рассматривает и оценивает Проекты в соответствии с критериями и методикой оценки Проектов, утвержденными нормативными правовыми актами Правительства Пермского края;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0.2. принимает решения о результатах конкурсного отбора </w:t>
        <w:br/>
        <w:t>на муниципальном уров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формирует совместно с Организатором конкурсного отбора Проекты для участия в конкурсном отборе на уровне Пермского кр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0.4. формирует совместно с Организатором конкурсного отбора заявки для участия в конкурсном отборе проектов инициативного бюджетирования комиссией Пермского кра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1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2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равенства голосов решающим является голос председателя Комиссии либо заместителя председателя Комиссии, исполняющего обязанности председателя Комиссии в случае его временного отсутствия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3. Решения, принимаемые на заседании Комиссии, оформляются протоколом, который ведет секретарь Комиссии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Протокол оформляется в течение 5 (пяти) рабочих дней со дня заседания Комиссии, который подписывается председателем, секретарем и всеми членами Комиссии, присутствующими на заседании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В протоколе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1. дата, место проведения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2. лица, принявшие участие в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3. повестка дня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4. реестр участников конкурсного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5. информация об оценках Проектов участников конкурсного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6. краткое содержание выступ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7. формулировка всех предложений для голос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8. результаты голосования и принятые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 Протокол заседания Комиссии размещается на официальном сайте Добрянского городского округа в информационно-телекоммуникационной сети Интернет в течение 3 рабочих дней после дня его подпис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6. Инициаторам Проекта или их представителям при проведении конкурсного отбора обеспечивается возможность участия в рассмотрении Комиссией Проектов и изложения своих позиций по ним. Неявка инициаторов Проекта или их представителей на заседание Комиссии, на котором рассматривается внесенный Проект, не является препятствием к проведению конкурсного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7. На заседаниях Комиссии могут принимать участие и излагать свои позиции по Проектам представители органов местного самоуправления Добрянского городского округа, независимые эксперты и иные приглашенные лица без права голос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8. Обсуждение Проектов и принятие Комиссией решений по ним производится без участия инициаторов Проекта или их представителей и иных приглашен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опирование протоколов заседаний Комиссии, их хранение возлагается на Организатора конкурсного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Хранение Проектов, не признанных победителями Конкурсного отбора на уровне Добрянского городского округа, обеспечивается в течение 1 года со дня подведения итогов Конкурсного отбора Организатором конкурсного отбора, затем такие Проекты подлежат уничт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рганизационно-техническое обеспечение деятельности, организация и ведение делопроизводства Комиссии осуществляет Организатор конкурсного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caps/>
      <w:sz w:val="24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21">
    <w:name w:val="Заголовок №2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20"/>
      <w:jc w:val="center"/>
    </w:pPr>
    <w:rPr>
      <w:b/>
      <w:spacing w:val="34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"/>
    <w:basedOn w:val="Normal"/>
    <w:qFormat/>
    <w:pPr/>
    <w:rPr>
      <w:color w:val="00000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60" w:after="180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542"/>
      <w:outlineLvl w:val="1"/>
    </w:pPr>
    <w:rPr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749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0:00Z</dcterms:created>
  <dc:creator>володя</dc:creator>
  <dc:description/>
  <cp:keywords/>
  <dc:language>en-US</dc:language>
  <cp:lastModifiedBy>Пользователь</cp:lastModifiedBy>
  <cp:lastPrinted>2021-08-17T15:53:00Z</cp:lastPrinted>
  <dcterms:modified xsi:type="dcterms:W3CDTF">2021-08-27T05:51:00Z</dcterms:modified>
  <cp:revision>5</cp:revision>
  <dc:subject/>
  <dc:title>                        </dc:title>
</cp:coreProperties>
</file>