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обрянского муниципального района Пермского края «О предоставлении субсидий автономным некоммерческим организациям,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»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егулирующего воздействия проекта правового акт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ект постановления администрации Добрянского муниципального района Пермского  «О предоставлении субсидий автономным некоммерческим организациям,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» имеет высокую степень регулирующего воздейств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ы, на решение которой направлен предлагаемый способ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 территории района поддержки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нализ имеющихся решений аналогичной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е пров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лагаемого регулирования: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>-поддержка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»;</w:t>
      </w:r>
    </w:p>
    <w:p>
      <w:pPr>
        <w:pStyle w:val="Style15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спортивного имиджа Добрянского района по наиболее популярным видам спорт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пуляризация здорового образа жизни населения Добрянского района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 (способы, необходимые мероприятия, количественные показатели, результат оценки последствий)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способы решения проблемы отсутствую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некоммерческие организации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                         (более 3 организаций), администрация Добря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нормативно-правового акта возникнут новые обязанности для отдела культуры и спорта,  отдела экономического планирования и бухгалтерского учета управления по культуре, спорту, молодежной и семейной политике администрации Добрянского муниципального района (регистрация заявок, отчетность, контроль, заключение соглашений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ценка соответствующих расходов бюджета Добрянского муниципального район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го правового акта предполагаемые расходы бюджета Добрянского муниципального района на 2017 год 250,0 тыс. руб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обязанности или ограничения для субъектов предпринимательск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обязанностей или ограничений для автономных некоммерческих организаций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нормативного акта дополнительных расходов для автономных  некоммерческих организаций  за собой не повлечет.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и решения проблемы предложенным способом регулирования  и риски негативных послед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етодов контроля эффективности избранного способа достижения цели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 предусмотрены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:</w:t>
      </w:r>
      <w:r>
        <w:rPr>
          <w:sz w:val="28"/>
          <w:szCs w:val="28"/>
        </w:rPr>
        <w:t xml:space="preserve"> 25 сентября 2017 го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щении извещения о подготовки проекта правового акта и обсуждении концепции (идеи) предлагаемого проекта правового акта в форме публичных консультаций, сроках представления предложений, лицах, представивших предложе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ачале подготовки проекта размещено на сайте администрации Добрянского муниципального района 04 мая 2017 года по адресу: </w:t>
      </w:r>
      <w:hyperlink r:id="rId2">
        <w:r>
          <w:rPr>
            <w:rStyle w:val="InternetLink"/>
            <w:sz w:val="28"/>
            <w:szCs w:val="28"/>
          </w:rPr>
          <w:t>http://dobrraion.ru</w:t>
        </w:r>
      </w:hyperlink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полнительно направле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куратура города Добрян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членам экспертного совета (консультативного совета) Добрянского рай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О «ВК Энерги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О «ХК Камские крылья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Предложения к проекту принимались в срок  с 05 мая 2017 года до 15 мая 2017 год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к проекту не поступил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лись по адресу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618740, г. Добрянка, ул. Копылова, 114</w:t>
      </w:r>
    </w:p>
    <w:p>
      <w:pPr>
        <w:pStyle w:val="Style15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an-dobr@mail.ru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азработчик:  Управление по культуре, спорту, молодежной и семейной политике администрации Добрянского муниципального района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5:00Z</dcterms:created>
  <dc:creator>Admin</dc:creator>
  <dc:description/>
  <cp:keywords/>
  <dc:language>en-US</dc:language>
  <cp:lastModifiedBy>User</cp:lastModifiedBy>
  <cp:lastPrinted>2017-05-25T09:28:00Z</cp:lastPrinted>
  <dcterms:modified xsi:type="dcterms:W3CDTF">2017-08-17T16:23:00Z</dcterms:modified>
  <cp:revision>5</cp:revision>
  <dc:subject/>
  <dc:title/>
</cp:coreProperties>
</file>