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ФЕДЕРАЛЬНА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НТИМОНОПОЛЬНАЯ СЛУЖБ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лад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казании содействия внедрению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дарта развития конкуренции в субъектах Российской Федерац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СК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5</w:t>
      </w:r>
    </w:p>
    <w:p>
      <w:pPr>
        <w:sectPr>
          <w:type w:val="nextPage"/>
          <w:pgSz w:w="11906" w:h="16838"/>
          <w:pgMar w:left="1701" w:right="851" w:gutter="0" w:header="0" w:top="1318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ГЛАВЛЕ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986" w:gutter="0" w:header="719" w:top="903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1. Введение</w:t>
            <w:tab/>
          </w:r>
          <w:hyperlink w:anchor="__RefHeading___Toc43302175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2. Промежуточные результаты внедрения Стандарта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развития конкуренции в субъектах Российской Федер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5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2.1. Сводные промежуточные итоги реализации требований (разделов)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5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2.2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Формирование и утверждение перечня приоритетных и социально значимых рынк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2.3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оложительный опыт регионов по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 реализации разделов (требований)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3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Деятельность Федеральной антимонопольной службы по содействию внедрению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3.1. М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ероприятия центрального аппарата ФАС России по содействию субъектам Российской Федерации по внедрению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3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3.2. Методическая и аналитическая поддержка в части проведения мониторинга и анализа состояния конкуренции в регионах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4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3.3. </w:t>
          </w:r>
          <w:r>
            <w:rPr>
              <w:sz w:val="28"/>
              <w:szCs w:val="28"/>
              <w:lang w:val="en-US" w:eastAsia="en-US"/>
            </w:rPr>
            <w:t>Деятельность территориальных органов ФАС России по содействию внедрению стандарта</w:t>
            <w:tab/>
          </w:r>
          <w:hyperlink w:anchor="__RefHeading___Toc433021765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4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Деятельность Минэкономразвития России по содействию внедрению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6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5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Деятельность Автономной некоммерческой организации «Агентство стратегических инициатив по продвижению новых проектов» по содействию внедрению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7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6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Деятельность Аналитического центра при Правительстве Российской Федерации по содействию внедрению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8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>7. 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69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Приложение 1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водная информация о промежуточных итогах внедрении Стандарта развития конкуренции в субъектах Российской Федерации (выполнение требований 1 - 7 Стандарта)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70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Приложение 2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Результаты содействия внедрению Стандарта развития конкуренции в субъектах Российской Федерации в 2015 году со стороны территориальных управлений ФАС Росс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71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741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Приложение 3.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римерные рекомендации по участию территориального органа ФАС России в рамках своей компетенции в содействии внедрению Стандарта развития конкуренции в субъектах Российской Федер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33021772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021" w:gutter="0" w:header="720" w:top="90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986" w:gutter="0" w:header="719" w:top="903" w:footer="719" w:bottom="99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spacing w:before="0" w:after="0"/>
        <w:ind w:left="709" w:hanging="0"/>
        <w:jc w:val="both"/>
        <w:rPr/>
      </w:pPr>
      <w:bookmarkStart w:id="0" w:name="__RefHeading___Toc433021757"/>
      <w:bookmarkEnd w:id="0"/>
      <w:r>
        <w:rPr>
          <w:rFonts w:cs="Times New Roman" w:ascii="Times New Roman" w:hAnsi="Times New Roman"/>
          <w:color w:val="000000"/>
        </w:rPr>
        <w:t>1. Введ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ункта 2.1.4. плана мероприятий («дорожной карты») «Развитие конкуренции и совершенствование антимонопольной политики», утвержденного распоряжением Правительства Российской Федерации от 28.12.2012              № 2579-р (далее – «Дорожная карта»), согласно которому ФАС России представляет в Правительство Российской Федерации доклад об оказании содействия внедрению стандарта развития конкуренции в 85 субъектах Российской Федерации (срок мероприятия – октябрь 2015 года; соисполнители: Минэкономразвития России, Автономная некоммерческая организация «Агентство стратегических инициатив по продвижению новых проектов»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дарт развития конкуренции в субъектах Российской Федерации (поручение Первого заместителя Председателя Правительства Российской Федерации И.И. Шувалова от 02.04.2014 № ИШ-П13-2189) (далее – Стандарт; Поручение № ИШ-П13-2189) согласно «Дорожной карте» </w:t>
      </w:r>
      <w:r>
        <w:rPr>
          <w:rFonts w:cs="Times New Roman" w:ascii="Times New Roman" w:hAnsi="Times New Roman"/>
          <w:sz w:val="28"/>
          <w:szCs w:val="28"/>
        </w:rPr>
        <w:t xml:space="preserve">(в редакции, действовавшей до 20.08.2015),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нваря 2015 года </w:t>
      </w:r>
      <w:r>
        <w:rPr>
          <w:rFonts w:cs="Times New Roman" w:ascii="Times New Roman" w:hAnsi="Times New Roman"/>
          <w:sz w:val="28"/>
          <w:szCs w:val="28"/>
        </w:rPr>
        <w:t>начал внедряться во всех субъектах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ю Стандарта во всех субъектах Российской Федерации  способствует опыт, полученный в ходе внедрения  в 2014 году Стандарта в 6 пилотных регионах Российской Федерации - Республике Татарстан, Хабаровском крае, Волгоградской, Нижегородской, Ульяновской областях и г. Санкт-Петербурге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тоги внедрения Стандарта и результаты содействия его внедрению в 2014 году были обобщены в докладе ФАС России, направленном в соответствии с Поручением № ИШ-П13-2189 в Правительство Российской Федерации в декабре 2014 года. Указанный доклад размещен на сайте ФАС России в разделе «Стандарт развития конкуренци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опыта внедрения Стандарта в 2014 году Автономной некоммерческой организации «Агентство стратегических инициатив по продвижению новых проектов» (далее – Агентство стратегических инициатив) разработана и утверждена распоряжением Правительства Российской Федерации от 05.09.2015 № 1738-р новая редакция Стандар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, способствующим более эффективному и результативному внедрению Стандарта, явилось оказание организационной и методической поддержки со стороны заинтересованных федеральных органов исполнительной власти  - ФАС России, Минэкономразвития России, Минвостокразвития России, а также Аналитического центра при Правительстве Российской Федерации и Агентства стратегических инициати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недрению Стандарта со стороны указанных федеральных структур было продолжено и в течение 2015 года, оно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ось в следующих формах: проводились семинары, круглые столы; в органы государственной власти субъектов Российской Федерации направлялись рекомендации, справочные, информационные и методические материалы; сотрудники вышеуказанных федеральных структур  принимали участие в обсуждении проектов, работе коллегиальных органов, и т.п.; осуществлялось консультирование в рабочем порядке по вопросам, касающимся внедрения Стандарт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стимулом для региональных органов власти по эффективному и результативному внедрению Стандарта явился Указ Президента Российской Федерации от 04.11.2014 № 705, в соответствии с которым перечень направлений для оценки эффективности деятельности глав субъектов Российской Федерации по созданию благоприятных условий ведения предпринимательской деятельности дополнен  пунктом «Содействие развитию конкуренции на основе стандарта развития конкуренции в субъектах Российской Федерации». Вслед за этим, распоряжением Правительства Российской Федерации от 10.02.2015 № 190-р внесено изменение в распоряжение Правительства Российской Федерации  от 10.04.2014 № 570-р в части включения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 (до 2018 года),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конкуренции на основе стандарта развития конкуренции в субъектах Российской 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докладе обобще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ежуточные итоги внедрения Стандарта в региона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заинтересованных федеральных органов и организаций по содействию внедрению Стандарт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Доклада использованы материалы, полученные от Минэкономразвития России (письмо от 19.10.2015 № Д05И-1352),  Агентства стратегических инициатив (письмо от 08.10.2015 № 4305-03-47/АСИ), Аналитического центра при Правительстве Российской Федерации (письмо от 05.10.2015 № 01-12/1110), территориальных управлений ФАС Росс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" w:name="__RefHeading___Toc433021758"/>
      <w:bookmarkEnd w:id="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2. Промежуточные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en-US" w:eastAsia="en-US"/>
        </w:rPr>
        <w:t>результаты внедрения Стандарта</w:t>
      </w: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w:t xml:space="preserve"> развития конкуренции в субъектах Российской Федерац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2" w:name="__RefHeading___Toc433021759"/>
      <w:bookmarkEnd w:id="2"/>
      <w:r>
        <w:rPr>
          <w:rFonts w:cs="Times New Roman" w:ascii="Times New Roman" w:hAnsi="Times New Roman"/>
          <w:color w:val="000000"/>
        </w:rPr>
        <w:t>2.1. Сводные промежуточные итоги реализации требований (разделов) Стандар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, полученной от территориальных управлений ФАС России, положение с выполнением требований (разделов) Стандарта к началу октября 2015 года выглядит следующим образом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(разделы) Станд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Российской Федерации выполнивших  требование Стандарт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полномоченного орга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гиаль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риоритетных и социально значимых рын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гиональной «дорожной кар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механизмов общественного контроля за деятельностью субъектов естественных монопо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о состоянии конкурентно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из вышеприведенных данных следует, что более чем в  70 % регионов России в структуре региональных органов исполнительной власти уже определены подразделения по содействию развития конкуренции в регионе (далее – Уполномоченный орган), которые непосредственно отвечают за реализацию требований Стандарта и организуют работу в этом направлении иных региональных структур.  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убъектов Российской Федерации ведется работа по информационному обеспечению внедрения Стандарта – около 70 % регионов размещают информацию на официальных сайтах органов исполнительной власти регион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е органы для рассмотрения вопросов содействия развития конкуренции учреждены в более чем 60 % субъектов Российской Федерац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формирование перечня приоритетных и социально значимых рынков и  региональных «дорожных карты» осуществляется на межведомственном уровне и требует согласования всеми его участниками, указанные документы утверждены только у четвертой части регионов России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еден лишь в  13 % субъектов Российской Федерации, что связано с необходимостью привлечения значительных кадровых, временных и, как правило, финансовых ресурсов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каждому субъекту Российской Федерации в части выполнения требований Стандарта представлена в приложении 1 к настоящему Докладу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тандарта стало обязательным для всех субъектов Российской Федерации с января 2015 года. Однако к октябрю 2015 года более чем в двадцати регионах еще не определен Уполномоченный орган. Это обстоятельство указывает на то, что работа по внедрению Стандарта в этих регионах практически не начат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Окончательные результаты внедрения Стандарта в регионах России по итогам 2015 года будут представлены в срок до 10 марта 2016 года в докладах </w:t>
      </w:r>
      <w:r>
        <w:rPr>
          <w:rFonts w:eastAsia="Calibri"/>
        </w:rPr>
        <w:t>о состоянии и развитии конкурентной среды на рынках товаров и услуг субъектов Российской Федерации</w:t>
      </w:r>
      <w:r>
        <w:rPr/>
        <w:t xml:space="preserve">, направляемых в соответствии с распоряжениями Правительства Российской Федерации от 10.02.2015           № 190-р и от 05.09.2015 № 1738-р в ФАС России, Минэкономразвития России, Аналитический центр при Правительстве Российской Федерации и Агентство стратегических инициатив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3" w:name="__RefHeading___Toc433021760"/>
      <w:bookmarkEnd w:id="3"/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</w:rPr>
        <w:t>Формирование и утверждение перечня приоритетных и социально значимых рын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Уполномоченный орган разрабатывает проект перечня, состоящего из перечня приоритетных рынков и перечня социально значимых рынков (далее – Перечень), обосновывая выбор каждого рынка, и устанавливает целевые  показатели  в отношении таких рын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ечня социально значимых рынков  в первую очередь в него включается обязательный перечень рынков, предусмотренных приложением к Стандарту. </w:t>
      </w:r>
    </w:p>
    <w:p>
      <w:pPr>
        <w:pStyle w:val="ConsPlusNormal"/>
        <w:ind w:firstLine="540"/>
        <w:jc w:val="both"/>
        <w:rPr/>
      </w:pPr>
      <w:r>
        <w:rPr/>
        <w:t>В 2015 году Перечень разрабатывался с учетом старой редакции приложения к Стандарту, которое включало в себя следующие социально значимые рынки:</w:t>
      </w:r>
    </w:p>
    <w:p>
      <w:pPr>
        <w:pStyle w:val="ConsPlusNormal"/>
        <w:ind w:firstLine="540"/>
        <w:jc w:val="both"/>
        <w:rPr/>
      </w:pPr>
      <w:r>
        <w:rPr/>
        <w:t>- рынок услуг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- рынок медицинских услуг;</w:t>
      </w:r>
    </w:p>
    <w:p>
      <w:pPr>
        <w:pStyle w:val="ConsPlusNormal"/>
        <w:ind w:firstLine="540"/>
        <w:jc w:val="both"/>
        <w:rPr/>
      </w:pPr>
      <w:r>
        <w:rPr/>
        <w:t>- рынок розничной торговли;</w:t>
      </w:r>
    </w:p>
    <w:p>
      <w:pPr>
        <w:pStyle w:val="ConsPlusNormal"/>
        <w:ind w:firstLine="540"/>
        <w:jc w:val="both"/>
        <w:rPr/>
      </w:pPr>
      <w:r>
        <w:rPr/>
        <w:t>- рынок услуг ЖКХ;</w:t>
      </w:r>
    </w:p>
    <w:p>
      <w:pPr>
        <w:pStyle w:val="ConsPlusNormal"/>
        <w:ind w:firstLine="540"/>
        <w:jc w:val="both"/>
        <w:rPr/>
      </w:pPr>
      <w:r>
        <w:rPr/>
        <w:t>- рынок услуг перевозок пассажиров наземным транспортом;</w:t>
      </w:r>
    </w:p>
    <w:p>
      <w:pPr>
        <w:pStyle w:val="ConsPlusNormal"/>
        <w:ind w:firstLine="540"/>
        <w:jc w:val="both"/>
        <w:rPr/>
      </w:pPr>
      <w:r>
        <w:rPr/>
        <w:t>- рынок услуг широкополосного доступа в информационно-телекоммуникационную сеть "Интерне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нтябрь 2015 года Перечень разработан и утвержден в 24 субъектах Российской Федерации (по информации территориальных органов ФАС Росс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твержденных Перечней субъектов Российской Федерации показал, что в подавляющем большинстве регионов Перечень содержит обязательные для включения социально значимые рынки. Вместе с тем необходимо отметить, что не учтены в полном объеме рынки, предусмотренные приложением к Стандарту (в старой редакции), в Перечнях, утвержденных в Орловской, Нижегородской, Тюменской областях, Пермском кра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обязательным рынкам субъекты Российской Федерации включили  в утвержденные Перечень  следующие рын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ая обла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ельскохозяйственной техн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овощной и свежей фруктово-ягодной проду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туристически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Дагест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агропромышленного компле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в сфере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врейская автономная обла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производства агропромышленной продук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байкальский кра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мчатский кра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электроэнер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изводства продуктов 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туристически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Ко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в сфере социального обслужива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туристски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нефтепроду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инертных строительных матери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лесодобы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лесоперерабо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егородская облас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автомобильных компон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гостинич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ловская облас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производства продовольственных това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ервичного жилья эконом-кла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мский кра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государственных закуп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автомобильных бензинов и дизельного топл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оци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в сфере туризма и гостиничного серви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наружной рекламы 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бытовых услуг насел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общественного питания;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халин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изводства мяс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изводства инертных строительных материалов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рыбы и морепродуктов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моленская обл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оци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льская обл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агропромышленного компле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юменская обл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троите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довольств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муртская республ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нок поставки питьевого молока (включая рынок закупки молочного сырь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троительства жилья (включая строительство жилья эконом-класс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кадастровых инжене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оци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баровский кра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ынок бытовых услуг для жителей малых и отделенных населенных пунктов Хабаровского края с численностью от 100 до 1 тыс.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нок общественного питания на объектах дорожного сервиса в Хабаровском кра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нты-Мансийский автономный округ – Юг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туристски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изводства агропромышленной проду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изводства продукции лесопи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услуг в сфере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социаль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в сфере физической культуры и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вашская Республ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производства и переработки сельскохозяйственной продукции (в том числе моло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троительства жил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нзенская область и Республика Марий Эл </w:t>
      </w:r>
      <w:r>
        <w:rPr>
          <w:rFonts w:cs="Times New Roman" w:ascii="Times New Roman" w:hAnsi="Times New Roman"/>
          <w:sz w:val="28"/>
          <w:szCs w:val="28"/>
        </w:rPr>
        <w:t xml:space="preserve">включили в Перечень только рынки, указанные в приложении к Стандар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твержденные на 1 октября 2015 года региональные Перечни содержат, как правило, от одного до шести дополнительных рын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деятельность ряда регионов по расширению Перечня с учетом региональной специфики. Так, в новой редакции приложения к Стандарту предусмотрен рынок услуг социального обслуживания населения. Однако часть регионов включила указанный рынок в Перечень до принятия новой редакции Стандарта: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Дагестан, Республика Коми, Пермский край, Смоленская область, Удмуртская Республика, Ханты-Мансийский автономный округ – Юг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 субъектов Российской Федерации придают большое значение сферам деятельности, связанным с развитием туристской индустрии в регионе: </w:t>
      </w:r>
      <w:r>
        <w:rPr>
          <w:rFonts w:cs="Times New Roman" w:ascii="Times New Roman" w:hAnsi="Times New Roman"/>
          <w:b/>
          <w:i/>
          <w:sz w:val="28"/>
          <w:szCs w:val="28"/>
        </w:rPr>
        <w:t>Воронежская область, Камчатский край, Республика Коми, Ханты-Мансийский автономный округ – Ю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ли в Перечень рынок туристических услуг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ижегородская область -</w:t>
      </w:r>
      <w:r>
        <w:rPr>
          <w:rFonts w:cs="Times New Roman" w:ascii="Times New Roman" w:hAnsi="Times New Roman"/>
          <w:sz w:val="28"/>
          <w:szCs w:val="28"/>
        </w:rPr>
        <w:t xml:space="preserve"> рынок гостиничных услуг; </w:t>
      </w: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ынок услуг в сфере туризма и гостиничного сервиса,  рынок услуг общественного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баровский край </w:t>
      </w:r>
      <w:r>
        <w:rPr>
          <w:rFonts w:cs="Times New Roman" w:ascii="Times New Roman" w:hAnsi="Times New Roman"/>
          <w:sz w:val="28"/>
          <w:szCs w:val="28"/>
        </w:rPr>
        <w:t xml:space="preserve">включил в Перечень  рынок общественного питания на объектах дорожного сервиса в Хабаровском крае. Этот рынок представляется актуальным и для других субъектов Российской Федерации имеющих большую протяженность, дороги которых проходят по малонаселенным территория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внедрению Стандарта территориальными антимонопольными органами было обращено внимание  Уполномоченных органов субъектов Российской Федерации на то, что подготовку проекта перечня рынков, так же как и иных нормативных правовых актов и документов, разрабатываемых в рамках внедрения Стандарта, целесообразно осуществлять во взаимодействии, с территориальными органами Федеральной антимонопольной службы, как с органом власти, в полномочия которого входит обобщение и анализ практики применения антимонопольного законодательства и разработка рекомендаций по его применению.  Это позволило в большинстве регионов России обеспечить единообразие методологических подходов, как при выборе рынков, так и при осуществлении мониторинга  и разработке плана мероприятий региональных  «дорожных карт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вой редакции Стандарта (распоряжение Правительства Российской федерации от 05.09.2015 № 1738-р) обязательный перечень социально значимых рынков расширен до 11. Приложение к Стандарту дополнено следующими рынк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нок услуг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нок услуг психолого-педагогического сопровождения детей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нок услуг в сфере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нок услуг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субъектам Российской Федерации с учетом новой редакции приложения к Стандарту необходимо будет внести соответствующие изменения в уже утвержденные Перечни, либо, в случае отсутствия утвержденных Перечней, формировать их с учетом расширения списка обязательных рынков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4" w:name="__RefHeading___Toc433021761"/>
      <w:bookmarkEnd w:id="4"/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lang w:val="en-US" w:eastAsia="en-US"/>
        </w:rPr>
        <w:t>Положительный опыт регионов по</w:t>
      </w:r>
      <w:r>
        <w:rPr>
          <w:rFonts w:cs="Times New Roman" w:ascii="Times New Roman" w:hAnsi="Times New Roman"/>
          <w:color w:val="000000"/>
        </w:rPr>
        <w:t xml:space="preserve"> реализации разделов (требований) Стандарт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дрение Стандарта более эффективно проходит в тех регионах, в которых органы государственной власти субъектов Российской Федерации, в том числе региональные органы исполнительной власти, определенные уполномоченными в сфере развития конкуренции, активно взаимодействуют в своей работе по внедрению Стандарта с территориальными антимонопольными органами и используют в своей работе по внедрению Стандарта информационные, методические и аналитические материалы территориальных антимонопольных орган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по просьбе управления Алтайского края по развитию предпринимательства и рыночной инфраструктуры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лтайское краевое УФАС 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азало содействие в привлечении к электронному анкетированию предпринимателей по вопросу «Развитие конкуренции и совершенствование антимонопольной политики», проводимому по поручению Правительства Российской Федерации Агентством стратегических инициатив с 5 августа по 5 сентября 201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блемы развития конкуренции на отдельных товарных рынках региона активно обсуждаются как научным сообществом, так и предпринимателями в рамках проводимых научных форумов. Так, по результатам работы  секции «Экспорт - как основа конкурентоспособности экономики», проводимой в рамк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лыпинской конференции, участниками заседания выработан проект резолюции, содержащий, в том числе предложение об изучении состояния конкурентной среды на рынке контейнерных перевоз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регионразвит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Алт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5.06.2015           № 238-Д создана межведомственная группа по борьбе с нелегальными перевозчиками, в состав которой включен представитель Алтайского республиканского УФАС России. С июля текущего года было проведено 6 рейдовых мероприятий. По результатам указанных мероприятий в адрес управления передано 3 материала для проведения анализа на предмет соответствия действий перевозчиков требованиям статьи 14  Федерального закона от 26.07.2006 № 135-ФЗ «О защите конкурен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государственной программы «развитие конкурентных рынков» запланировано предоставление субсидий муниципальным образованиям Республики Алтай для софинансирования муниципальных программ развития малого и среднего предпринимательства путем предоставления грантовой поддержки хозяйствующим субъектам (перевозчикам) и (или) субсидирование затрат на оплату процентов по кредитам, привлеченным в российских кредитных организация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действия внедрению Стандарта </w:t>
      </w:r>
      <w:r>
        <w:rPr>
          <w:rFonts w:cs="Times New Roman" w:ascii="Times New Roman" w:hAnsi="Times New Roman"/>
          <w:b/>
          <w:sz w:val="28"/>
          <w:szCs w:val="28"/>
        </w:rPr>
        <w:t>Белгородское УФАС России</w:t>
      </w:r>
      <w:r>
        <w:rPr>
          <w:rFonts w:cs="Times New Roman" w:ascii="Times New Roman" w:hAnsi="Times New Roman"/>
          <w:sz w:val="28"/>
          <w:szCs w:val="28"/>
        </w:rPr>
        <w:t xml:space="preserve"> письмом от 14.05.2015 №1990/3 направило предложения  по приоритетным и социально значимым рынкам для включения в Перечень. Одновременно было указано на целесообразность организации работы по внедрению Стандарта на муниципальном уровне. Кроме того в письме был сделан акцент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дрение мер развития конкурен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комплексе с проработкой вопросов их «встраивания» в систему регионального 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частности, их взаимоувязку с реализацией региональных «дорожных карт» и программ («Развития и поддержки малого и среднего предпринимательства», «Развития инновационной деятельности» и др.). Также указано на необходимость  включения вопросов развития конкуренции в административные регламенты органов исполнительной власти и проработки вопро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мерах государственной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создании (использовании) логистических центров для развития торговых предприятий малого и среднего бизне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управления ФАС России принимают непосредственное участие в работе, связанной с утверждением новой редакции Стандарта</w:t>
      </w:r>
      <w:r>
        <w:rPr>
          <w:rFonts w:cs="Times New Roman" w:ascii="Times New Roman" w:hAnsi="Times New Roman"/>
          <w:sz w:val="28"/>
          <w:szCs w:val="28"/>
        </w:rPr>
        <w:t>. Например,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нтябре 2015 года с участ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меровского УФАС Ро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органов исполнительной власти Кемеровской области было проведено совещание по обсуждению новой редакции Стандарта, а также были рассмотрены вопросы, касающиеся  доработки проекта распоряжения Губернатора Кемеро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дрении Стандарта развития конкуренции и совершенствованию антимонопольной политики в Кемеровской области» с учетом новой редакции Стратеги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го содействия Кемеровского УФАС России по вопросам внедрения Стандарта развития конкуренции в Кеме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яде регионов работа с муниципалитетами по вопросам внедрения Стандарта была начата до утверждения новой редакции Стандарта</w:t>
      </w:r>
      <w:r>
        <w:rPr>
          <w:rFonts w:cs="Times New Roman" w:ascii="Times New Roman" w:hAnsi="Times New Roman"/>
          <w:sz w:val="28"/>
          <w:szCs w:val="28"/>
        </w:rPr>
        <w:t xml:space="preserve">. Так 20 марта 2015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Кировского УФАС России</w:t>
      </w:r>
      <w:r>
        <w:rPr>
          <w:rFonts w:cs="Times New Roman" w:ascii="Times New Roman" w:hAnsi="Times New Roman"/>
          <w:sz w:val="28"/>
          <w:szCs w:val="28"/>
        </w:rPr>
        <w:t xml:space="preserve"> прошло рабочее совещание у заместителя Председателя Правительства Кировской области, на котором был рассмотрен вопрос по внедрению на территории Яранского района Кировской области «пилотного проекта» муниципального стандарта развития конкуренции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совещания были приняты следующие решения: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о техническое задание по внедрению стандарта развития конкуренции в Яранском районе Кировской области (разработано Кировским УФАС России);</w:t>
      </w:r>
    </w:p>
    <w:p>
      <w:pPr>
        <w:pStyle w:val="Default"/>
        <w:ind w:firstLine="545"/>
        <w:jc w:val="both"/>
        <w:rPr/>
      </w:pPr>
      <w:r>
        <w:rPr>
          <w:sz w:val="28"/>
          <w:szCs w:val="28"/>
        </w:rPr>
        <w:t>- утверждены форма и содержание анкеты для анкетирования предпринимателей (не менее 100 человек) и населения (потребителей услуг) (не менее 1000 человек)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о положение об экономическом управлении администрации Яранского района и экономическом совете при главе Яранского района (вопросы полномочий и функционал по внедрению стандарта развития конкуренции применительно к муниципальному образованию)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15 года в администрации Яранского района состоялось заседание Экономического совета, в ходе которого обсуждался вопрос формирования перечня приоритетных и социально значимых рынков на территории г. Яранска. По итогам обсуждения, с учетом итогов проведенного анкетирования, было предложено включить в указанный перечень рынки строительных услуг, стоматологических услуг, медицинских услуг, услуг по уходу за детьми и рынок юридически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подготовка плана по внедрению муниципальных стандартов развития конкуренции на территории Яранского района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Яранского района подготовлен проект дорожной карты развития конкуренции в муниципальном образовании Яранский муниципальный район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льяновской области </w:t>
      </w:r>
      <w:r>
        <w:rPr>
          <w:rFonts w:cs="Times New Roman" w:ascii="Times New Roman" w:hAnsi="Times New Roman"/>
          <w:sz w:val="28"/>
          <w:szCs w:val="28"/>
        </w:rPr>
        <w:t>8-14 сентября проводилась Неделя конкуренции. В рамках этого мероприятия: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ленарное заседание с участием представителей всех органов власти, бизнес-сообщества, Координационного совета по внедрению Стандарта развития конкуренции в Ульяновской области;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о о начале работы Министерства развития конкуренции Ульяновской области с 01.01.2016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о Соглашение между Правительством Ульяновской области, Ульяновским УФАС России и Советом муниципальных образований Ульяновской области о внедрении в Ульяновской области Стандарта развития конкуренции (далее – Соглашение, Стороны).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Ульяновской области и Ульяновское УФАС России пришли к выводу, что внедрение Стандарта может быть эффективным при одновременной работе и по другим направлениям, таким как: создание благоприятного инвестиционного и предпринимательского климата, всемерная поддержка малого и среднего бизнеса, совершенствование системы организации контрольно-надзорной деятельности и т.д.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регламентирует принципы и условия сотрудничества Сторон, осуществляемого в целях внедрения на территории Ульяновской области Стандарта. В том числе в Соглашении обозначены направления сотрудничества, согласно которым  Стороны </w:t>
      </w:r>
      <w:r>
        <w:rPr>
          <w:rFonts w:cs="Times New Roman" w:ascii="Times New Roman" w:hAnsi="Times New Roman"/>
          <w:i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анализ лучших и худших практик развития конкуренции на региональном и муниципальном уровне, формируют их систематизированный свод, разрабатывают механизм распространения лучших практик, осуществляют подготовку предложений и рекомендаций по реализации Стандарта, формируют механизм мониторинга внедрения Стандар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правлений сотрудничества Стороны организуют взаимный обмен информацией, проводят рабочие встречи, обеспечивают условия для участия своих представителей в создаваемых консультативных и экспертных советах, в деятельности комитетов и комиссий и т.д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Ряд положительных примеров по внедрению Стандарта был озвучен представителями исполнительных органов власти субъектов Российской федерации в рамках семинара «Стандарт развития конкуренции в субъектах Российской Федерации», проведенного 23.09.2015 Аналитическим центром при Правительстве Российской Федерации совместно с Агенством стратегичских инициатив. На семинаре </w:t>
      </w:r>
      <w:r>
        <w:rPr>
          <w:color w:val="000000"/>
          <w:sz w:val="28"/>
          <w:szCs w:val="28"/>
        </w:rPr>
        <w:t>были рассмотрены, в том числе, вопросы проведения мониторинга состояния и развития конкурентной среды на рынках товаров, работ и услуг регионов, а также организации общественного контроля за деятельностью субъектов естественных монополи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В Хабаровском крае</w:t>
      </w:r>
      <w:r>
        <w:rPr>
          <w:sz w:val="28"/>
          <w:szCs w:val="28"/>
          <w:lang w:val="en-US" w:eastAsia="en-US"/>
        </w:rPr>
        <w:t xml:space="preserve"> в рамках внедрения Стандарта региональными органами власти проведен открытый конкурс на оказание услуг по мониторингу состояния и развития конурентной среды на социально значимых рынках. </w:t>
      </w:r>
      <w:r>
        <w:rPr>
          <w:bCs/>
          <w:iCs/>
          <w:sz w:val="28"/>
          <w:szCs w:val="28"/>
        </w:rPr>
        <w:t xml:space="preserve">По результатам мониторинга </w:t>
      </w:r>
      <w:r>
        <w:rPr>
          <w:sz w:val="28"/>
          <w:szCs w:val="28"/>
        </w:rPr>
        <w:t xml:space="preserve">подготовлены аналитические отчеты по каждому социально значимому рынку Хабаровского края, включающие  выводы и рекомендации по улучшению конкурентной среды на данном рынке, а также  предложения в отраслевые планы по содействию развитию конкуренци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гионов мониторинг является одним из самых затратных требований Стандарта. Вместе с тем репрезентативность опросов населения и представителей субъектов предпринимательской деятельности напрямую зависит от степени охвата опрашиваемых, а также от правильного составления выборки респонден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b/>
          <w:sz w:val="28"/>
          <w:szCs w:val="28"/>
          <w:lang w:val="en-US" w:eastAsia="en-US"/>
        </w:rPr>
        <w:t>Саратовской области</w:t>
      </w:r>
      <w:r>
        <w:rPr>
          <w:sz w:val="28"/>
          <w:szCs w:val="28"/>
          <w:lang w:val="en-US" w:eastAsia="en-US"/>
        </w:rPr>
        <w:t xml:space="preserve"> вопрос минимизации затрат на проведение мониторинга решен за счет налаживания взаимодействия Уполномоченного органа субъекта Российской Федерации с вузами региона. Данное взаимодействие подразумевает заинтересованность всех сторон процесса. Органы власти региона минимизируют затраты на проведение мониторинга,  для вузов и студенчества этот вид деятельности (опросы) может являться профильным видом деятельности как с практической, так и с научной точки зрения. 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В Тульской области</w:t>
      </w:r>
      <w:r>
        <w:rPr>
          <w:sz w:val="28"/>
          <w:szCs w:val="28"/>
          <w:lang w:val="en-US" w:eastAsia="en-US"/>
        </w:rPr>
        <w:t xml:space="preserve"> в рамках работы региональных властей по созданию и реализации механизмов общественного контроля за деятельностью субъектов естественных монополий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, органами исполнительной власти региона организована работа с представителями потребителей товаров и услуг, задействованными в механизмах общественного контроля за деятельностью субъектов естественых монополий. Указанные представители потребителей вносят предложения по корректировке инвестиционных программ. Органы исполнительной власти региона с учетом поступивших предложений, в том числе по схеме подключения (технологического присоединения), готовят технические задания для проектных институтов, исходя из нужд субъекта Российской Федеации в товарах, работах и услугах естественных монополи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Таким образом  деятельность органов исполнительной власти региона, осуществляемая во взаимодействии с представителями потребителей товаров, работ и услуг естественных монополий, задействованных в механизмах общественного  контроля, при согласовании и утверждении инвестиционных программ субъектов естественных монополий направлена на максимальное сближение инвестиционных программ субъектов естественных монополий 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ствии с пунктом 57 «а» новой редакции Стандарта субъектам естественных монополий при взаимодействии с органами исполнительной власти субъекта Российской Федерации рекомендуется обеспечить доступность и наглядность в сети «Интернет»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еия) к сетям территориальных сетевых организаций 110-35 кВ. В Тульской области эта составляющая Стандарта может считаться выполненной – указанная информация с отображением на географической карте размещена в сети «Интернет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ps.yandex.ru/?um=SPL17KRy4goEHHDclCs-MXJQU7Do_5l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hanging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vest-tula.com/map/?lng=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унктом 53 Стандарта предусмотрено </w:t>
      </w:r>
      <w:r>
        <w:rPr>
          <w:b/>
          <w:sz w:val="28"/>
          <w:szCs w:val="28"/>
          <w:lang w:val="en-US" w:eastAsia="en-US"/>
        </w:rPr>
        <w:t>внедрение механизма технологического и ценового аудита инвестиционных проектов субъектов естественных монопол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ыступивший на семинаре в Аналитическом центре при Правительстве Российской Федерации член правления Национального объединения технологического и ценового аудита, секретарь Совета потребителей Правительственной комиссии по вопросам развития электроэнергет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рышевский Б.М.</w:t>
      </w:r>
      <w:r>
        <w:rPr>
          <w:sz w:val="28"/>
          <w:szCs w:val="28"/>
        </w:rPr>
        <w:t>, сообщил, что б</w:t>
      </w:r>
      <w:r>
        <w:rPr>
          <w:bCs/>
          <w:sz w:val="28"/>
          <w:szCs w:val="28"/>
        </w:rPr>
        <w:t xml:space="preserve">олее 100 инвестиционных проектов </w:t>
      </w:r>
      <w:r>
        <w:rPr>
          <w:sz w:val="28"/>
          <w:szCs w:val="28"/>
        </w:rPr>
        <w:t xml:space="preserve">прошли публичный технологический и ценовой аудит начиная с 2013 года. </w:t>
      </w:r>
      <w:r>
        <w:rPr>
          <w:bCs/>
          <w:sz w:val="28"/>
          <w:szCs w:val="28"/>
        </w:rPr>
        <w:t xml:space="preserve">Общий объем выявленной экономии </w:t>
      </w:r>
      <w:r>
        <w:rPr>
          <w:sz w:val="28"/>
          <w:szCs w:val="28"/>
        </w:rPr>
        <w:t xml:space="preserve">по результатам проведения публичного технологического и ценового аудита (ТЦА) за 2013-2014 годы достиг </w:t>
      </w:r>
      <w:r>
        <w:rPr>
          <w:bCs/>
          <w:sz w:val="28"/>
          <w:szCs w:val="28"/>
        </w:rPr>
        <w:t>60 млрд. рублей</w:t>
      </w:r>
      <w:r>
        <w:rPr>
          <w:sz w:val="28"/>
          <w:szCs w:val="28"/>
        </w:rPr>
        <w:t xml:space="preserve">. Это означает, что </w:t>
      </w:r>
      <w:r>
        <w:rPr>
          <w:bCs/>
          <w:sz w:val="28"/>
          <w:szCs w:val="28"/>
        </w:rPr>
        <w:t xml:space="preserve">на каждый 1 рубль, потраченный на ТЦА, выявлено 80 рублей экономии </w:t>
      </w:r>
      <w:r>
        <w:rPr>
          <w:sz w:val="28"/>
          <w:szCs w:val="28"/>
        </w:rPr>
        <w:t xml:space="preserve">за счет оптимизации проектных решений или осуществления технологического и ценового аудита на этапе строи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ышев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ью обеспечения принятия решения по результатам обществен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дрению системы ТЦА в субъектах Российской Федерации в рамках выполнения требований Стандарта предложил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частие представителей коллегиального органа по развитию конкуренции (направление: общественный контроль за деятельностью естественных монополий) в профильных комитетах при Совете Директоров субъектов естественных монополий или аналогичных органах и не реже чем 1 раз в полугодие запрашивать у субъектов естественных монополий следующую информацию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проведения ТЦА, результаты ТЦА и выявленная экономия, результаты экспертного обсуждения результатов ТЦ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 позиции коллегиального органа по вопросу уровня тарифов в каждой отрасли  естественных монопол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стандартов раскрытия и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нтерактивной карты техприсоединения (в части электроэнергетики и газоснабжения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ковать открытые отчеты о состоянии развития конкуренции, в том числе в инфраструктурных отраслях, в средствах массовой и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вертикальные связи с профильными ассоциациями, объединениями, советами потребителей при отраслевых Правительственных комиссиях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докладывать высшему должностному лицу субъекта Российской Федерации о результатах общественного контрол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ышевский напомнил присутствующим на семинаре о позиции по данному вопросу Президента Российской федерации: «…Система публичной оценки высокозатратных инвестиционных проектов в настоящее время практически не действует, поскольку аудит крупных инвестпроектов с госучастием проводится лишь в 10 регионах страны, а в остальных 75 субъектах страны снижена возможность реализации общественного контроля за расходованием бюджетных средств»  (м</w:t>
      </w:r>
      <w:r>
        <w:rPr>
          <w:rFonts w:cs="Times New Roman" w:ascii="Times New Roman" w:hAnsi="Times New Roman"/>
          <w:iCs/>
          <w:sz w:val="28"/>
          <w:szCs w:val="28"/>
        </w:rPr>
        <w:t xml:space="preserve">ай 2015 года)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/>
          <w:iCs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09"/>
        <w:jc w:val="both"/>
        <w:rPr/>
      </w:pPr>
      <w:bookmarkStart w:id="5" w:name="__RefHeading___Toc433021762"/>
      <w:bookmarkEnd w:id="5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i w:val="false"/>
          <w:sz w:val="32"/>
          <w:szCs w:val="32"/>
        </w:rPr>
        <w:t>Деятельность Федеральной антимонопольной службы по содействию внедрению Стандар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bookmarkStart w:id="6" w:name="__RefHeading___Toc433021763"/>
      <w:bookmarkEnd w:id="6"/>
      <w:r>
        <w:rPr>
          <w:rFonts w:cs="Times New Roman" w:ascii="Times New Roman" w:hAnsi="Times New Roman"/>
          <w:color w:val="000000"/>
        </w:rPr>
        <w:t>3.1. М</w:t>
      </w:r>
      <w:r>
        <w:rPr>
          <w:rFonts w:cs="Times New Roman" w:ascii="Times New Roman" w:hAnsi="Times New Roman"/>
        </w:rPr>
        <w:t>ероприятия центрального аппарата ФАС России по содействию субъектам Российской Федерации по внедрению Стандар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субъектам Российской Федерации по внедрению Стандарта со стороны </w:t>
      </w:r>
      <w:r>
        <w:rPr>
          <w:rFonts w:cs="Times New Roman" w:ascii="Times New Roman" w:hAnsi="Times New Roman"/>
          <w:b/>
          <w:sz w:val="28"/>
          <w:szCs w:val="28"/>
        </w:rPr>
        <w:t>центрального аппарата  ФАС Росс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в фор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нализа состояния конкуренции на ряде рынков, включенных в Приложение к Станда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еминаров и круглых столов на базе ФАС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ачестве ключевых докладчиков в выездных семинарах и иных мероприятиях региональных органов власти с обсуждением практических вопросов внедрения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консультирование представителей региональных органов власти по практическим вопросам проведения мониторинга, анализа товарных рынков, выявления антиконкурентных барьеров, формирования Перечня, региональной «дорожной карты», региональных докладов о  состоянии и развитии конкурентной среды на рынках товаров и услуг рег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и аналитическая поддержка в части проведения мониторинга и анализа состояния конкурен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ценки изменения состояния конкуренции на товарных рынках в результате реализации мероприятий Стандарта Федеральная антимонопольная служба подготовила и утвердила приказ от 23.04.2015        № 290/15, в соответствии с которым утвержден перечень рынков социальной сферы, исследуемых территориальными органами ФАС России, и методические рекомендации по исследованию этих рын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исследования являются важным практическим вкладом антимонопольных органов в проведение мониторинга в рамках внедрения Станд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ФАС России проводится работа по корректировке перечня рынков, анализ которых осуществляется территориальными органами в соответствии с указанным приказом, с учетом изменений, предусмотренных новой редакцией Станд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еминаров и круглых столов на базе ФАС Росс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ллегии ФАС России и международного мероприятия «Неделя конкуренции в России» 23.09.2015 в ФАС состоялся семинар «Внедрение стандарта развития конкуренции в субъектах Российской Федерации» с участием представителей территориальных антимонопольных органов. Семинар открыл заместитель руководителя ФАС России Алексей Доцен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ветственным словом к участникам обратился руководитель Департамента города Москвы по конкурентной политике. На семинаре выступили: председатель Комитета по конкурентной политике Московской области, заместитель начальника Аналитического управления ФАС России, о лучших региональных практиках внедрения Стандарта сделали сообщения руководители  ряда территориальных органов ФАС России  (Хабаровского, Ульяновского, Нижегородского, Челябинского). Участники семинара обменялись опытом содействия внедрению Стандарта развития конкуренции в регио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 региональных органов власти с обсуждением практических вопросов внедрения Станда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прошел ряд мероприятий региональных органов власти, в которых приняли участие в качестве ключевых докладчиков с обсуждением практических вопросов внедрения Стандарта сотрудники центрального аппарата ФАС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25 марта начальник Контрольно-финансового управления ФАС России принял участие в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рабочей встрече по вопросам взаимодействия Федеральной антимонопольной службы и Правительства Ульяновской области в дальнейшей работе по Стандарту развития конкуренции в Ульяновской области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Правительстве Пензенской области 21 мая 2015 года состоялось заседание рабочей группы по развитию конкуренции на территории Пензенской области. В мероприятии приняли участие специалисты Всемирного банка, выступившие с докладами о мировом опыте содействия развития конкуренции.   Представитель центрального аппарата ФАС России сделал доклад по вопросам ведения мониторинга и анализа состояния конкуренции на отдельных рынках, а также отметил высокую активность региона в развитии конкуренции и организацию конструктивного взаимодействия с предпринимательским сообществом. В ходе заседания руководитель Пензенского УФАС России выступила с докладом о развитии конкуренции на территории Пензенской области, в том числе рассказала о внедрении Стандарта развития конкуренции в регион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3. Министерство Российской Федерации по развитию Дальнего Востока совместно с Федеральной антимонопольной службой и Агентством стратегических инициатив  5 июня 2015 года провели семинар в городе Якутске на тему «Внедрение Стандарта развития конкуренции в субъектах Российской Федерации Дальневосточного федерального округа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Мероприятие организовано и проведено согласно Плану совместных мероприятий по реализации Соглашения, заключенного в январе текущего года между Минвостокразвития России и ФАС России, о взаимодействии по осуществлению мероприятий, направленных на развитие и защиту конкуренции на территории Дальневосточного федерального округа.  В семинаре приняли участие представители региональных органов исполнительной власти, уполномоченных в сфере экономического развития и предпринимательства Хабаровского, Камчатского, Приморского краев, Сахалинской обла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На семинаре вы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министра экономики Республики Саха (Якутия), омбудсмен предпринимателей, руководитель проекта Департамента мониторинга предпринимательских инициатив Агентства стратегических инициатив, заместитель директора Департамента территориального и социально-экономического развития Минвостокразвития России, заместитель начальника Аналитического управления ФАС России</w:t>
      </w:r>
      <w:r>
        <w:rPr>
          <w:rStyle w:val="Style16"/>
          <w:b w:val="false"/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роприятия организаторы и участники выразили надежду, что благодаря семинару выработается системный подход к развитию конкуренции в Дальневосточном регион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Мероприятия Минвостокразвития России и ФАС России по вопросам развития конкуренции в социально значимых рыночных структурах пройдут согласно плану до конца года в Благовещенске,  Владивостоке, Южно-Сахалинске. 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В Правительстве Ивановской области 31 августа 2015 года состоялось первое заседание Совета по содействию развитию конкуренции в Ивановской области под председательством Губернатора Ивановской области. Совет создан в  рамках работы по внедрению стандарта развития конкуренции в субъектах Российской Феде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докладчиками выступили: представитель ФАС России и начальник Департамента экономического развития и торговли Ивановской области.  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рассмотрели вопросы внедрения регионального стандарта, в частности обсудили перечень приоритетных для развития конкуренции и социально-значимых рынков, вопросы ведения мониторинга внедрения стандарта в области, а также меры по разработке региональной дорожной карты по развитию конкуренции. На заседании были намечены конкретные направления для развития конкуренции в регионе, в частности, с участием антимонополь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bookmarkStart w:id="7" w:name="__RefHeading___Toc433021764"/>
      <w:bookmarkEnd w:id="7"/>
      <w:r>
        <w:rPr>
          <w:rFonts w:cs="Times New Roman" w:ascii="Times New Roman" w:hAnsi="Times New Roman"/>
          <w:color w:val="000000"/>
        </w:rPr>
        <w:t>3.2. Методическая и аналитическая поддержка в части проведения мониторинга и анализа состояния конкуренции в регионах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содействия внедрению Стандарта Федеральная антимонопольная служба разработала следующие методические материалы: 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Рекомендации ФАС России органам исполнительной власти субъектов Российской Федерации  по внедрению Требования «Проведение мониторинга состояния и развития конкурентной среды на рынках товаров и услуг региона» Стандарта развития конкуренции в субъектах Российской Федерации;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екомендации по минимизации (определению, снижению, устранению) барьеров предпринимательской деятельности на приоритетных и социально значимых рынках субъекта  Российской Федерации;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мерный план ежегодного регионального доклада «Состояние и развитие конкурентной среды на рынках товаров и услуг субъекта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ъяснения по новой редакции Стандарта развития конкуренции, утвержденной распоряжением Правительства Российской Федерации от 05.09.2015 № 1738-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рные рекомендации по участию территориального органа ФАС России в рамках своей компетенции в содействии внедрению Стандарта развития конкуренции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 к настоящему докладу)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атериалы были направлены для использования в территориальные антимонопольные органы и размещены на сайте ФАС России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bookmarkStart w:id="8" w:name="__RefHeading___Toc433021765"/>
      <w:bookmarkEnd w:id="8"/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lang w:val="en-US" w:eastAsia="en-US"/>
        </w:rPr>
        <w:t>Деятельность территориальных органов ФАС России по содействию внедрению стандарта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комендаций центрального аппарата ФАС России: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и органами ФАС России направлено 246 письменных обращений УФАС в региональные органы исполнительной власти по вопросам внедрения стандарта с направлением информации либо методических материалов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и территориальных органов  приняли участие в 130 семинарах, «круглых стола» и т.п. по вопросам внедрения Стандарта;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и территориальных органов  приняли участие в 226 заседаниях рабочих групп, созданных региональными органами власти;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71 заседание экспертно-консультационных советов при УФАС, на которых обсуждались вопросы, связанные с внедрением Стандарт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ах территориальных органов размещено 212 информационных сообщений по вопросам внедрения стандарт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ая информация по указанному взаимодействию по каждому  территориальному органу приведена в приложении 3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9" w:name="__RefHeading___Toc433021766"/>
      <w:bookmarkEnd w:id="9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i w:val="false"/>
          <w:sz w:val="32"/>
          <w:szCs w:val="32"/>
        </w:rPr>
        <w:t>Деятельность Министерства экономического развития Российской Федерации по содействию внедрению Стандар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32"/>
          <w:szCs w:val="32"/>
        </w:rPr>
        <w:footnoteReference w:id="2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 Минэкономразвития России 23.09.2015 приняли участие в практическом семинаре, посвященном вопросам внедрения и реализации Стандарта, организатором которого выступили Аналитический центр при Правительстве Российской Федерации и Агентство стратегических инициати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 рассмотрены основные цели, задачи и принципы Стандарта, обсуждены вопросы развития конкуренции на социально значимых рынках, организации мониторинга состояния конкурентной среды на рынках товаров и услуг субъекта Российской Федерации, а также осуществления общественного контроля за деятельностью субъектов естественных монопо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вопросов обсуждения на семинаре являлся федеральный и региональный опыт проведения мониторинга состояния конкуренции с рассмотрением основных принципов и методов исследования товарных рынков в отдельных секторах экономики на территори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еминара представителям регионов даны рекомендации по реализации Стандарта, а также разъяснения относительно методов исследования товарных рынков и определения состояния конкуренции на таких рын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инэкономразвития России в рабочем порядке оказывает консультативную помощь регионам по мере поступления соответствующих обращений по вопросам внедрения Стандарт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0" w:name="__RefHeading___Toc433021767"/>
      <w:bookmarkEnd w:id="10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i w:val="false"/>
          <w:sz w:val="32"/>
          <w:szCs w:val="32"/>
        </w:rPr>
        <w:t>Деятельность Автономной некоммерческой организации «Агентство стратегических инициатив по продвижению новых проектов» по содействию внедрению Стандар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32"/>
          <w:szCs w:val="32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20 августа 2015 года № 1622-р Агентством стратегических инициатив в целях оказания содействия внедрению Стандарта развития конкуренции в субъектах Российской Федерации была проделана следующая рабо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а «горячая телефонная линия»; консультирование субъектов Российской Федерации производится сотрудником Агентства в ежедневном режим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Аналитическим центром при Правительстве Российской Федерации 23 сентября 2015 года проведен семинар «Стандарт развития конкуренции в субъектах Российской Федерации», в рамках которого эксперты обсудили вопросы, связанные с развитием конкуренции на региональных рынках товаров и услуг, в том числе на социально-значимых рынках, а также рассмотрели механизмы организации и осуществления общественного контроля за деятельностью субъектов естественных монополий (http://asi.ru/news/40835/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5 июня 2015 года в городе Якутске Министерство Российской Федерации по развитию Дальнего Востока совместно с Федеральной антимонопольной службой и  Агентством стратегических инициатив провели семинар на тему «Внедрение Стандарта развития конкуренции в субъектах Российской Федерации Дальневосточного федерального округа». Руководитель проекта Департамента мониторинга предпринимательских инициатив Агентства стратегических инициатив </w:t>
      </w:r>
      <w:r>
        <w:rPr>
          <w:rStyle w:val="Style16"/>
          <w:b w:val="false"/>
          <w:sz w:val="28"/>
          <w:szCs w:val="28"/>
        </w:rPr>
        <w:t>А. Власов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оделился с участниками семинара информацией о мониторинге реализации плана мероприятий Дорожной карты по развитию конкуренции и совершенствования антимонопольной политики, раскрыл основные требования и подходы по реализации Стандарта и дал практические советы по внедрению Стандарт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вязи с тем, что в соотвествии с новой редакцией Стандарта его соисполнителями стали органы власти муниципальных образований, являются актуальными сборники материалов </w:t>
      </w:r>
      <w:r>
        <w:rPr>
          <w:b/>
          <w:sz w:val="28"/>
          <w:szCs w:val="28"/>
          <w:lang w:val="en-US" w:eastAsia="en-US"/>
        </w:rPr>
        <w:t>«Атлас муниципальных практик», подготовленные Агентством стратегический инициатив</w:t>
      </w:r>
      <w:r>
        <w:rPr>
          <w:sz w:val="28"/>
          <w:szCs w:val="28"/>
          <w:lang w:val="en-US" w:eastAsia="en-US"/>
        </w:rPr>
        <w:t>. Атлас муниципальных практик содержит следующие материалы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4"/>
      </w:r>
      <w:r>
        <w:rPr>
          <w:sz w:val="28"/>
          <w:szCs w:val="28"/>
          <w:lang w:val="en-US" w:eastAsia="en-US"/>
        </w:rPr>
        <w:t>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ом 1 Атласа муниципальных практик;</w:t>
      </w:r>
    </w:p>
    <w:p>
      <w:pPr>
        <w:pStyle w:val="Pa1"/>
        <w:ind w:firstLine="708"/>
        <w:jc w:val="both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2 Сборник успешных практик, направленных на развитие и поддержку малого и среднего предпринимательства на муниципальном уровн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 основе Атласа муниципальных практик сформированы следующие пособ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обие по внедрению успешных практик, направленных на развитие малого и среднего предпринимательства на муниципальном уровне, в отдельных группах муниципальных образован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обие по внедрению успешных практик, направленных на поддержку и развитие малого и среднего предпринимательства на муниципальном уровне, в административных центрах (столицах) и промышленных центрах субъектов Российской Федер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собие по внедрению успешных практик, направленных на поддержку малого и среднего предпринимательства на муниципальном уровне, в моногородах.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11" w:name="__RefHeading___Toc433021768"/>
      <w:bookmarkEnd w:id="11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i w:val="false"/>
          <w:sz w:val="32"/>
          <w:szCs w:val="32"/>
        </w:rPr>
        <w:t>Деятельность Аналитического центра при Правительстве Российской Федерации по содействию внедрению Стандар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32"/>
          <w:szCs w:val="32"/>
        </w:rPr>
        <w:footnoteReference w:id="5"/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Аналитический центр при Правительстве Российской Федерации (далее ― Аналитический центр) на постоянной основе осуществляет информационно-организационную поддержку внедрения Стандарта развития конкуренции в субъектах Российской Федерации.</w:t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В течение 2015 года Аналитический центр организовал, а также оказал поддержку при проведении следующих мероприятий:</w:t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 xml:space="preserve">23 июня 2015 г. – круглый стол «Региональное развитие конкуренции – опыт внедрения Стандарта развития конкуренции в субъектах Российской Федерации» в рамках VIII Чебоксарского экономического форума, место проведения: г. Чебоксары, Национальная библиотека Чувашской Республики </w:t>
        <w:br/>
        <w:t>(с участием представителей 9 регионов);</w:t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23 сентября 2015 г. – семинар «Стандарт развития конкуренции в субъектах Российской Федерации», место проведения: г. Москва, Аналитический центр (с участием представителей 49 регионов).</w:t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Также Аналитический центр при взаимодействии с экспертами Всемирного банка разработал рекомендации по составлению выборки респондентов и рекомендуемые шаблоны анкет для опросов субъектов предпринимательской деятельности и потребителей товаров, работ и услуг в рамках проведения мониторинга состояния и развития конкурентной среды на рынках товаров, работ и услуг субъектов Российской Федерации, предусмотренного разделом VI Стандарта.</w:t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Вышеперечисленные материалы в рабочем порядке были представлены в рамках семинара «Стандарт развития конкуренции в субъектах Российской Федерации» 23 сентября 2015 г., направлены ответственным исполнителям, а также размещены в открытом доступе на официальном сайте Аналитического центра в специальном разделе, посвященном Стандарту (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kern w:val="2"/>
            <w:sz w:val="28"/>
            <w:szCs w:val="28"/>
          </w:rPr>
          <w:t>http://ac.gov.ru/projects/03450.html</w:t>
        </w:r>
      </w:hyperlink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 xml:space="preserve">). </w:t>
      </w:r>
    </w:p>
    <w:p>
      <w:pPr>
        <w:pStyle w:val="Normal"/>
        <w:ind w:right="142" w:firstLine="56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Ряд примеров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ожительного опыта регионов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разделов (требований) Стандарта, озвученных на указанном семинаре его участниками, приведен в разделе 2.3 настоящего доклад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Heading2"/>
        <w:spacing w:before="0" w:after="0"/>
        <w:ind w:firstLine="709"/>
        <w:jc w:val="both"/>
        <w:rPr/>
      </w:pPr>
      <w:bookmarkStart w:id="12" w:name="__RefHeading___Toc433021769"/>
      <w:bookmarkEnd w:id="12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7. Заключ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нформации, полученной  от территориальных управлений ФАС России, в подавляющем большинстве субъектов Российской Федерации приступили к внедрению Стандарта. Во многих регионах определен уполномоченный орган, который непосредственно осуществляет работу по реализации конкретных мероприятий, в рамках требований Стандарта. Вместе с тем степень реализации (в т.ч. завершенности) указанных мероприятий по разным регионам России является сильно дифференцированной. Эта неравномерность в значительной степени определяется как разной степенью активной позиции региональных руководителей, так и различными характеристиками  регионов с точки зрения исходного состояния конкуренции и конкурентной среды, что, в свою очередь, не в малой степени связанно с разными результатами реализации в 2009-2014 годах региональных программ развития конкуренции в рамках выполнения распоряжения Правительства Российской Федерации от 19 мая 2009 г. № 691-р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важность и результативность практической работы по содействию внедрению Стандарта со стороны федеральных структур: Федеральной антимонопольной службы, Минвостокразвития России, Минэкономразвития России, Агентства стратегических инициатив, Аналитического центра при Правительстве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бращает на себя внимание ряд аспектов, осложняющих достижение ожидаемых результатов от внедрения Стандар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ертность руководства ряда регионов в части практических шагов по внедрению Станда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 позднее (5 сентября 2015 года) внесение необходимых изменений в Стандарт и его утверждение распорядительным актом Правительств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корректировки перечней приоритетных и социально значимых рынков, региональных «дорожных карт» и планов мониторинга в связи с новой редакцией Станда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ы с кадровым обеспечением региональных и муниципальных  структур, задействованных во внедрении Станда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екомендаций по структуре и  разработке региональных «дорожных карт»,  по  мониторингу их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тоги внедрения Стандарта в субъектах Российской Федерации следующие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более чем в 70 % регионов России в структуре региональных органов исполнительной власти уже определены подразделения по содействию развития конкуренции в регионе (Уполномоченные органы), которые непосредственно отвечают за реализацию требований Стандарта и организуют работу в этом направлении иных региональных структур; 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гиальные органы для рассмотрения вопросов содействия развития конкуренции учреждены в более чем 60 % субъектов Российской Федерации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по информационному обеспечению внедрения Стандарта субъектов Российской Федерации ведется в 69 % регионов;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приоритетных и социально значимых рынков и  региональные «дорожные карты» утверждены лишь у четвертой части регионов России, это в том числе связано с тем, что разработка этих документов осуществляется на межведомственном уровне и требует согласования всеми его участниками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ниторинг проведен в  13 % субъектов Российской Федерации (проведение мониторинга связано с необходимостью привлечения значительных кадровых, временных и, как правило, финансовых ресурсов)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тандарта стало обязательным для всех субъектов Российской Федерации с января 2015 года. Однако к октябрю 2015 года более чем в двадцати регионах еще не определен Уполномоченный орган. Это обстоятельство указывает на то, что работа по внедрению Стандарта в этих регионах практически не нач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деятельность ряда регионов по расширению Перечня с учетом региональной специф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новой редакции приложения к Стандарту предусмотрен рынок услуг социального обслуживания населения. Однако часть регионов включили указанный рынок в Перечень до принятия новой редакции Стандарт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спублика Дагестан, Республика Коми, Пермский край, Смоленская область, Удмуртская Республика, Ханты-Мансийский автономный округ – Югр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 субъектов Российской Федерации придают большое значение сферам деятельности, связанным с развитием туристской индустрии в регионе: </w:t>
      </w:r>
      <w:r>
        <w:rPr>
          <w:rFonts w:cs="Times New Roman" w:ascii="Times New Roman" w:hAnsi="Times New Roman"/>
          <w:b/>
          <w:i/>
          <w:sz w:val="28"/>
          <w:szCs w:val="28"/>
        </w:rPr>
        <w:t>Воронежская область, Камчатский край, Республика Коми, Ханты-Мансийский автономный округ – Ю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ли в Перечень рынок туристических услуг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ижегородская область -</w:t>
      </w:r>
      <w:r>
        <w:rPr>
          <w:rFonts w:cs="Times New Roman" w:ascii="Times New Roman" w:hAnsi="Times New Roman"/>
          <w:sz w:val="28"/>
          <w:szCs w:val="28"/>
        </w:rPr>
        <w:t xml:space="preserve"> рынок гостиничных услуг; </w:t>
      </w: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ынок услуг в сфере туризма и гостиничного сервиса,  рынок услуг общественного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баровский край </w:t>
      </w:r>
      <w:r>
        <w:rPr>
          <w:rFonts w:cs="Times New Roman" w:ascii="Times New Roman" w:hAnsi="Times New Roman"/>
          <w:sz w:val="28"/>
          <w:szCs w:val="28"/>
        </w:rPr>
        <w:t xml:space="preserve">включил в Перечень  рынок общественного питания на объектах дорожного сервиса в Хабаровском крае. Этот рынок представляется актуальным и для других субъектов Российской Федерации имеющих большую протяженность, дороги которых проходят по малонаселенным территория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в новой версии Стандарта сделан преимущественный акцент на развитие конкуренции в социальной сфере. Данное направление выделяется Президентом Российской Федерации В.В. Путиным как одно из наиболее важных и требующих особого внимания. ФАС России также проведена работа с общественными организациями, представляющими интересы предпринимателей социальной сферы, по вопросам развития конкуренции в указанно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едлагается внести изменения в приложение к Стандарту, дополнив его следующими социальными рынк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опродовольственный рынок, пищевая и перерабатывающая промышл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экологических товаров, работ 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к спортивно-оздорови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по обеспечению занятости инвалидов, матерей, имеющих детей в возрасте до трех лет, выпускников детских домов лиц, находящих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нкуренции в данной сфере возможно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путем увеличения доли закупок социальных услуг у негосударственных организаций, индивидуальных предпринимателей в соответствии с законодательством о контрактной системе, а также повышения требований к качеству оказываемых всеми социальными организациями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проблем, возникающих в регионах при внедрении Стандарта, представляется необходимым усиление содействия внедрению Стандарта со стороны  федеральных структур, в том числе продолжение успешной практики проведения общенациональных и межрегиональных мероприятий  по обмену передовым опытом и выявлению частных и системных проблем, препятствующих или затрудняющих внедрение Станд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ставляется целесообразным помимо существующих административных побуждений к внедрению Стандарта разработать ряд поощрительных стимулов для регионов России и их руководителей, где внедрение Стандарта проходит наиболее успешно и результатив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задач для заинтересованных органов исполнительной власти и организаций по итогам внедрения Стандарта в 2015 году следует отне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егиональных органов власти: в максимальной степени обеспечить выполнение требований Станда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инэкономразвития России: провести по результатам 2015 года подведение итогов внедрения Стандарта  в целях исполнения Указа президента Российской Федерации № 705 от 10.11.201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едеральной антимонопольной службы: обеспечить в соответствии поручением Правительства Российской федерации от 02.04.2014 № ИШ-П12-2189 включение материалов докладов субъектов Российской Федерации о состоянии и развитии конкурентной среды на рынках товаров и услуг региона в доклад ФАС России о состоянии конкуренции в Российской Федерации, разрабатываемый в соответствии с пунктом 10 части 2 статьи 23 Федерального закона от 26 июля 2006 года       № 135-ФЗ «О защите конкурен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федеральных органов исполнительной власти в соответствии с постановлением Правительства Российской Федерации от 9 августа 2013 года № 685 «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конкуренции»: разрабатывать и реализовывать меры по развитию конкуренции на товарных рынках, включая разработку и выполнение соответствующих ведомственных целевых программ в установленной сфере деятельности, сформированных в рамках содействия региональным органам исполнительной власти при внедрении Стандар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Агентства стратегических инициатив, Аналитического центра при Правительстве Российской Федерации, федеральных органов исполнительной власти: продолжение организационной и методической поддержки внедрения Стандарта, в том числе путем проведения соответствующих семинаров и круглых ст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bookmarkStart w:id="14" w:name="__RefHeading___Toc433021770"/>
      <w:bookmarkEnd w:id="14"/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Приложение 1. </w:t>
      </w:r>
      <w:r>
        <w:rPr>
          <w:rFonts w:cs="Times New Roman" w:ascii="Times New Roman" w:hAnsi="Times New Roman"/>
          <w:i w:val="false"/>
        </w:rPr>
        <w:t>Сводная информация о промежуточных итогах внедрении Стандарта развития конкуренции в субъектах Российской Федерации</w:t>
      </w:r>
      <w:r>
        <w:rPr>
          <w:rFonts w:cs="Times New Roman" w:ascii="Times New Roman" w:hAnsi="Times New Roman"/>
          <w:b w:val="false"/>
        </w:rPr>
        <w:t xml:space="preserve"> (выполнение требований 1 - 7 Стандар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94"/>
        <w:gridCol w:w="1559"/>
        <w:gridCol w:w="1701"/>
        <w:gridCol w:w="1701"/>
        <w:gridCol w:w="2376"/>
        <w:gridCol w:w="1842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1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-че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2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ги-а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3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риоритетных и социально значимых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4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дорожной кар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6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ый контроль за деятельностью субъектов естественных моноп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информирован-ности о состоянии конкурентной среды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еречень утв. прот. раб.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еден 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а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ами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ст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 и г. Севастоп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Марий-Э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; органом власти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ведомственным бюдж.. учреждение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 (исполнитель будет выбран по конкурсу в октябре т.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публика Татарст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; исп. (Выбран по конкурсу — ГБУ ЦПЭИ АН 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Хака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 орган власти с привлечением подведомственного. бюдж. учре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тадии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тадии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власти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баровский кр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ся 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тадии выполнения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ведомственным бюдж. учрежд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гогра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 (проводится 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ся 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ами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одится органами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 (создана раб.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ведение планируется органом в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жегоро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, готовятся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ами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, органом власти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 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аратовский госуниверсит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бовская</w:t>
            </w:r>
          </w:p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ст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ста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ся с декабря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 (органом власти региона и подвед. бюдж. учреждение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ьяно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 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. Санкт-Петербур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 про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сконтракт с ООО «Исследовательская комп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rpor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а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 (органом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тадии выполнения;</w:t>
            </w:r>
          </w:p>
          <w:p>
            <w:pPr>
              <w:pStyle w:val="Normal"/>
              <w:spacing w:before="0" w:after="0"/>
              <w:ind w:left="-108" w:right="-108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ами власти рег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firstLine="1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3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чень рынков и «дорожная карта» утверждены органами (структурными подразделениями региональных органов власти, комиссиями, рабочими группами), не предусмотренными Стандартом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Относительно требования 6 «Общественный контроль за деятельностью субъектов естественных монополий»: мероприятие отмечено как «выполненное» в случае принятия правового акта в целях обеспечения механизма общественного контрол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</w:rPr>
      </w:pPr>
      <w:bookmarkStart w:id="15" w:name="__RefHeading___Toc433021771"/>
      <w:r>
        <w:rPr>
          <w:rFonts w:cs="Times New Roman" w:ascii="Times New Roman" w:hAnsi="Times New Roman"/>
          <w:i w:val="false"/>
          <w:color w:val="000000"/>
        </w:rPr>
        <w:t xml:space="preserve">Приложение 2. </w:t>
      </w:r>
      <w:r>
        <w:rPr>
          <w:rFonts w:cs="Times New Roman" w:ascii="Times New Roman" w:hAnsi="Times New Roman"/>
          <w:i w:val="false"/>
        </w:rPr>
        <w:t xml:space="preserve">Результаты </w:t>
      </w:r>
      <w:r>
        <w:rPr>
          <w:rFonts w:eastAsia="Calibri" w:cs="Times New Roman" w:ascii="Times New Roman" w:hAnsi="Times New Roman"/>
          <w:i w:val="false"/>
        </w:rPr>
        <w:t>содействи</w:t>
      </w:r>
      <w:r>
        <w:rPr>
          <w:rFonts w:cs="Times New Roman" w:ascii="Times New Roman" w:hAnsi="Times New Roman"/>
          <w:i w:val="false"/>
        </w:rPr>
        <w:t>я</w:t>
      </w:r>
      <w:r>
        <w:rPr>
          <w:rFonts w:eastAsia="Calibri" w:cs="Times New Roman" w:ascii="Times New Roman" w:hAnsi="Times New Roman"/>
          <w:i w:val="false"/>
        </w:rPr>
        <w:t xml:space="preserve"> внедрению Стандарта развития конкуренции в субъектах Российской Федерации в 2015 году со стороны территориальных управлений ФАС России</w:t>
      </w:r>
      <w:bookmarkEnd w:id="15"/>
      <w:r>
        <w:rPr>
          <w:rFonts w:eastAsia="Calibri"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2552"/>
        <w:gridCol w:w="1842"/>
        <w:gridCol w:w="2552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территориального управления ФА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письменных обращений УФАС в орган исполнительной власти региона по вопросам внедрения стандарта с направлением информации либо метод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семинаров, «круглых столов» и т.п. по вопросам внедрения стандарта, в которых приняли участие сотрудники УФ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заседаний рабочих групп, в которых приняли участие сотрудники УФ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заседаний экспертно-консультационных советов при УФАС, на которых обсуждались вопросы связанные с внедрением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информационных сообщений на сайте территориального органа по вопросам внедрения станд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ыге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тайское кра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тайское республик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му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ханге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трах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шкортост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горо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я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ря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гогра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го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ронеж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гест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е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айка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гу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ку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ардино-Балка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нингра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мыц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уж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мча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ачаево-Черкес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е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ь письмо, нет инф-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ме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и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стром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да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4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я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ым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г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пец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гад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д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овское облас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рм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нец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жегородское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город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осиби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м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енбург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л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нз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08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м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о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к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т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яз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а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нкт-Петербург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рат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хал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рдл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веро-Осет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л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вроп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б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арста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в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м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у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в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ю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мур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ья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ба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кас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анты-Манси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яб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ч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ва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уко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кут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мало-Ненец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осла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_RefHeading___Toc433021772"/>
      <w:bookmarkEnd w:id="16"/>
      <w:r>
        <w:rPr>
          <w:rFonts w:cs="Times New Roman" w:ascii="Times New Roman" w:hAnsi="Times New Roman"/>
          <w:i w:val="false"/>
          <w:color w:val="000000"/>
        </w:rPr>
        <w:t xml:space="preserve">Приложение 3. </w:t>
      </w:r>
      <w:r>
        <w:rPr>
          <w:rFonts w:cs="Times New Roman" w:ascii="Times New Roman" w:hAnsi="Times New Roman"/>
          <w:i w:val="false"/>
        </w:rPr>
        <w:t>Примерные рекомендации по участию территориального органа ФАС России в рамках своей компетенции в содействии внедрению Стандарта развития конкуренции в субъектах Российской Федерац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регионального стандарта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территориального органа ФАС России в рамках своей компетенции в содействии внедрению регионального стандарта</w:t>
            </w:r>
          </w:p>
        </w:tc>
      </w:tr>
      <w:tr>
        <w:trPr>
          <w:trHeight w:val="20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полномоченного органа исполнительной власти субъекта Российской Федерации по содействию развитию конкуренции в регионе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в субъекте Российской Федерации не определен уполномоченный орган исполнительной власти по содействию развитию конкуренции в регионе (далее – Уполномоченный орган), территориальный орган ФАС России информирует высшее должностное лицо субъекта Российской Федерации о необходимости: </w:t>
            </w:r>
          </w:p>
          <w:p>
            <w:pPr>
              <w:pStyle w:val="Style2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полномоченного органа;</w:t>
            </w:r>
          </w:p>
          <w:p>
            <w:pPr>
              <w:pStyle w:val="Style2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в положение об исполнительном органе государственной власти, на который возложены полномочия Уполномоченного органа, полномочия по развитию конкуренции в регионе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отрение вопросов содействия развитию конкуренции на заседаниях коллегиального органа при высшем должностном лице субъекта Российской федерации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территориального органа ФАС России является  участие в работе коллегиального координационного и совещательного органа, который должен быть создан в соответствии со Стандартом при высшем должностном лице субъекта Российской Федерации (руководителе высшего исполнительного органа государственной власти субъекта Российской Федера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оценки с позиции антимонопольного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одействия развитию конкуренции проектов правовых актов, а также иных документов и информации, подготавливаемых вцелях стимулирования развития конкуренции в регионе (в рамках Требования 2 Стандарта), в том числе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Перечня приоритетных и социально значимых рынков для содействия развитию конкуренции в субъекте Российской Федерации (далее также – Перечень) с обоснованием их выбор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региональной «дорожной карты», информации о выполнении мероприятий, предусмотренных «дорожной картой»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проектов нормативных правовых актов субъекта Российской Федерации в части их возможного воздействия на состояние и развитие конкуренции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в мониторинга состояния и развития конкурентной среды на рынках товаров и услуг региона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доклада «Состояние и развитие конкурентной среды на рынках товаров и услуг субъекта Российской Федерации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е перечня приоритетных и социально значимых рынков для содействия развитию конкуренции в субъекте Российской Федерации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567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й территориального органа ФАС России является участие в разработке проекта Перечня для осуществления содействия развитию конкуренции в субъекте Российской Федерации (далее – Перечень) с обоснованием выбора каждого приоритетного и социально значимого рынка и установленными целевыми показателями по ним (с учетом положений пунктов 3, 4, 5, 6, 7 Требования 3 Стандарта, а также Методических рекомендаций ФАС России по разработ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я приоритетных и социально значимых рынков для содействия развитию конкуренции в субъекте Российской Федерации (размещены в разделе «Стандарт развития конкуренции», ссылка на который находится на первой странице официального сайта ФАС России).</w:t>
            </w:r>
          </w:p>
          <w:p>
            <w:pPr>
              <w:pStyle w:val="ConsPlusNormal"/>
              <w:ind w:left="34" w:right="34" w:hanging="0"/>
              <w:jc w:val="both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  <w:t>В проект Перечня целесообразно включать рынки, имеющие следующие характеристики:</w:t>
            </w:r>
          </w:p>
          <w:p>
            <w:pPr>
              <w:pStyle w:val="ConsPlus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туация на рынке затрагивает значительное число потребителей и хозяйствующих субъектов;</w:t>
            </w:r>
          </w:p>
          <w:p>
            <w:pPr>
              <w:pStyle w:val="ConsPlus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ынке фиксируется большое количество нарушений антимонопольного законодательства;</w:t>
            </w:r>
          </w:p>
          <w:p>
            <w:pPr>
              <w:pStyle w:val="ConsPlus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ынке выявлены высокие административные и иные барьеры входа на рынок (выхода с рынка);</w:t>
            </w:r>
          </w:p>
          <w:p>
            <w:pPr>
              <w:pStyle w:val="ConsPlus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равнению с другими субъектами Федерации рынок характеризуется относительно большими значениями экономической концентрации;</w:t>
            </w:r>
          </w:p>
          <w:p>
            <w:pPr>
              <w:pStyle w:val="ConsPlus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равнению с другими регионами со схожей социально-экономической ситуацией рынок региона характеризуется более высоким уровнем цен; </w:t>
            </w:r>
          </w:p>
          <w:p>
            <w:pPr>
              <w:pStyle w:val="ConsPlus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ынки относятся к сфере, являющейся приоритетной для региона в соответствии со стратегиями и (или) программами социально-экономического развития региона или иными региональными программами.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ных отраслей (рынков) осуществляется также на основе следующих критериев (Регламент работы по развитию конкуренции в Российской Федерации, одобренный Правительством Российской Федерации от 17.12.2013 №ИШ-П13-9119):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акторов, ограничивающих конкуренцию на рынках отрасли;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ая значимость отрасли;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ь достижения ожидаемых результатов в краткосрочном периоде (в течение 1-3 лет).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боре отраслей (рынков) для развития конкуренции учитываются: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я ежегодного доклада о состоянии конкуренции в Российской Федерации, подготовленного ФАС России в соответствии со статьей 23 Федерального закона «О защите конкуренции»;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граждан, организаций и общественных объединений предпринимателей и потребителей по вопросам нормативного правового регулирования и основных показателей развития отрасли; </w:t>
            </w:r>
          </w:p>
          <w:p>
            <w:pPr>
              <w:pStyle w:val="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ручения Президента Российской Федерации, Правительства Российской Федерации, послания Президента Российской Федерации Федеральному Собранию Российской Федерации, а также основные направления деятельности Правительства Российской Федерации, определяющие приоритетные задачи деятельности органов в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ициальная статистическая информация, российские исследования, международные обзоры, мониторинг и рейтинги состояния конкурентной среды. 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включать в Перечень только те рынки, создание условий для предпринимательской деятельности на которых входит в круг полномочий региональных органов власти или органов местного самоуправления, что позволяет принимать конкретные меры, минимизирующие барьеры для предпринимательской деятельности.</w:t>
            </w:r>
          </w:p>
          <w:p>
            <w:pPr>
              <w:pStyle w:val="Normal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полномоченного органа антимонопольные органы могут предоставить информацию только по тем рынкам, анализ которых проводился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лану антимонопольного орга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учениям Президента Российской Федерации, Прави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мках рассмотрения дел, возбужденных по признакам нарушения антимонопольного законодатель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государственного контроля экономической концентр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плана мероприятий («дорожной карты») по содействию развитию конкуренции в регионе.</w:t>
            </w:r>
          </w:p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ерриториального органа ФАС России при разработке плана мероприятий («дорожной карты») по содействию развитию конкуренции в регионе (далее – «дорожная карта»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в разработке «дорожной карты»с учетом положений Требования 4 Стандарта  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Рекомендаций по минимизации (определению, снижению, устранению) барьеров предпринимательской деятельности на приоритетных и социально значимых рынках субъекта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змещены в разделе «Стандарт развития конкуренции», ссылка на который находится на первой странице официального сайта ФАС Росси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разработки предложений в «дорожную карту» и согласования (одобрения) проекта «дорожной карты» в случае его представления Уполномоченным орган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формато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мероприятий («дорожной карты») "Развитие конкуренции и совершенствование антимонопольной политики", утверждённого распоряжением Правительства Российской Федерации от 28.12.2012 № 2579-р, а также Приложения 1 к Стандарту, примерная форма «дорожной карты» должна, в том числе содержать следующие позици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 мероприятия (ожидаемый результа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принимаемого документа (содержание мероприятия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целевого (контрольного) показател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целевого (контрольного) показателя.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ая карта» должна отражать специфику региона, является результатом анализа экономической ситуации в регионе и включает мероприятия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йствию развитию конкуренции для каждого из утвержденных в соответствии с Требованием 3 Стандарта ИШ-П13-2189 социально значимых и приоритетных рынков субъекта Российской Федерации, в том числе рынков, указанных в «дорожной карте», утвержденной распоряжением правительства российской федерации от 28.12.2012 №2579-р (лекарственных средств, медицинских услуг, авиаперевозок, услуг связи, услуг дошкольного образования, нефтепродуктов),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системные мероприятия, направленные на развитие конкурентной среды в регионе, в первую очередь указанные в тексте Требования 4 Стандарта ИШ-П13-2189 (оптимизация процедуры государственных закупок; устранение избыточного государственного регулирования; снижение административных барьеров; совершенствование процессов управления объектами государственной собственности субъекта Российской Федерации; ограничение влияния государственных предприятий на конкуренцию;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 обеспечение равных условий доступа к информации о реализации государственного имущества и ресурсов всех видов, находящихся в государственной собственности субъекта Российской Федерац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дорожной карты» должны охватывать все сферы деятельности органов исполнительной власти субъекта Российской Федерации в соответствии с реализуемыми функциями и полномочиями, напрямую или косвенно влияющими на развитие конкуренции в сферах хозяйственной деятельности на подведомственной территории.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части формирования Плана мероприятий «дорожной карты» </w:t>
            </w:r>
            <w:r>
              <w:rPr>
                <w:b/>
                <w:sz w:val="24"/>
                <w:szCs w:val="24"/>
              </w:rPr>
              <w:t>по реализации системных мер</w:t>
            </w:r>
            <w:r>
              <w:rPr>
                <w:sz w:val="24"/>
                <w:szCs w:val="24"/>
              </w:rPr>
              <w:t xml:space="preserve"> по развитию конкуренции в регионе задачей территориального органа ФАС России является: </w:t>
            </w:r>
          </w:p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правление предложения в Уполномоченный орган по включению функций по развитию конкуренции в приоритеты деятельности органов исполнительной власти  субъекта Российской Федерации путем внесения изменений в положения о региональных органах исполнительной власт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одготовке предложений (в части определения перечня конкурентных рынков) по сокращению государственного участия на конкурентных ры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едложений на основе анализа товарных рынков по созданию условий для развития конкуренции в секторах деятельности инфраструктурных отраслей, включая сферы естественных монополий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а основе анализа видов нарушений антимонопольного законодательства и законодательства о размещении заказов предложений по совершенствованию конкурентных принципов при осуществлении государственных и муниципальных закупок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едложений по внедрению в практику деятельности органов исполнительной власти региона лучших практик развития конкуренции в субъектах Российской Федерации («Белая книга»). 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части формирования Плана мероприятий «дорожной карты» по реализации мер по развитию конкуренции </w:t>
            </w:r>
            <w:r>
              <w:rPr>
                <w:b/>
                <w:sz w:val="24"/>
                <w:szCs w:val="24"/>
              </w:rPr>
              <w:t>на отдельных рынках</w:t>
            </w:r>
            <w:r>
              <w:rPr>
                <w:sz w:val="24"/>
                <w:szCs w:val="24"/>
              </w:rPr>
              <w:t xml:space="preserve"> задачей территориального органа ФАС России являетсяразработка предложений в проект Перечня с обоснованием выбора каждого приоритетного и социально значимого рынка и установленными целевыми показателями по ним (</w:t>
            </w:r>
            <w:r>
              <w:rPr>
                <w:b/>
                <w:sz w:val="24"/>
                <w:szCs w:val="24"/>
              </w:rPr>
              <w:t xml:space="preserve">на основе проводимых анализов товарных рынков </w:t>
            </w:r>
            <w:r>
              <w:rPr>
                <w:sz w:val="24"/>
                <w:szCs w:val="24"/>
              </w:rPr>
              <w:t xml:space="preserve">и с учетом Требования 3 Стандарта). Указанные предложения должны в первую содержать рынки, регуляторами на которых является органы государственной власти субъекта Российской Федерации, и перспективные с точки зрения развития на этих рынках конкуренции.   </w:t>
            </w:r>
          </w:p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астие в разработке предложений по определению перечня общих показателей региональной «дорожной карты» и целевых (контрольных) показателей, к достижению которых приведет ее реализация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боте по уточнению и конкретизации региональной "дорожной карты" с формированием ее обновленных "версий"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Style20"/>
              <w:ind w:lef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ониторинга состояния и развития конкурентной среды на рынках товаров и услуг региона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ачу территориального органа ФАС России входит предоставление Уполномоченному органу информации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еятельности территориального органа ФАС России (в рамках действующего Приказа ФАС России о ведомственной периодической отчетности территориального органа и центрального аппарата Федеральной антимонопольной службы);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езультатам анализа правоприменительной практики территориального органа ФАС России в части доли (процентов), оспоренных в судах решений, а также доли (процентов) их решений, вступивших в законную силу в отраслевом разрезе с разбивкой по направлениям деятельност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остоянии конкуренции на отдельных приоритетных и социально значимых рынках из утвержденного Перечня, в том числе анализ факторов, ограничивающих конкуренцию, для включения в ежегодный доклад «Состояние и развитие конкурентной среды на рынках товаров и услуг субъекта Российской Федерации» (при наличии). В этих целях могут быть, в том числе,  использованы анализы рынков, осуществленные в процессе возбуждения дел о нарушениях антимонопольного законодательства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механизмов общественного контроля за деятельностью субъектов естественных монополий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территориальными органами федеральных органов исполнительной власти в сфере регулирования деятельности естественных монополий, а также с институтами общественного контроля за деятельностью субъектов естественных монополий, в части анализа представляемой субъектами естественных монополий информации, достаточности для потребителей данной информации, подготовка, при необходимости, предложений по корректировке стандартов раскрытия информации. </w:t>
            </w:r>
          </w:p>
          <w:p>
            <w:pPr>
              <w:pStyle w:val="Style2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я конкуренции в регионе.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у территориального органа ФАС России входит в рамках работы по адвокатированию конкуренци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4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eauSans Pro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экономразвития России от  19.10.2015 № Д05И-13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Агентства стратегических инициатив от 08.10.2015 № 4305-03-47/АС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а на сай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О «Агентство стратегический инициатив по продвижению новых проектов» по адресу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://asi.ru/reports/2494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</w:rPr>
        <w:t>Аналитического центра при Правительств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 05.10.2015 № 01-12/11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A1">
    <w:name w:val="A1"/>
    <w:qFormat/>
    <w:rPr>
      <w:rFonts w:cs="PF BeauSans Pro Light;PF BeauSans Pro Light"/>
      <w:color w:val="000000"/>
      <w:sz w:val="32"/>
      <w:szCs w:val="32"/>
    </w:rPr>
  </w:style>
  <w:style w:type="character" w:styleId="Style18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ind w:firstLine="851"/>
    </w:pPr>
    <w:rPr/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PF BeauSans Pro Light;PF BeauSans Pro Light" w:hAnsi="PF BeauSans Pro Light;PF BeauSans Pro Light" w:eastAsia="Calibri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0" w:after="240"/>
      <w:ind w:hanging="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maps.yandex.ru/?um=SPL17KRy4goEHHDclCs-MXJQU7Do_5lK" TargetMode="External"/><Relationship Id="rId10" Type="http://schemas.openxmlformats.org/officeDocument/2006/relationships/hyperlink" Target="http://www.invest-tula.com/map/?lng=ru" TargetMode="External"/><Relationship Id="rId11" Type="http://schemas.openxmlformats.org/officeDocument/2006/relationships/hyperlink" Target="http://ac.gov.ru/projects/03450.html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consultantplus://offline/ref=52E3FA6F5961D1BF5AD414C745EEE770B17C4905E70EF66A2932E87C3BB57873489B4BCBF54F94B03DCBH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6:00Z</dcterms:created>
  <dc:creator>shipunov</dc:creator>
  <dc:description/>
  <dc:language>en-US</dc:language>
  <cp:lastModifiedBy>RePack by SPecialiST</cp:lastModifiedBy>
  <cp:lastPrinted>2015-10-28T14:45:00Z</cp:lastPrinted>
  <dcterms:modified xsi:type="dcterms:W3CDTF">2015-12-10T10:26:00Z</dcterms:modified>
  <cp:revision>2</cp:revision>
  <dc:subject/>
  <dc:title/>
</cp:coreProperties>
</file>