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участников публичных консультаций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sz w:val="24"/>
          <w:szCs w:val="24"/>
        </w:rPr>
        <w:t>по проекту</w:t>
      </w:r>
      <w:r>
        <w:rPr>
          <w:b/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>постановления Администрации Добрянского муниципального района Пермского края «О предоставлении субсидий автономным некоммерческим организациям,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»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жалуйста, заполните и направьте данную форму </w:t>
      </w:r>
      <w:r>
        <w:rPr>
          <w:b/>
          <w:sz w:val="24"/>
          <w:szCs w:val="24"/>
        </w:rPr>
        <w:t>в срок до 14 сентября 2017г</w:t>
      </w:r>
      <w:r>
        <w:rPr>
          <w:sz w:val="24"/>
          <w:szCs w:val="24"/>
        </w:rPr>
        <w:t xml:space="preserve">.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s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b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либо по факсу тел: 8(34265)3975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Контактное лицо по вопросам, обсуждаемым в ходе проведения публичных консультаций: Нуриева Н. А.,   отдел   культуры и спорта   Управления   по культуре. спорту, молодежной и семейной политике, 8(34265)39755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(по Вашему желанию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7"/>
      </w:tblGrid>
      <w:tr>
        <w:trPr>
          <w:trHeight w:val="491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Ваш взгляд, актуальна ли сегодня проблема, на решение которой направлено предлагаемое правовое регулировани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________________________________________________________________________</w:t>
      </w:r>
      <w:r>
        <w:rPr>
          <w:sz w:val="24"/>
          <w:szCs w:val="24"/>
          <w:vertAlign w:val="superscript"/>
        </w:rPr>
        <w:t xml:space="preserve"> 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колько предлагаемое правовое  регулирование соотносится с проблемой, на решение которой оно направле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оотносится в связи с тем, что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Достигнет ли, на Ваш взгляд, предлагаемое правовое регулирование тех целей, на которое оно направле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4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5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do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7:00Z</dcterms:created>
  <dc:creator>Еникеева Л.А.</dc:creator>
  <dc:description/>
  <cp:keywords/>
  <dc:language>en-US</dc:language>
  <cp:lastModifiedBy>User</cp:lastModifiedBy>
  <cp:lastPrinted>2017-05-03T17:58:00Z</cp:lastPrinted>
  <dcterms:modified xsi:type="dcterms:W3CDTF">2017-08-17T16:15:00Z</dcterms:modified>
  <cp:revision>4</cp:revision>
  <dc:subject/>
  <dc:title/>
</cp:coreProperties>
</file>