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7765</wp:posOffset>
            </wp:positionH>
            <wp:positionV relativeFrom="paragraph">
              <wp:posOffset>-90805</wp:posOffset>
            </wp:positionV>
            <wp:extent cx="908685" cy="810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6830</wp:posOffset>
            </wp:positionH>
            <wp:positionV relativeFrom="paragraph">
              <wp:posOffset>-88265</wp:posOffset>
            </wp:positionV>
            <wp:extent cx="61214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ind w:right="4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Ы АДМИНИСТРАЦИИ  </w:t>
      </w:r>
    </w:p>
    <w:p>
      <w:pPr>
        <w:pStyle w:val="Heading1"/>
        <w:spacing w:lineRule="exact" w:line="240"/>
        <w:ind w:right="425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425" w:hanging="0"/>
        <w:rPr/>
      </w:pPr>
      <w:r>
        <w:rPr/>
        <w:t>ДОБРЯНСКОГО  МУНИЦИПАЛЬНОГО  РАЙОНА ПЕРМСКОГО КРАЯ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4.06.2009</w:t>
        <w:tab/>
        <w:tab/>
        <w:tab/>
        <w:tab/>
        <w:tab/>
        <w:tab/>
        <w:tab/>
        <w:tab/>
        <w:tab/>
        <w:tab/>
        <w:t xml:space="preserve"> № 63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20320</wp:posOffset>
                </wp:positionV>
                <wp:extent cx="12134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6pt" to="97.8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20320</wp:posOffset>
                </wp:positionV>
                <wp:extent cx="121348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.6pt" to="450.6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47345</wp:posOffset>
                </wp:positionV>
                <wp:extent cx="635" cy="1835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.35pt" to="2.3pt,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47345</wp:posOffset>
                </wp:positionV>
                <wp:extent cx="635" cy="1835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7.35pt" to="209.9pt,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1835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7.35pt" to="209.9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47345</wp:posOffset>
                </wp:positionV>
                <wp:extent cx="1828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.35pt" to="16.6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1pt" to="-5.75pt,6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5530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11pt" to="483.9pt,6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5.4pt" to="8.65pt,6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1380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625.4pt" to="483.8pt,62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>
          <w:b/>
          <w:sz w:val="28"/>
        </w:rPr>
        <w:t>О     внесении    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в постановление от 28.04.2009 </w:t>
      </w:r>
    </w:p>
    <w:p>
      <w:pPr>
        <w:pStyle w:val="Normal"/>
        <w:rPr/>
      </w:pPr>
      <w:r>
        <w:rPr>
          <w:b/>
          <w:sz w:val="28"/>
        </w:rPr>
        <w:t xml:space="preserve">  № </w:t>
      </w:r>
      <w:r>
        <w:rPr>
          <w:b/>
          <w:sz w:val="28"/>
        </w:rPr>
        <w:t xml:space="preserve">380 «Об утверждении типов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орм и перечня документов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едставляемых для получ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униципальных   гарант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Добрян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устранения допущенных нарушений и во исполнение постановления главы администрации Добрянского муниципального района от 16.03.2009 № 193 «Об утверждении порядка подготовки, оформления и согласования правовых актов администрации Добрянского муниципального района» и представления прокуратуры «Об устранении нарушений законодательства при принятии и опубликовании правовых актов главы админист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главы администрации Добрянского муниципального района от 28.04.2009 № 380 «Об утверждении типовых форм и перечня документов, представляемых для получения муниципальных гарантий Добрянского муниципального района» следующие изменения, дополнив пунктами 3, 4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. Постановление вступает в силу с момента опубликования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«4. Опубликовать постановление в официальном печатном издании Добрянского муниципального района газете «Камские зори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И.о.главы администрации района</w:t>
        <w:tab/>
        <w:tab/>
        <w:tab/>
        <w:tab/>
        <w:tab/>
        <w:t>Н.Н.Зеленина</w:t>
        <w:tab/>
        <w:tab/>
        <w:tab/>
        <w:tab/>
        <w:tab/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2:00Z</dcterms:created>
  <dc:creator>Попов Р.Ю.</dc:creator>
  <dc:description/>
  <dc:language>en-US</dc:language>
  <cp:lastModifiedBy>Татьяна</cp:lastModifiedBy>
  <cp:lastPrinted>2009-06-24T15:59:00Z</cp:lastPrinted>
  <dcterms:modified xsi:type="dcterms:W3CDTF">2018-04-28T05:52:00Z</dcterms:modified>
  <cp:revision>2</cp:revision>
  <dc:subject/>
  <dc:title/>
</cp:coreProperties>
</file>