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eastAsia="ru-RU"/>
        </w:rPr>
      </w:pPr>
      <w:r>
        <w:rPr>
          <w:lang w:eastAsia="ru-RU"/>
        </w:rPr>
        <w:t>ПРОЕКТ</w:t>
      </w:r>
    </w:p>
    <w:p>
      <w:pPr>
        <w:pStyle w:val="Normal"/>
        <w:jc w:val="center"/>
        <w:rPr/>
      </w:pPr>
      <w:r>
        <w:rPr>
          <w:lang w:eastAsia="ru-RU"/>
        </w:rPr>
        <w:t>Изменений в Правила землепользования и застройки Висимского сельского поселения,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твержденные Решением Совета депутатов Висимского сельского поселения от 09.12.2011 № 34, ред. 04.07.2014 № 30</w:t>
      </w:r>
    </w:p>
    <w:p>
      <w:pPr>
        <w:pStyle w:val="Normal"/>
        <w:ind w:left="6660" w:firstLine="709"/>
        <w:jc w:val="right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3402"/>
        <w:gridCol w:w="1985"/>
        <w:gridCol w:w="4111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eastAsia="ru-RU"/>
              </w:rPr>
              <w:t>Корректируемый раздел Прав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йствующая реда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лагаемы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ос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eastAsia="ru-RU"/>
              </w:rPr>
              <w:t>Предлагаемая редакция для утвержд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рта градостроительного зонирования д.Большое заполье Висимского с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СХ-7 «Зоны садоводства и огородничества» в границах земельного участка с кадастровым номером: 59:18:0530101:13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изменения в карту градостроительного зонирования д. Большое Заполье в части корректировки границ территориальных зон, сменив зону СХ-7 «Зоны садоводства и огородничества» на Ж-1 «Ведения личного подсобного хозяйства» в границах земельного участка с кадастровым номером 59:18:0530101: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шены права правообладателя земельного участка, фактический вид разрешенного использования «Для ведения личного подсобного хозяй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ить зону Ж-1 </w:t>
            </w:r>
            <w:r>
              <w:rPr>
                <w:sz w:val="24"/>
                <w:szCs w:val="24"/>
              </w:rPr>
              <w:t>«Ведения личного подсобного хозяйства» в границах земельного участка с кадастровым номером 59:18:0530101:13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рта градостроительного зонирования с.Липово Висимского с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sz w:val="24"/>
                <w:szCs w:val="24"/>
              </w:rPr>
              <w:t>Зона ОД (к) "Комплексной общественно-деловой застройки" в границах земельного участка с кадастровым номером  59:18:0520101: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изменения в карту градостроительного зонирования территории  с. Липово Висимского с.п., в части корректировки границ территориальных зон, сменив часть зоны ОД (к) "Комплексной общественно-деловой застройки" на зону Ж-1 "Зона ведения личного подсобного хозяйства" в границах земельного участка с кадастровым номером  59:18:0520101:118, расположенного по адресу: Пермский край, Добрянский район, Висимское сельское поселение, с.Липово, ул.Молодежная, д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бращению правообладателя сменить на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зону Ж-1 "Зона ведения личного подсобного хозяйства" с целью дальнейшего использования для ведения личного подсобн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540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ить </w:t>
            </w:r>
            <w:r>
              <w:rPr>
                <w:sz w:val="24"/>
                <w:szCs w:val="24"/>
              </w:rPr>
              <w:t>зону Ж-1 "Зона ведения личного подсобного хозяйства" в границах земельного участка с кадастровым номером  59:18:0520101:118,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рта градостроительного зонирования п.Нижний Лух Висимского с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она Р-2 "Зона размещения объектов отдыха и спорт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sz w:val="24"/>
                <w:szCs w:val="24"/>
              </w:rPr>
              <w:t>Внести изменения в карту градостроительного зонирования территории  п. Нижний Лух в части корректировки границ территориальных зон, сменив часть зоны Р-2 "Зона размещения объектов отдыха и спорта" на зону Ж-3 "Зона смешанной застройки" в границах земельного участка с кадастровым номером: 59:18:0660101:6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бращению правообладателя сменить на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зону Ж-3 "Зона смешанной застройки" с целью дальнейшего использования для индивидуального жилищного строитель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Установить зону </w:t>
            </w:r>
            <w:r>
              <w:rPr>
                <w:sz w:val="24"/>
                <w:szCs w:val="24"/>
              </w:rPr>
              <w:t>Ж-3 "Зона смешанной застройки" в границах земельного участка с кадастровым номером: 59:18:0660101:64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рта градостроительного зонирования с Бор-Ленва, Висимского с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 xml:space="preserve">Зона </w:t>
            </w:r>
            <w:r>
              <w:rPr>
                <w:color w:val="000000"/>
                <w:sz w:val="24"/>
                <w:szCs w:val="24"/>
              </w:rPr>
              <w:t>ОДС-1 "Зона учебных заведен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 xml:space="preserve">Внести изменения в карту градостроительного зонирования территории  п. Бор-Ленва в части корректировки границ территориальных зон, сменив часть зоны </w:t>
            </w:r>
            <w:r>
              <w:rPr>
                <w:color w:val="000000"/>
                <w:sz w:val="24"/>
                <w:szCs w:val="24"/>
              </w:rPr>
              <w:t xml:space="preserve">ОДС-1 "Зону учебных заведений" </w:t>
            </w:r>
            <w:r>
              <w:rPr>
                <w:sz w:val="24"/>
                <w:szCs w:val="24"/>
              </w:rPr>
              <w:t xml:space="preserve"> на Ж-3 «Зона индивидуальной жилой застройки» в границах земельного участка с кадастровым номером 59:18:0260101:324, расположенного по адресу: Пермский край, Добрянский район, висимское сельское поселение, п.Бор-Ленва, ул.Ломоносова, д.10, кв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шены права правообладателя земельного участка, фактический вид разрешенного использования «Для ведения личного подсобного хозяй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Зона Ж-3 «Зона индивидуальной жилой застройки» в границах земельного участка с кадастровым номером 59:18:0260101:32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рта градостроительного зонирования</w:t>
            </w:r>
            <w:r>
              <w:rPr>
                <w:sz w:val="24"/>
                <w:szCs w:val="24"/>
              </w:rPr>
              <w:t xml:space="preserve"> с.Липово Висимского с.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Зона СУ "</w:t>
            </w:r>
            <w:r>
              <w:rPr>
                <w:color w:val="000000"/>
                <w:sz w:val="24"/>
                <w:szCs w:val="24"/>
              </w:rPr>
              <w:t>Сельскохозяйственные угодья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Внести изменения в карту градостроительного зонирования территории  Висимского сельского поселения, в районе с.Липово в части корректировки границ территориальных зон, сменив часть зоны СУ "</w:t>
            </w:r>
            <w:r>
              <w:rPr>
                <w:color w:val="000000"/>
                <w:sz w:val="24"/>
                <w:szCs w:val="24"/>
              </w:rPr>
              <w:t>Сельскохозяйственные угодья</w:t>
            </w:r>
            <w:r>
              <w:rPr>
                <w:sz w:val="24"/>
                <w:szCs w:val="24"/>
              </w:rPr>
              <w:t>" на зону СХН-2 "</w:t>
            </w:r>
            <w:r>
              <w:rPr>
                <w:bCs/>
                <w:sz w:val="24"/>
                <w:szCs w:val="24"/>
              </w:rPr>
              <w:t xml:space="preserve">Зона </w:t>
            </w:r>
            <w:r>
              <w:rPr>
                <w:sz w:val="24"/>
                <w:szCs w:val="24"/>
              </w:rPr>
              <w:t>сельскохозяйственного использования в границах земель сельскохозяйственного назначения, не относящимся к сельхозугодиям" площадью 3,0 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бращению главы администрации Висимского сельского поселения с целью развития сельскохозяйственного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Зона СХН-2 "</w:t>
            </w:r>
            <w:r>
              <w:rPr>
                <w:bCs/>
                <w:sz w:val="24"/>
                <w:szCs w:val="24"/>
              </w:rPr>
              <w:t xml:space="preserve">Зона </w:t>
            </w:r>
            <w:r>
              <w:rPr>
                <w:sz w:val="24"/>
                <w:szCs w:val="24"/>
              </w:rPr>
              <w:t>сельскохозяйственного использования в границах земель сельскохозяйственного назначения, не относящимся к сельхозугодиям" площадью 3,0 га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рта градостроительного зонирования с.Липово Висимского с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Зона </w:t>
            </w:r>
            <w:r>
              <w:rPr>
                <w:sz w:val="24"/>
                <w:szCs w:val="24"/>
              </w:rPr>
              <w:t>СУ "</w:t>
            </w:r>
            <w:r>
              <w:rPr>
                <w:color w:val="000000"/>
                <w:sz w:val="24"/>
                <w:szCs w:val="24"/>
              </w:rPr>
              <w:t>Сельскохозяйственные угодья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Внести изменения в карту градостроительного зонирования территории  Висимского сельского поселения, в районе с.Липово в части корректировки границ территориальных зон, сменив часть зоны СУ "</w:t>
            </w:r>
            <w:r>
              <w:rPr>
                <w:color w:val="000000"/>
                <w:sz w:val="24"/>
                <w:szCs w:val="24"/>
              </w:rPr>
              <w:t>Сельскохозяйственные угодья</w:t>
            </w:r>
            <w:r>
              <w:rPr>
                <w:sz w:val="24"/>
                <w:szCs w:val="24"/>
              </w:rPr>
              <w:t>" на зону СХН-2 "</w:t>
            </w:r>
            <w:r>
              <w:rPr>
                <w:bCs/>
                <w:sz w:val="24"/>
                <w:szCs w:val="24"/>
              </w:rPr>
              <w:t xml:space="preserve">Зона </w:t>
            </w:r>
            <w:r>
              <w:rPr>
                <w:sz w:val="24"/>
                <w:szCs w:val="24"/>
              </w:rPr>
              <w:t>сельскохозяйственного использования в границах земель сельскохозяйственного назначения, не относящимся к сельхозугодиям" в границах земельного участка с кадастровым номером 59:18:2730101: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шены права правообладателя земельного участка, фактический вид разрешенного использования «для сельскохозяйственного производ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Зона СХН-2 "</w:t>
            </w:r>
            <w:r>
              <w:rPr>
                <w:bCs/>
                <w:sz w:val="24"/>
                <w:szCs w:val="24"/>
              </w:rPr>
              <w:t xml:space="preserve">Зона </w:t>
            </w:r>
            <w:r>
              <w:rPr>
                <w:sz w:val="24"/>
                <w:szCs w:val="24"/>
              </w:rPr>
              <w:t>сельскохозяйственного использования в границах земель сельскохозяйственного назначения, не относящимся к сельхозугодиям" в границах земельного участка с кадастровым номером 59:18:2730101:44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рта градостроительного зонирования</w:t>
            </w:r>
            <w:r>
              <w:rPr>
                <w:sz w:val="24"/>
                <w:szCs w:val="24"/>
              </w:rPr>
              <w:t xml:space="preserve"> п. Нижний Лух Висимского с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Зона Р-2 «Зона размещения объектов отдыха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Внести изменения в карту градостроительного зонирования территории  п. Нижний Лух Висимского сельского поселения, в части корректировки границ территориальных зон, сменив часть зоны Р-2 «Зона размещения объектов отдыха и спорта» на Ж-2 «Зона индивидуальной жилой застройки» в отношении земельных участков с кадастровыми номерами:  59:18:0660101:610, 59:18:0660101:618, 59:18:0660101:616, расположенных по адресу: Пермский край, Добрянский район, Висимское с/п, п.Нижний Лух, ул.Прикам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шены права правообладателей земельных участков, фактический вид разрешенного использования «Для ведения личного подсобного хозяй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Ж-2 «Зона индивидуальной жилой застройки» в отношении земельных участков с кадастровыми номерами:  59:18:0660101:610, 59:18:0660101:618, 59:18:0660101:616,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рта градостроительного зонирования</w:t>
            </w:r>
            <w:r>
              <w:rPr>
                <w:sz w:val="24"/>
                <w:szCs w:val="24"/>
              </w:rPr>
              <w:t xml:space="preserve"> п. Нижний Лух Висимского с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Зона Р-2 «Зона размещения объектов отдыха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Внести изменения в карту градостроительного зонирования территории  п. Нижний Лух Висимского сельского поселения, в части корректировки границ территориальных зон, сменив часть зоны Р-2 «Зона размещения объектов отдыха и спорта» на Ж-2 «Зона индивидуальной жилой застройки» в отношении земельных участков с кадастровым номером  59:18:0660101:488, расположенного по адресу: Пермский край, Добрянский район, Висимское с/п, п.Нижний Лух, ул.Прикамская, у ре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шены права правообладателей земельных участков, фактический вид разрешенного использования «Для ведения личного подсобного хозяй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Зона </w:t>
            </w:r>
            <w:r>
              <w:rPr>
                <w:sz w:val="24"/>
                <w:szCs w:val="24"/>
              </w:rPr>
              <w:t>Ж-2 «Зона индивидуальной жилой застройки»</w:t>
            </w:r>
          </w:p>
        </w:tc>
      </w:tr>
    </w:tbl>
    <w:p>
      <w:pPr>
        <w:pStyle w:val="Heading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ind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Calibri" w:hAnsi="Calibri" w:cs="Calibri"/>
      <w:bCs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Cs/>
      <w:iCs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eastAsia="Calibri"/>
      <w:sz w:val="28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9:00Z</dcterms:created>
  <dc:creator>User1</dc:creator>
  <dc:description/>
  <cp:keywords/>
  <dc:language>en-US</dc:language>
  <cp:lastModifiedBy>Chirkova</cp:lastModifiedBy>
  <cp:lastPrinted>2013-12-11T10:50:00Z</cp:lastPrinted>
  <dcterms:modified xsi:type="dcterms:W3CDTF">2016-10-06T10:35:00Z</dcterms:modified>
  <cp:revision>26</cp:revision>
  <dc:subject/>
  <dc:title/>
</cp:coreProperties>
</file>