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095375</wp:posOffset>
                </wp:positionH>
                <wp:positionV relativeFrom="page">
                  <wp:posOffset>285750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25pt;margin-top:2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  <w:lang w:eastAsia="en-US"/>
        </w:rPr>
        <w:t xml:space="preserve">Руководствуясь статьей 78 Бюджетного кодекса Российской Федерации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соответствии </w:t>
        <w:br/>
        <w:t xml:space="preserve">со статьей 50 Устава Добрянского муниципального район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  <w:lang w:eastAsia="en-US"/>
        </w:rPr>
        <w:t>администрация района 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Внести в Порядок предоставления субсидии за счет средств бюджета Добрянского муниципального района в целях возмещения части затрат, связанных с перевозкой пассажиров и их багажа водным транспортом </w:t>
        <w:br/>
        <w:t xml:space="preserve">на межпоселенческом маршруте «Добрянка – Сенькино» в границах Добрянского муниципального района (далее – Порядок), утвержденный постановлением администрации Добрянского муниципального района </w:t>
        <w:br/>
        <w:t>от 28 апреля 2016 г. № 276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1 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рядка дополнить пунктом 1.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«1.4. Органом местного самоуправления, до которого, в соответствии </w:t>
        <w:br/>
        <w:t>с бюджетным законодательством Российской Федерации, как получателю бюджетных средств,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Добрянского муниципального района (далее – главный распорядитель как получатель бюджетных средств)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2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рядка дополнить пунктом 5.1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«5.1.1 На основании нормативно-правового акта о результатах проведенного Отбора главный распорядитель, как получатель бюджетных средств, заключает Договор и Соглашение о предоставлении субсидии </w:t>
        <w:br/>
        <w:t>с получателем субсидии в соответствии с типовой формой соглашения, утвержденной приказом управления финансов и казначейства администрации Добрянского муниципального района, в пределах утвержденных лимитов бюджетных обязатель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оговор и Соглашение заключаются в срок, определенный пунктом 4.17 Поряд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оглашение заключается главным распорядителем, как получателем бюджетных средств, с получателем субсидии при условии соответствия получателя субсидии на первое число месяца, предшествующего месяцу, </w:t>
        <w:br/>
        <w:t>в котором планируется заключение Соглашения, требованиям, установленным пунктом 5.2.(1) Порядка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3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рядка дополнить пунктом 5.2.(1)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5.2.(1) получатели субсидии на первое число месяца, предшествующего месяцу, в котором планируется заключение Договора и Соглашения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.2.(1).1 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2.(1).2 получатели не должны получать средства бюджета Добрянского муниципального района в соответствии с иными нормативными правовыми актами на цели, указанные в </w:t>
      </w:r>
      <w:hyperlink w:anchor="P212">
        <w:r>
          <w:rPr>
            <w:rStyle w:val="InternetLink"/>
            <w:szCs w:val="28"/>
          </w:rPr>
          <w:t>пункте 1.2</w:t>
        </w:r>
      </w:hyperlink>
      <w:r>
        <w:rPr>
          <w:szCs w:val="28"/>
        </w:rPr>
        <w:t xml:space="preserve"> настоящего Порядк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4 </w:t>
      </w:r>
      <w:r>
        <w:rPr>
          <w:szCs w:val="28"/>
          <w:lang w:eastAsia="en-US"/>
        </w:rPr>
        <w:t xml:space="preserve">пункт 5.2.3 раздела </w:t>
      </w:r>
      <w:r>
        <w:rPr>
          <w:szCs w:val="28"/>
          <w:lang w:val="en-US" w:eastAsia="en-US"/>
        </w:rPr>
        <w:t>V</w:t>
      </w:r>
      <w:r>
        <w:rPr>
          <w:szCs w:val="28"/>
          <w:lang w:eastAsia="en-US"/>
        </w:rPr>
        <w:t xml:space="preserve">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en-US"/>
        </w:rPr>
        <w:t xml:space="preserve">«5.2.3. </w:t>
      </w:r>
      <w:r>
        <w:rPr>
          <w:szCs w:val="28"/>
        </w:rPr>
        <w:t>заключения с администрацией Добрянского муниципального района Договора и Соглашения.</w:t>
      </w:r>
    </w:p>
    <w:p>
      <w:pPr>
        <w:pStyle w:val="Normal"/>
        <w:tabs>
          <w:tab w:val="clear" w:pos="708"/>
          <w:tab w:val="left" w:pos="0" w:leader="none"/>
          <w:tab w:val="left" w:pos="7701" w:leader="none"/>
        </w:tabs>
        <w:ind w:firstLine="709"/>
        <w:jc w:val="both"/>
        <w:rPr/>
      </w:pPr>
      <w:r>
        <w:rPr>
          <w:szCs w:val="28"/>
        </w:rPr>
        <w:t>В Договоре, в том числе, должны быть предусмотрены: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бязательства Перевозчика о соблюдении требований, установленных Администрацией к размеру провозной платы, объему транспортной работы судна за навигационный период и пассажировместимости судна;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бязательства Перевозчика о соблюдении требований, установленных Техническим Регламентом о безопасности объектов внутреннего водного транспорта, утвержденным постановлением Правительств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провозной пла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график движения суд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ость Перевозчика за несоблюдение условий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В Соглашении, в том числе, должны быть предусмотре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условия, сроки предоставления Субсидии, а также ее общий разме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порядок и сроки возврата Субсидии в бюджет Добрянского муниципального района в случае нарушения целей, условий и порядка предоставления Субсидии, установленных настоящим Порядком и (или) Соглаше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ие Перевозчика на осуществление Администрацией и органом муниципального финансового контроля в установленном законодательством порядке проверки соблюдения юридическим лицом, индивидуальным предпринимателем условий, целей и порядка предоставления субсидий и проведения мониторинга пассажиропото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запрет приобретения за счет полученных средств иностранной валюты, </w:t>
        <w:br/>
        <w:t>за исключением операций, осуществляемых, в соответствии с валютным законодательством Российской Федерации,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ость Перевозчика за несоблюдение условий Согла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рок действия Соглашения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5 </w:t>
      </w:r>
      <w:r>
        <w:rPr>
          <w:szCs w:val="28"/>
          <w:lang w:eastAsia="en-US"/>
        </w:rPr>
        <w:t xml:space="preserve">пункт 5.5 раздела </w:t>
      </w:r>
      <w:r>
        <w:rPr>
          <w:szCs w:val="28"/>
          <w:lang w:val="en-US" w:eastAsia="en-US"/>
        </w:rPr>
        <w:t>V</w:t>
      </w:r>
      <w:r>
        <w:rPr>
          <w:szCs w:val="28"/>
          <w:lang w:eastAsia="en-US"/>
        </w:rPr>
        <w:t xml:space="preserve">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«5.5. </w:t>
      </w:r>
      <w:r>
        <w:rPr>
          <w:szCs w:val="28"/>
        </w:rPr>
        <w:t xml:space="preserve">Субсидия предоставляется получателю субсидии по итогам навигации текущего года в очередном финансовом году, в пределах суммы бюджетных средств, установленных Соглашение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В случае невыполнения объема транспортной работы, предусмотренного Соглашением, объем субсидии снижается пропорционально выполненным рейс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евозможности предоставления субсидии в очередном финансовом году в связи с недостаточностью лимитов бюджетных обязательств, без повторного прохождения проверки на соответствие установленным Порядком критериям субсидия предоставляется в течение финансового года, следующего за очередным финансовым годом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6 </w:t>
      </w:r>
      <w:r>
        <w:rPr>
          <w:szCs w:val="28"/>
          <w:lang w:eastAsia="en-US"/>
        </w:rPr>
        <w:t xml:space="preserve">раздел </w:t>
      </w:r>
      <w:r>
        <w:rPr>
          <w:szCs w:val="28"/>
          <w:lang w:val="en-US" w:eastAsia="en-US"/>
        </w:rPr>
        <w:t>V</w:t>
      </w:r>
      <w:r>
        <w:rPr>
          <w:szCs w:val="28"/>
          <w:lang w:eastAsia="en-US"/>
        </w:rPr>
        <w:t xml:space="preserve"> Порядка дополнить пунктом 5.8 </w:t>
      </w:r>
      <w:r>
        <w:rPr>
          <w:szCs w:val="28"/>
        </w:rPr>
        <w:t>следующего содержания</w:t>
      </w:r>
      <w:r>
        <w:rPr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Cs w:val="28"/>
        </w:rPr>
      </w:pPr>
      <w:r>
        <w:rPr>
          <w:szCs w:val="28"/>
          <w:lang w:eastAsia="en-US"/>
        </w:rPr>
        <w:t xml:space="preserve">«5.8. </w:t>
      </w:r>
      <w:r>
        <w:rPr>
          <w:rFonts w:eastAsia="Arial Unicode MS"/>
          <w:szCs w:val="28"/>
        </w:rPr>
        <w:t xml:space="preserve">Получатели субсидий представляют в Администрацию отчет </w:t>
        <w:br/>
        <w:t xml:space="preserve">о достижении показателей результативности и целевом использовании предоставленных субсидий по форме согласно приложению 4 к Порядку, который является неотъемлемой частью заключаемого Соглашения </w:t>
        <w:br/>
        <w:t>о предоставлении субсиди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Cs w:val="28"/>
        </w:rPr>
        <w:t xml:space="preserve">1.7 дополнить Порядок приложением 4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2. </w:t>
      </w:r>
      <w:r>
        <w:rPr>
          <w:szCs w:val="28"/>
        </w:rPr>
        <w:t xml:space="preserve">Опубликовать (обнародовать) настоящее постановление </w:t>
        <w:br/>
        <w:t xml:space="preserve">в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на официальном сайте администрации Добрянского муниципального района </w:t>
      </w:r>
      <w:hyperlink r:id="rId3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dobrraion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  <w:lang w:eastAsia="en-US"/>
        </w:rPr>
        <w:t>И.о. главы муниципального района –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  <w:lang w:eastAsia="en-US"/>
        </w:rPr>
        <w:t>главы администрации Добря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val="en-US" w:eastAsia="en-US"/>
        </w:rPr>
        <w:t xml:space="preserve">муниципального района                                                       </w:t>
      </w:r>
      <w:r>
        <w:rPr>
          <w:szCs w:val="28"/>
          <w:lang w:eastAsia="en-US"/>
        </w:rPr>
        <w:t xml:space="preserve">          </w:t>
      </w:r>
      <w:r>
        <w:rPr>
          <w:szCs w:val="28"/>
          <w:lang w:val="en-US" w:eastAsia="en-US"/>
        </w:rPr>
        <w:t xml:space="preserve">    Н.Н. Позде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ind w:left="5103" w:right="-1" w:hanging="0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</w:p>
    <w:p>
      <w:pPr>
        <w:pStyle w:val="Normal"/>
        <w:ind w:left="5103" w:right="-1" w:hanging="0"/>
        <w:rPr>
          <w:szCs w:val="28"/>
          <w:lang w:eastAsia="en-US"/>
        </w:rPr>
      </w:pPr>
      <w:r>
        <w:rPr>
          <w:szCs w:val="28"/>
          <w:lang w:eastAsia="en-US"/>
        </w:rPr>
        <w:t>к постановлению администрации</w:t>
      </w:r>
    </w:p>
    <w:p>
      <w:pPr>
        <w:pStyle w:val="Normal"/>
        <w:ind w:left="5103" w:right="-1" w:hanging="0"/>
        <w:rPr>
          <w:szCs w:val="28"/>
          <w:lang w:eastAsia="en-US"/>
        </w:rPr>
      </w:pPr>
      <w:r>
        <w:rPr>
          <w:szCs w:val="28"/>
          <w:lang w:eastAsia="en-US"/>
        </w:rPr>
        <w:t>Добрянского муниципального района</w:t>
      </w:r>
    </w:p>
    <w:p>
      <w:pPr>
        <w:pStyle w:val="Normal"/>
        <w:ind w:left="5103" w:right="-1" w:hanging="0"/>
        <w:rPr>
          <w:szCs w:val="28"/>
          <w:lang w:eastAsia="en-US"/>
        </w:rPr>
      </w:pPr>
      <w:r>
        <w:rPr>
          <w:szCs w:val="28"/>
          <w:lang w:eastAsia="en-US"/>
        </w:rPr>
        <w:t>от    №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ОТЧЕТ</w:t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о достижении показателей результативности и целевом использовании предоставленных субсидий за ______ год</w:t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Unicode MS"/>
          <w:b/>
          <w:b/>
          <w:sz w:val="24"/>
          <w:szCs w:val="28"/>
        </w:rPr>
      </w:pPr>
      <w:r>
        <w:rPr>
          <w:rFonts w:eastAsia="Arial Unicode MS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Arial Unicode MS"/>
          <w:sz w:val="24"/>
        </w:rPr>
        <w:t>(наименование перевозчика)</w:t>
      </w:r>
    </w:p>
    <w:p>
      <w:pPr>
        <w:pStyle w:val="Normal"/>
        <w:autoSpaceDE w:val="false"/>
        <w:ind w:firstLine="708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84"/>
        <w:gridCol w:w="1559"/>
        <w:gridCol w:w="1701"/>
        <w:gridCol w:w="1418"/>
        <w:gridCol w:w="17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казател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ие +\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 = 5 - 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личество выполненных рейсов в период навиг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личество перевезенных пассажиров в период навиг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личество письменных (устных) жалоб на качество выполнения работ и своевременное устранен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360"/>
        <w:ind w:right="-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Директор _____________________________ФИО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9:00Z</dcterms:created>
  <dc:creator>Павлов Александр Валерьевич</dc:creator>
  <dc:description/>
  <cp:keywords/>
  <dc:language>en-US</dc:language>
  <cp:lastModifiedBy>Грива Елена Владимировна</cp:lastModifiedBy>
  <cp:lastPrinted>2019-12-04T12:05:00Z</cp:lastPrinted>
  <dcterms:modified xsi:type="dcterms:W3CDTF">2019-12-1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за счет средств бюджета Добрянского муниципального района в целях возмещения части затрат, связанных с перевозкой пассажиров и их багажа водным транспортом на межпоселенческом маршруте "Добрянка - Сен</vt:lpwstr>
  </property>
  <property fmtid="{D5CDD505-2E9C-101B-9397-08002B2CF9AE}" pid="3" name="r_object_id">
    <vt:lpwstr>09000001a5f140b1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